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令和６年１０月採用予定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６年６月２８日（金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color w:val="FF0000"/>
          <w:u w:val="single"/>
        </w:rPr>
        <w:t>８４円切手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4-03-30T08:23:00Z</dcterms:modified>
  <cp:revision>19</cp:revision>
  <dc:subject/>
  <dc:title/>
</cp:coreProperties>
</file>