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応募者の皆様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７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前打合せの実施について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内容について事前打合せを行いますので、まとめておいて下さい。</w:t>
      </w:r>
    </w:p>
    <w:p>
      <w:pPr>
        <w:pStyle w:val="Style18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又、音フェス趣旨の理解と今後の予定を確認しておいて下さい。</w:t>
      </w:r>
    </w:p>
    <w:p>
      <w:pPr>
        <w:pStyle w:val="Style18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595" w:hanging="3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書内容について確認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社会人の場合　土、日は休日か？</w:t>
      </w:r>
    </w:p>
    <w:p>
      <w:pPr>
        <w:pStyle w:val="Style18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学生の場合　学校名（公立、私立）　　学業との両立、部活・アルバイトの有無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</w:p>
    <w:p>
      <w:pPr>
        <w:pStyle w:val="Style18"/>
        <w:ind w:firstLine="7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　　　　　　　　　　　　　　　　　　　　</w:t>
      </w:r>
    </w:p>
    <w:p>
      <w:pPr>
        <w:pStyle w:val="Style18"/>
        <w:spacing w:lineRule="auto" w:line="24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募の動機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グループ結成の経緯　　　　　　　　活動歴</w:t>
      </w:r>
    </w:p>
    <w:p>
      <w:pPr>
        <w:pStyle w:val="Style18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音フェス出演の目的は？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                      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メンバー全員の意思統一ができているか？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 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音フェス参加の有無（出演者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or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観客）？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の感想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・音楽への思いは？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Style18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自己アピール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 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 w:color="000000"/>
        </w:rPr>
      </w:r>
    </w:p>
    <w:p>
      <w:pPr>
        <w:pStyle w:val="Style18"/>
        <w:spacing w:lineRule="auto" w:line="24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・運営などへの協力</w:t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・運営へ積極的な提案、協力ができるか？　</w:t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練習場所はあるか、（キックス練習の希望）？　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青少年音楽フェスティバルとは</w:t>
      </w:r>
    </w:p>
    <w:tbl>
      <w:tblPr>
        <w:tblW w:w="9540" w:type="dxa"/>
        <w:jc w:val="left"/>
        <w:tblInd w:w="5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560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青少年が自らの可能性を育み、その能力を発揮し、夢に向けて積極的にチャレンジ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きる文化活動としての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頃の音楽活動の成果を発表する場の提供でなく、プロセスを大切にして全員で創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りあげてい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各自が目標に向かい、他の出演者やスタッフと協力していく過程で、ルールを守り、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つ一つの積み重ねの結果として本番を迎え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今後の予定</w:t>
      </w:r>
    </w:p>
    <w:tbl>
      <w:tblPr>
        <w:tblW w:w="922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81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月９日（土）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打合せ（都合の良い日を選択）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日）</w:t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日）</w:t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土）</w:t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日）</w:t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土）</w:t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日）</w:t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月７日（日）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会議、練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lightGray"/>
              </w:rPr>
              <w:t>（出演者全員参加）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日）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練習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lightGray"/>
              </w:rPr>
              <w:t>（出演者全員参加）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日）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練習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lightGray"/>
              </w:rPr>
              <w:t>（出演者全員参加）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８日（土）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日リハーサル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lightGray"/>
              </w:rPr>
              <w:t>（出演者全員参加）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９日（日）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青少年音楽フェスティバル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営協力金として、１人５００円を徴収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　０７２１－５４－０００５　社会教育第１課（キックス３階）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ゴシック" w:hAnsi="ＭＳ ゴシック" w:cs="ＭＳ ゴシック" w:hint="default"/>
        <w:sz w:val="24"/>
        <w:u w:val="none"/>
        <w:szCs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sz w:val="24"/>
        <w:szCs w:val="24"/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明朝;MS Mincho"/>
      <w:sz w:val="24"/>
      <w:szCs w:val="24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0:24:00Z</dcterms:created>
  <dc:creator>石見川</dc:creator>
  <dc:description/>
  <cp:keywords/>
  <dc:language>en-US</dc:language>
  <cp:lastModifiedBy>admin</cp:lastModifiedBy>
  <cp:lastPrinted>2013-06-14T16:58:00Z</cp:lastPrinted>
  <dcterms:modified xsi:type="dcterms:W3CDTF">2025-05-10T05:51:00Z</dcterms:modified>
  <cp:revision>2</cp:revision>
  <dc:subject/>
  <dc:title>１　青少年音楽フェスティバルとは</dc:title>
</cp:coreProperties>
</file>