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dr w:val="single" w:sz="4" w:space="0" w:color="000000"/>
        </w:rPr>
        <w:t>閲覧用</w:t>
      </w:r>
    </w:p>
    <w:p>
      <w:pPr>
        <w:pStyle w:val="Normal"/>
        <w:jc w:val="center"/>
        <w:rPr/>
      </w:pPr>
      <w:r>
        <w:rPr/>
        <w:t>第</w:t>
      </w:r>
      <w:r>
        <w:rPr/>
        <w:t>2</w:t>
      </w:r>
      <w:r>
        <w:rPr/>
        <w:t>期河内長野市子ども・子育て支援事業計画（案）に対するパブリックコメント意見一覧</w:t>
      </w:r>
    </w:p>
    <w:p>
      <w:pPr>
        <w:pStyle w:val="Normal"/>
        <w:rPr/>
      </w:pPr>
      <w:r>
        <w:rPr/>
        <w:t>【概要】</w:t>
      </w:r>
    </w:p>
    <w:p>
      <w:pPr>
        <w:pStyle w:val="Normal"/>
        <w:ind w:firstLine="210"/>
        <w:rPr/>
      </w:pPr>
      <w:r>
        <w:rPr/>
        <w:t>令和２年２月５日（水）～令和２年３月６日（金）まで、市内の主な公共施設及び市ホームページにおいて公表し、第２期河内長野市子ども・子育て支援事業計画（案）に対するパブリックコメントの意見募集を実施しましたところ、７名より２６件の貴重なご意見をいただきました。いただいた２６件の内、公表可の２５件について、以下の分類のとおり整理しました。</w:t>
      </w:r>
    </w:p>
    <w:p>
      <w:pPr>
        <w:pStyle w:val="Normal"/>
        <w:ind w:firstLine="210"/>
        <w:rPr/>
      </w:pPr>
      <w:r>
        <w:rPr/>
        <w:t>これらのご意見と、ご意見に対する市の考え方は下記のとおりです。</w:t>
      </w:r>
    </w:p>
    <w:p>
      <w:pPr>
        <w:pStyle w:val="Normal"/>
        <w:ind w:firstLine="210"/>
        <w:rPr/>
      </w:pPr>
      <w:r>
        <w:rPr>
          <w:rFonts w:cs="ＭＳ 明朝;MS Mincho" w:ascii="ＭＳ 明朝;MS Mincho" w:hAnsi="ＭＳ 明朝;MS Mincho"/>
        </w:rPr>
        <w:t>◆</w:t>
      </w:r>
      <w:r>
        <w:rPr/>
        <w:t>分類について</w:t>
      </w:r>
    </w:p>
    <w:tbl>
      <w:tblPr>
        <w:tblW w:w="14459" w:type="dxa"/>
        <w:jc w:val="left"/>
        <w:tblInd w:w="-34" w:type="dxa"/>
        <w:tblLayout w:type="fixed"/>
        <w:tblCellMar>
          <w:top w:w="0" w:type="dxa"/>
          <w:left w:w="108" w:type="dxa"/>
          <w:bottom w:w="0" w:type="dxa"/>
          <w:right w:w="108" w:type="dxa"/>
        </w:tblCellMar>
      </w:tblPr>
      <w:tblGrid>
        <w:gridCol w:w="993"/>
        <w:gridCol w:w="1247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を受けて計画（構想、指針、条例など）に変更を加えまし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１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の趣旨等は計画（構想、指針、条例など）に含まれてい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２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の趣旨等は計画（構想、指針、条例など）に含まれていますが、ご提案内容は今後の取り組みの参考等とすべきと考え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１２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につきましては、計画（構想、指針、条例など）に反映しないものと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１０件</w:t>
            </w:r>
          </w:p>
        </w:tc>
      </w:tr>
    </w:tbl>
    <w:p>
      <w:pPr>
        <w:pStyle w:val="Normal"/>
        <w:rPr/>
      </w:pPr>
      <w:r>
        <w:rPr/>
      </w:r>
    </w:p>
    <w:tbl>
      <w:tblPr>
        <w:tblW w:w="14425" w:type="dxa"/>
        <w:jc w:val="left"/>
        <w:tblInd w:w="-9" w:type="dxa"/>
        <w:tblLayout w:type="fixed"/>
        <w:tblCellMar>
          <w:top w:w="0" w:type="dxa"/>
          <w:left w:w="99" w:type="dxa"/>
          <w:bottom w:w="0" w:type="dxa"/>
          <w:right w:w="99" w:type="dxa"/>
        </w:tblCellMar>
      </w:tblPr>
      <w:tblGrid>
        <w:gridCol w:w="959"/>
        <w:gridCol w:w="992"/>
        <w:gridCol w:w="992"/>
        <w:gridCol w:w="5529"/>
        <w:gridCol w:w="5953"/>
      </w:tblGrid>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ﾍﾟｰｼﾞ</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ご意見（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p>
            <w:pPr>
              <w:pStyle w:val="Normal"/>
              <w:jc w:val="center"/>
              <w:rPr/>
            </w:pPr>
            <w:r>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検診での兄弟の託児（年子や妊娠中、実家が遠方等）</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事前登録と費用が必要になりますが、子ども・子育て総合センターあいっく内のピーチルーム等がご利用いただけます。</w:t>
            </w:r>
          </w:p>
          <w:p>
            <w:pPr>
              <w:pStyle w:val="Normal"/>
              <w:rPr/>
            </w:pPr>
            <w:r>
              <w:rPr/>
              <w:t>お申込みやお問い合わせについては、一時預かり実施施設に直接お願いします。</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電車は親となら子どもは無料だが、バスは２人目から小児運賃がかかる。小銭を出すのが大変なので無償もしくはキリのいい数字にしてほし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電車について、利用されることが多い近鉄電車・南海電車を例に挙げますと、ともに、大人または６歳以上のこども１名に対して、６歳未満の幼児２名までは無料ですが、３人目からと幼児だけで乗車する場合は、小児運賃が必要になります。</w:t>
            </w:r>
          </w:p>
          <w:p>
            <w:pPr>
              <w:pStyle w:val="Normal"/>
              <w:rPr/>
            </w:pPr>
            <w:r>
              <w:rPr/>
              <w:t>バスについて、電車と同様に、南海バス・モックルコミュニティバスを例に挙げますと、６歳未満の幼児は、１人目は無料ですが、２人目からと幼児だけで乗車する場合は小児運賃が必要になります。</w:t>
            </w:r>
          </w:p>
          <w:p>
            <w:pPr>
              <w:pStyle w:val="Normal"/>
              <w:rPr/>
            </w:pPr>
            <w:r>
              <w:rPr/>
              <w:t>また、交通系ＩＣカード（ＰｉＴａＰａやＩＣＯＣＡなど）を利用すれば、小銭を出す必要がありません。</w:t>
            </w:r>
          </w:p>
          <w:p>
            <w:pPr>
              <w:pStyle w:val="Normal"/>
              <w:rPr/>
            </w:pPr>
            <w:r>
              <w:rPr/>
              <w:t>なお、南海バス・モックルコミュニティバスでは、「南海バス　プリペイド式ＩＣカード　なっち」を利用すれば、カードを読取機にタッチする前に、乗務員に複数人利用である旨を伝えれば、お子さまの運賃も併せて支払うことが可能です。</w:t>
            </w:r>
          </w:p>
          <w:p>
            <w:pPr>
              <w:pStyle w:val="Normal"/>
              <w:rPr/>
            </w:pPr>
            <w:r>
              <w:rPr/>
              <w:t>いずれにしましても、小児運賃の考え方や運賃の支払方法については、各社でまちまちなため、詳しくは、ご利用される鉄道会社・バス会社にお問い合わせください。</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チャイルドシート　補助金やレンタル</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市では、現在、チャイルドシートにかかる補助金やレンタル制度はございません。</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衣類だけでなくおもちゃやチャイルドシートや本も市内でリサイクル</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市では、子ども服、子ども靴、子ども用帽子の持ち込み回収を行い、春と秋の年２回、希望者に無料でお渡しする催し「ぐるぐるマルシェ」を実施しています。</w:t>
            </w:r>
          </w:p>
          <w:p>
            <w:pPr>
              <w:pStyle w:val="Normal"/>
              <w:rPr/>
            </w:pPr>
            <w:r>
              <w:rPr/>
              <w:t>現在のところ、おもちゃやチャイルドシート等のリサイクルについては、保管場所等の課題があるため、考えておりません。本については、すでに古本としての流通市場が存在するため、市として、本のリサイクルに取り組むことは考えておりません。</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図書館の子供フロアの近くにママ向けの本（料理や語学など定期的に入れ替え希望）の棚を。</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として、今後の参考と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子どもたちが借りた本を記録できる通帳のようなツール</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として、今後の参考と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避難マップや避難所への看板の設置。また、子連れ向けの防災教室（子どもが乳幼児だと学校の場所は曖昧）</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として、今後の参考と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大きめの公園への駐車場設置や駐車場のある公園一覧の作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河内長野子育てコンシェルジュ　キラキラねっと」のサイト内にある「かわちながの　子育てマップ」および「子育て支援ガイド　かわちながの」に、市内の主要な公園の概要やトイレ・駐車場の有無等について掲載しておりますので、そちらをご覧ください。</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小学校の統廃合と遠方の生徒のバス通学もしくはスクールバスの運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として、今後の参考と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あいっくにて、未就園児のお誕生日会や未就学児のクリスマス会などの企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として、今後の参考と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小学校高学年への欧米的な性教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として、今後の参考と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成績上位で進学するなど一定の条件以上の子どもに対して助成金（通学代の負担など）</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として、今後の参考と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２９ページ「地域子育て支援拠点事業」に関するアンケートで、利用希望が減少している点についての考察または対策が書いてありません。あいっくに関しては、私の周りでも大変役に立ち、育児の支えになっている声を聞きます。希望減少が、事業に対するニーズが減っているのか、あるいは宣伝が足りないのか分析し、対策をとる必要があると考えま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地域子育て支援事業は、乳幼児とその保護者が相互の交流を行う場所を開設し、子育てについての相談、情報の提供、助言その他の援助を行う事業で、子ども・子育て総合センターあいっくを中核に市内５か所で事業を実施しております。</w:t>
            </w:r>
          </w:p>
          <w:p>
            <w:pPr>
              <w:pStyle w:val="Normal"/>
              <w:rPr/>
            </w:pPr>
            <w:r>
              <w:rPr/>
              <w:t>利用希望が減少している点については、少子化により子どもの人口が減少していることに加え、保護者の就労率が上がり、保育所や認定こども園などの施設に入所する子どもが増えたことにより、当該施設の利用が減っているものであり、事業に対するニーズが減っているものであると考えており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食育」の果たす役割は極めて大きいものがあります。中学校で５％程度の選択給食においては、「食育」が進むとは考えられません。近隣でも自校調理方式で中学校給食を実施している自治体（例えば和泉市）では、食育の内容も充実しています。自校調理方式での中学校給食を実施する中で、食育の推進もはかって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食育を推進することは重要であると認識はしていますが、中学校全員給食を実施するとなれば、給食時間を確保するために、授業時間の見直しが必要になり、他の教育活動などへの影響が想定され、教職員の新たな業務も発生します。</w:t>
            </w:r>
          </w:p>
          <w:p>
            <w:pPr>
              <w:pStyle w:val="Normal"/>
              <w:rPr/>
            </w:pPr>
            <w:r>
              <w:rPr/>
              <w:t>ご意見をいただきました自校調理方式は、温かい給食が調理後すぐに食べられることや、児童生徒と調理員の距離が近く、調理された給食に対するありがたみが感じやすいなどのメリットがある反面、各校毎に施設整備のための場所の確保や、巨額の初期投資経費が必要となること、センター方式に比べて整備後の維持管理経費等が嵩むことなどがデメリットとして考えられます。いずれにいたしましても、自校式、センター方式など様々な調理方式について、当市の学校給食のあり方について検討すべき時期がまいりましたら、考えて参りたいと思っております。まずは、現在の選択制中学校給食の充実に努めて参りたいと考えております。</w:t>
            </w:r>
          </w:p>
          <w:p>
            <w:pPr>
              <w:pStyle w:val="Normal"/>
              <w:rPr/>
            </w:pPr>
            <w:r>
              <w:rPr/>
              <w:t>また、本市では、小学校・中学校とともに、地域の産物や伝統的な食文化を理解し、大切にすることなどを目的として、毎月、食育だよりを発行するとともに、伝統食や季節感のある行事食を積極的に取り入れるなど、食育の推進を図って参り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４８</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子どもは自ら育つ」という考えにもとづくであろう「子育ち」の言葉、また子どもが育つなかで親も育っていくという「親育ち」の言葉は、二つとも耳慣れない市民が多いのではないでしょうか。もしこの言葉を使うのであれば、巻末資料編に、その考え方を明記して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巻末の資料編「４　用語解説」に明記しました。</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４８</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期河内</w:t>
            </w:r>
            <w:r>
              <w:rPr>
                <w:rFonts w:ascii="Meiryo UI" w:hAnsi="Meiryo UI" w:cs="Meiryo UI" w:eastAsia="Meiryo UI"/>
              </w:rPr>
              <w:t>⾧</w:t>
            </w:r>
            <w:r>
              <w:rPr>
                <w:rFonts w:ascii="ＭＳ 明朝;MS Mincho" w:hAnsi="ＭＳ 明朝;MS Mincho" w:cs="ＭＳ 明朝;MS Mincho"/>
              </w:rPr>
              <w:t>野市子ども・子育て支援事業計画」についての意見</w:t>
            </w:r>
          </w:p>
          <w:p>
            <w:pPr>
              <w:pStyle w:val="Normal"/>
              <w:rPr/>
            </w:pPr>
            <w:r>
              <w:rPr/>
              <w:t>概要版を読ませていただきました。少し、私の考えを述べさせていただきます。まず、「計画の基本的な考え方」「基本理念」のところです。「また、保護者が・・・第一義的な責任を有し・・・行政が相互に連携・役割を分担・・・」とあります。この文言は、子育てに対する行政の積極的責任を放棄し、それを薄めることになり、またその責任を回避できるかのようになります。行政が積極的に関わっていく姿勢が後退していく書き方には賛成できません。私は、「行政が相互に連携・役割を分担しながら」を削除し、</w:t>
            </w:r>
            <w:r>
              <w:rPr/>
              <w:t>10</w:t>
            </w:r>
            <w:r>
              <w:rPr/>
              <w:t>行目、「地域・社会が責任をもって、子どもを安心して・・」に変更することを提案します。</w:t>
            </w:r>
          </w:p>
          <w:p>
            <w:pPr>
              <w:pStyle w:val="Normal"/>
              <w:rPr/>
            </w:pPr>
            <w:r>
              <w:rPr/>
              <w:t>基本的な視点（ｐ８）</w:t>
            </w:r>
          </w:p>
          <w:p>
            <w:pPr>
              <w:pStyle w:val="Normal"/>
              <w:rPr/>
            </w:pPr>
            <w:r>
              <w:rPr/>
              <w:t>「子育ち」「親育ち」はすべて削除。「子育ち」はすべて「子育て」に変更することを提案します。</w:t>
            </w:r>
          </w:p>
          <w:p>
            <w:pPr>
              <w:pStyle w:val="Normal"/>
              <w:rPr/>
            </w:pPr>
            <w:r>
              <w:rPr/>
              <w:t>12</w:t>
            </w:r>
            <w:r>
              <w:rPr/>
              <w:t>行目、「保護者が・・・高めつつ」を削除し、「また、子どもの健やかな発達が保障され・・」とします。子どもは自分で育っていくもの、これを援助するのが行政だと受け取れる文言であります。そうではなく、行政が積極的に子育てできる環境を作っていく責任があります。そこをはっきり明記しなければいけないと思います。また、「親育ち」という文言の中には、子どものより良い育ちができないのは親のせいで、そのために親が育たなければならないというように受け取れます。そこには、行政から「親はこうあらねばならない」といった「親の育ち方」への介入を許す余地がはいることになります。</w:t>
            </w:r>
          </w:p>
          <w:p>
            <w:pPr>
              <w:pStyle w:val="Normal"/>
              <w:rPr/>
            </w:pPr>
            <w:r>
              <w:rPr/>
              <w:t>したがって、『「親育ち」が促進される地域の体制づくり」も『「子育て」が促進される・・・」に変更を提案します。その項目では、２行目「ことを通じて・・・資源を活用し」を削除し、「孤立感を和らげるために、行政と地域が一体となって・・」と文章をつなげることを提案しま</w:t>
            </w:r>
          </w:p>
          <w:p>
            <w:pPr>
              <w:pStyle w:val="Normal"/>
              <w:rPr/>
            </w:pPr>
            <w:r>
              <w:rPr/>
              <w:t>す。</w:t>
            </w:r>
          </w:p>
          <w:p>
            <w:pPr>
              <w:pStyle w:val="Normal"/>
              <w:rPr/>
            </w:pPr>
            <w:r>
              <w:rPr/>
              <w:t>「子育て」には、「子どもが自ら育っていくということも含めての子育て」であり、わざわざ「子育ち」を入れる必要はないと考えます。行政は、「子育て」のしやすい河内</w:t>
            </w:r>
            <w:r>
              <w:rPr>
                <w:rFonts w:ascii="Meiryo UI" w:hAnsi="Meiryo UI" w:cs="Meiryo UI" w:eastAsia="Meiryo UI"/>
              </w:rPr>
              <w:t>⾧</w:t>
            </w:r>
            <w:r>
              <w:rPr>
                <w:rFonts w:ascii="ＭＳ 明朝;MS Mincho" w:hAnsi="ＭＳ 明朝;MS Mincho" w:cs="ＭＳ 明朝;MS Mincho"/>
              </w:rPr>
              <w:t>野市をつくって</w:t>
            </w:r>
            <w:r>
              <w:rPr/>
              <w:t>いくために、人口減少にどうしたら歯止めがかけられるのか、若者の人口をどうしたら増やせるのかを考え、積極的に「子育て」支援をしていく義務・責任があります。そのための環境整備をぜひぜひ積極的にやっていってほしいと願い、意見・提言を述べるものです。よろしくお願いしま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はじめに、「親育ち」の定義については、子どもを持つ親が、子どもをどう育てていくかということをはじめから知っているわけではなく、誰もが、日々試行錯誤を繰り返しながら、子育てを行っています。この試行錯誤のなかで、喜びや大変さを味わいながら、私がこの子を育てているんだという自覚が少しずつ生まれ、親としての気持ちや自身が育っていくものであり、このことが「親育ち」であると考えております。</w:t>
            </w:r>
          </w:p>
          <w:p>
            <w:pPr>
              <w:pStyle w:val="Normal"/>
              <w:rPr/>
            </w:pPr>
            <w:r>
              <w:rPr/>
              <w:t>また、子育てをしていくうえで、悩んだり困ったりしたときには、一人で悩まずに、気軽に相談できる体制づくりが必要であることから、地域・社会・行政が相互に連携・役割分担しながら、子どもを安心して産み育てられる環境づくりと切れ目のない継続的な支援が必要であると考えております。</w:t>
            </w:r>
          </w:p>
          <w:p>
            <w:pPr>
              <w:pStyle w:val="Normal"/>
              <w:rPr/>
            </w:pPr>
            <w:r>
              <w:rPr/>
              <w:t>次に、「子育て」と「子育ち」についてですが、「子育て」は、親が子を育てることであり、一方、「子育ち」は、子ども自身が、自らの力で、心身ともに成長することを意味しており、行政は、子どもが「自らも育っていく力」をつけるきっかけを提供するとともに、地域資源を有効に活用して、子どもの成長にとってより良い環境づくりのために、子どもや子育てを見守り、支えあうことができるような仕組みづくりに取り組んで参りたいと考えております。</w:t>
            </w:r>
          </w:p>
          <w:p>
            <w:pPr>
              <w:pStyle w:val="Normal"/>
              <w:rPr/>
            </w:pPr>
            <w:r>
              <w:rPr/>
              <w:t>また、人口減少に歯止めをかけるための施策として、子どもを安心して産み育てられる環境の整備や切れ目のない子育て支援の体制整備、家庭と保健・福祉・医療・教育機関との連携の充実など子育てをしやすい環境づくりを進めるとともに、魅力ある教育の推進や定住・転入の促進を図るなど、取組みを進めています。</w:t>
            </w:r>
          </w:p>
          <w:p>
            <w:pPr>
              <w:pStyle w:val="Normal"/>
              <w:rPr/>
            </w:pPr>
            <w:r>
              <w:rPr/>
              <w:t>いずれにしましても、「子育てのまち河内長野」の実現に向け、様々な子育て支援施策に取り組んで参りたいと考えており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三日市幼稚園を積極的に活かす</w:t>
            </w:r>
          </w:p>
          <w:p>
            <w:pPr>
              <w:pStyle w:val="Normal"/>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人口減少率が府内で大きい河内長野市の基本的に歩むべき道。</w:t>
            </w:r>
          </w:p>
          <w:p>
            <w:pPr>
              <w:pStyle w:val="Normal"/>
              <w:jc w:val="left"/>
              <w:rPr>
                <w:rFonts w:ascii="ＭＳ 明朝;MS Mincho" w:hAnsi="ＭＳ 明朝;MS Mincho" w:cs="Courier New"/>
                <w:szCs w:val="21"/>
              </w:rPr>
            </w:pPr>
            <w:r>
              <w:rPr>
                <w:rFonts w:ascii="ＭＳ 明朝;MS Mincho" w:hAnsi="ＭＳ 明朝;MS Mincho" w:cs="Courier New"/>
                <w:szCs w:val="21"/>
              </w:rPr>
              <w:t>河内長野市の子育て支援教育施策に関しての公的役割について述べます。</w:t>
            </w:r>
          </w:p>
          <w:p>
            <w:pPr>
              <w:pStyle w:val="Normal"/>
              <w:jc w:val="left"/>
              <w:rPr/>
            </w:pPr>
            <w:r>
              <w:rPr>
                <w:rFonts w:ascii="ＭＳ 明朝;MS Mincho" w:hAnsi="ＭＳ 明朝;MS Mincho" w:cs="Courier New"/>
                <w:szCs w:val="21"/>
              </w:rPr>
              <w:t>河内長野市の公立保育所、公立幼稚園の数に関して、</w:t>
            </w:r>
            <w:r>
              <w:rPr>
                <w:rFonts w:cs="Courier New" w:ascii="ＭＳ 明朝;MS Mincho" w:hAnsi="ＭＳ 明朝;MS Mincho"/>
                <w:szCs w:val="21"/>
              </w:rPr>
              <w:t>10</w:t>
            </w:r>
            <w:r>
              <w:rPr>
                <w:rFonts w:ascii="ＭＳ 明朝;MS Mincho" w:hAnsi="ＭＳ 明朝;MS Mincho" w:cs="Courier New"/>
                <w:szCs w:val="21"/>
              </w:rPr>
              <w:t>万都市（河内長野市の人口ピーク時１２万人）で、公立保育所が、一箇所はあまりにも少なく過ぎます。</w:t>
            </w:r>
          </w:p>
          <w:p>
            <w:pPr>
              <w:pStyle w:val="Normal"/>
              <w:jc w:val="left"/>
              <w:rPr/>
            </w:pPr>
            <w:r>
              <w:rPr>
                <w:rFonts w:ascii="ＭＳ 明朝;MS Mincho" w:hAnsi="ＭＳ 明朝;MS Mincho" w:cs="Courier New"/>
                <w:szCs w:val="21"/>
              </w:rPr>
              <w:t>【河内長野市の公立保育所の数の推移は、４カ所→２カ所→１カ所に減少】</w:t>
            </w:r>
          </w:p>
          <w:p>
            <w:pPr>
              <w:pStyle w:val="Normal"/>
              <w:jc w:val="left"/>
              <w:rPr>
                <w:rFonts w:ascii="ＭＳ 明朝;MS Mincho" w:hAnsi="ＭＳ 明朝;MS Mincho" w:cs="Courier New"/>
                <w:szCs w:val="21"/>
              </w:rPr>
            </w:pPr>
            <w:r>
              <w:rPr>
                <w:rFonts w:ascii="ＭＳ 明朝;MS Mincho" w:hAnsi="ＭＳ 明朝;MS Mincho" w:cs="Courier New"/>
                <w:szCs w:val="21"/>
              </w:rPr>
              <w:t>勿論、これまで公益性の高い福祉法人等が運営する市内の実績ある私立保育所の良さと共存しつつ、同時に河内長野市の公的責任として公立の就学前の保育保障は極めて大事です。</w:t>
            </w:r>
          </w:p>
          <w:p>
            <w:pPr>
              <w:pStyle w:val="Normal"/>
              <w:jc w:val="left"/>
              <w:rPr>
                <w:rFonts w:ascii="ＭＳ 明朝;MS Mincho" w:hAnsi="ＭＳ 明朝;MS Mincho" w:cs="Courier New"/>
                <w:szCs w:val="21"/>
              </w:rPr>
            </w:pPr>
            <w:r>
              <w:rPr>
                <w:rFonts w:ascii="ＭＳ 明朝;MS Mincho" w:hAnsi="ＭＳ 明朝;MS Mincho" w:cs="Courier New"/>
                <w:szCs w:val="21"/>
              </w:rPr>
              <w:t>結婚等世帯形成期にとって、居住地を選択する際の基準の一つは各市の公的保育所等の数などの充実度です。人口減少が課題の本市にとって子育て世代の呼び込み策の重要なポイントです。公立保育所が少なすぎる＝子育て支援に後ろ向きな自治体ととらえられて、「居住地選択外の自治体」になりかねません。（ネットの時代で「その手」の情報収集は極めて容易）</w:t>
            </w:r>
          </w:p>
          <w:p>
            <w:pPr>
              <w:pStyle w:val="Normal"/>
              <w:jc w:val="left"/>
              <w:rPr>
                <w:rFonts w:ascii="ＭＳ 明朝;MS Mincho" w:hAnsi="ＭＳ 明朝;MS Mincho" w:cs="Courier New"/>
                <w:szCs w:val="21"/>
              </w:rPr>
            </w:pPr>
            <w:r>
              <w:rPr>
                <w:rFonts w:ascii="ＭＳ 明朝;MS Mincho" w:hAnsi="ＭＳ 明朝;MS Mincho" w:cs="Courier New"/>
                <w:szCs w:val="21"/>
              </w:rPr>
              <w:t>現在、市立三日市幼稚園は募集停止、園児確保が困難な見通しでＲ３年４月から休園となっています。</w:t>
            </w:r>
          </w:p>
          <w:p>
            <w:pPr>
              <w:pStyle w:val="Normal"/>
              <w:jc w:val="left"/>
              <w:rPr>
                <w:rFonts w:ascii="ＭＳ 明朝;MS Mincho" w:hAnsi="ＭＳ 明朝;MS Mincho" w:cs="Courier New"/>
                <w:szCs w:val="21"/>
              </w:rPr>
            </w:pPr>
            <w:r>
              <w:rPr>
                <w:rFonts w:ascii="ＭＳ 明朝;MS Mincho" w:hAnsi="ＭＳ 明朝;MS Mincho" w:cs="Courier New"/>
                <w:szCs w:val="21"/>
              </w:rPr>
              <w:t>近年の幼児教育無償化などの変化の流れがあります。且つ少子化の中、共働き世帯の増大が世間、大阪、河内長野の現状です。</w:t>
            </w:r>
          </w:p>
          <w:p>
            <w:pPr>
              <w:pStyle w:val="Normal"/>
              <w:jc w:val="left"/>
              <w:rPr>
                <w:rFonts w:ascii="ＭＳ 明朝;MS Mincho" w:hAnsi="ＭＳ 明朝;MS Mincho" w:cs="Courier New"/>
                <w:szCs w:val="21"/>
              </w:rPr>
            </w:pPr>
            <w:r>
              <w:rPr>
                <w:rFonts w:ascii="ＭＳ 明朝;MS Mincho" w:hAnsi="ＭＳ 明朝;MS Mincho" w:cs="Courier New"/>
                <w:szCs w:val="21"/>
              </w:rPr>
              <w:t>ここは、子育て家庭の転入促進：転出防止のために、先ずは三日市幼稚園を積極的に活かす道の選択。具体的にはこども園化して 子育て世代の呼び込み策の一環と位置づけることです。それにより本「河内長野市子ども・子育て支援事業計画」（令和２年度～令和６年度）の『軸』の一つとすることが肝要です。</w:t>
            </w:r>
          </w:p>
          <w:p>
            <w:pPr>
              <w:pStyle w:val="Normal"/>
              <w:jc w:val="left"/>
              <w:rPr>
                <w:rFonts w:ascii="ＭＳ 明朝;MS Mincho" w:hAnsi="ＭＳ 明朝;MS Mincho" w:cs="Courier New"/>
                <w:szCs w:val="21"/>
              </w:rPr>
            </w:pPr>
            <w:r>
              <w:rPr>
                <w:rFonts w:ascii="ＭＳ 明朝;MS Mincho" w:hAnsi="ＭＳ 明朝;MS Mincho" w:cs="Courier New"/>
                <w:szCs w:val="21"/>
              </w:rPr>
              <w:t>確かに財政的に厳しい面もあります。その場合は「子育て支援」先進市の事例に学ぶべきです。</w:t>
            </w:r>
          </w:p>
          <w:p>
            <w:pPr>
              <w:pStyle w:val="Normal"/>
              <w:jc w:val="left"/>
              <w:rPr>
                <w:rFonts w:ascii="ＭＳ 明朝;MS Mincho" w:hAnsi="ＭＳ 明朝;MS Mincho" w:cs="Courier New"/>
                <w:szCs w:val="21"/>
              </w:rPr>
            </w:pPr>
            <w:r>
              <w:rPr>
                <w:rFonts w:ascii="ＭＳ 明朝;MS Mincho" w:hAnsi="ＭＳ 明朝;MS Mincho" w:cs="Courier New"/>
                <w:szCs w:val="21"/>
              </w:rPr>
              <w:t>明石市は市長就任（</w:t>
            </w:r>
            <w:r>
              <w:rPr>
                <w:rFonts w:cs="Courier New" w:ascii="ＭＳ 明朝;MS Mincho" w:hAnsi="ＭＳ 明朝;MS Mincho"/>
                <w:szCs w:val="21"/>
              </w:rPr>
              <w:t>2011</w:t>
            </w:r>
            <w:r>
              <w:rPr>
                <w:rFonts w:ascii="ＭＳ 明朝;MS Mincho" w:hAnsi="ＭＳ 明朝;MS Mincho" w:cs="Courier New"/>
                <w:szCs w:val="21"/>
              </w:rPr>
              <w:t>年）後、子育て支援を『軸』に市政運営を行い、</w:t>
            </w:r>
            <w:r>
              <w:rPr>
                <w:rFonts w:cs="Courier New" w:ascii="ＭＳ 明朝;MS Mincho" w:hAnsi="ＭＳ 明朝;MS Mincho"/>
                <w:szCs w:val="21"/>
              </w:rPr>
              <w:t>2012</w:t>
            </w:r>
            <w:r>
              <w:rPr>
                <w:rFonts w:ascii="ＭＳ 明朝;MS Mincho" w:hAnsi="ＭＳ 明朝;MS Mincho" w:cs="Courier New"/>
                <w:szCs w:val="21"/>
              </w:rPr>
              <w:t>年、</w:t>
            </w:r>
            <w:r>
              <w:rPr>
                <w:rFonts w:cs="Courier New" w:ascii="ＭＳ 明朝;MS Mincho" w:hAnsi="ＭＳ 明朝;MS Mincho"/>
                <w:szCs w:val="21"/>
              </w:rPr>
              <w:t>2013</w:t>
            </w:r>
            <w:r>
              <w:rPr>
                <w:rFonts w:ascii="ＭＳ 明朝;MS Mincho" w:hAnsi="ＭＳ 明朝;MS Mincho" w:cs="Courier New"/>
                <w:szCs w:val="21"/>
              </w:rPr>
              <w:t>年を底に人口減少が止まりました。その後、人口はＶ字回復し</w:t>
            </w:r>
            <w:r>
              <w:rPr>
                <w:rFonts w:cs="Courier New" w:ascii="ＭＳ 明朝;MS Mincho" w:hAnsi="ＭＳ 明朝;MS Mincho"/>
                <w:szCs w:val="21"/>
              </w:rPr>
              <w:t>2017</w:t>
            </w:r>
            <w:r>
              <w:rPr>
                <w:rFonts w:ascii="ＭＳ 明朝;MS Mincho" w:hAnsi="ＭＳ 明朝;MS Mincho" w:cs="Courier New"/>
                <w:szCs w:val="21"/>
              </w:rPr>
              <w:t>年に過去最高を更新、２０２０年</w:t>
            </w: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299</w:t>
            </w:r>
            <w:r>
              <w:rPr>
                <w:rFonts w:ascii="ＭＳ 明朝;MS Mincho" w:hAnsi="ＭＳ 明朝;MS Mincho" w:cs="Courier New"/>
                <w:szCs w:val="21"/>
              </w:rPr>
              <w:t>，</w:t>
            </w:r>
            <w:r>
              <w:rPr>
                <w:rFonts w:cs="Courier New" w:ascii="ＭＳ 明朝;MS Mincho" w:hAnsi="ＭＳ 明朝;MS Mincho"/>
                <w:szCs w:val="21"/>
              </w:rPr>
              <w:t>333</w:t>
            </w:r>
            <w:r>
              <w:rPr>
                <w:rFonts w:ascii="ＭＳ 明朝;MS Mincho" w:hAnsi="ＭＳ 明朝;MS Mincho" w:cs="Courier New"/>
                <w:szCs w:val="21"/>
              </w:rPr>
              <w:t>人です。</w:t>
            </w:r>
          </w:p>
          <w:p>
            <w:pPr>
              <w:pStyle w:val="Normal"/>
              <w:jc w:val="left"/>
              <w:rPr>
                <w:rFonts w:ascii="ＭＳ 明朝;MS Mincho" w:hAnsi="ＭＳ 明朝;MS Mincho" w:cs="Courier New"/>
                <w:szCs w:val="21"/>
              </w:rPr>
            </w:pPr>
            <w:r>
              <w:rPr>
                <w:rFonts w:ascii="ＭＳ 明朝;MS Mincho" w:hAnsi="ＭＳ 明朝;MS Mincho" w:cs="Courier New"/>
                <w:szCs w:val="21"/>
              </w:rPr>
              <w:t>市税も若い世代の転入により６年間で２５億円の増収しています。市の「貯金」《基金残高》は１１５億円と１２年振りに１００億円超えです。正に「人口増、出生数増で元気な明石市！明石市は財政も元気です。」（広報あかし</w:t>
            </w:r>
            <w:r>
              <w:rPr>
                <w:rFonts w:cs="Courier New" w:ascii="ＭＳ 明朝;MS Mincho" w:hAnsi="ＭＳ 明朝;MS Mincho"/>
                <w:szCs w:val="21"/>
              </w:rPr>
              <w:t>2019</w:t>
            </w:r>
            <w:r>
              <w:rPr>
                <w:rFonts w:ascii="ＭＳ 明朝;MS Mincho" w:hAnsi="ＭＳ 明朝;MS Mincho" w:cs="Courier New"/>
                <w:szCs w:val="21"/>
              </w:rPr>
              <w:t>年</w:t>
            </w:r>
            <w:r>
              <w:rPr>
                <w:rFonts w:cs="Courier New" w:ascii="ＭＳ 明朝;MS Mincho" w:hAnsi="ＭＳ 明朝;MS Mincho"/>
                <w:szCs w:val="21"/>
              </w:rPr>
              <w:t>8</w:t>
            </w:r>
            <w:r>
              <w:rPr>
                <w:rFonts w:ascii="ＭＳ 明朝;MS Mincho" w:hAnsi="ＭＳ 明朝;MS Mincho" w:cs="Courier New"/>
                <w:szCs w:val="21"/>
              </w:rPr>
              <w:t>月</w:t>
            </w:r>
            <w:r>
              <w:rPr>
                <w:rFonts w:cs="Courier New" w:ascii="ＭＳ 明朝;MS Mincho" w:hAnsi="ＭＳ 明朝;MS Mincho"/>
                <w:szCs w:val="21"/>
              </w:rPr>
              <w:t>15</w:t>
            </w:r>
            <w:r>
              <w:rPr>
                <w:rFonts w:ascii="ＭＳ 明朝;MS Mincho" w:hAnsi="ＭＳ 明朝;MS Mincho" w:cs="Courier New"/>
                <w:szCs w:val="21"/>
              </w:rPr>
              <w:t>日号）</w:t>
            </w:r>
          </w:p>
          <w:p>
            <w:pPr>
              <w:pStyle w:val="Normal"/>
              <w:jc w:val="left"/>
              <w:rPr>
                <w:rFonts w:ascii="ＭＳ 明朝;MS Mincho" w:hAnsi="ＭＳ 明朝;MS Mincho" w:cs="Courier New"/>
                <w:szCs w:val="21"/>
              </w:rPr>
            </w:pPr>
            <w:r>
              <w:rPr>
                <w:rFonts w:ascii="ＭＳ 明朝;MS Mincho" w:hAnsi="ＭＳ 明朝;MS Mincho" w:cs="Courier New"/>
                <w:szCs w:val="21"/>
              </w:rPr>
              <w:t>厳しい状況はありますし、一つの政策だけでことが一転解決はしません。が、先進例に倣い前向き突破で切り拓く道を！と考えます。</w:t>
            </w:r>
          </w:p>
          <w:p>
            <w:pPr>
              <w:pStyle w:val="Normal"/>
              <w:rPr>
                <w:rFonts w:ascii="ＭＳ 明朝;MS Mincho" w:hAnsi="ＭＳ 明朝;MS Mincho" w:cs="Courier New"/>
                <w:szCs w:val="21"/>
              </w:rPr>
            </w:pPr>
            <w:r>
              <w:rPr>
                <w:rFonts w:cs="Courier New"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現在、本市の公立幼稚園と公立保育所は、ともに１箇所ずつでありますが、令和２年度から公立保育所（千代田台保育所）が、河内長野市立千代田台こども園として、１号認定子ども（満３歳以上で「保育の必要性の事由」に該当しない子ども）も受け入れる、認定こども園に移行します。</w:t>
            </w:r>
          </w:p>
          <w:p>
            <w:pPr>
              <w:pStyle w:val="Normal"/>
              <w:rPr/>
            </w:pPr>
            <w:r>
              <w:rPr/>
              <w:t>市内には公立の他に、私立の保育所が１１園、認定こども園が１１園と幼稚園が１園あり、</w:t>
            </w:r>
            <w:r>
              <w:rPr/>
              <w:t>3</w:t>
            </w:r>
            <w:r>
              <w:rPr/>
              <w:t>歳以上の１号認定子どもおよび２号認定子ども（「保育の必要性の事由」に該当する子ども）においては、ニーズ量に対して、提供量は充分に確保されております。</w:t>
            </w:r>
          </w:p>
          <w:p>
            <w:pPr>
              <w:pStyle w:val="Normal"/>
              <w:rPr/>
            </w:pPr>
            <w:r>
              <w:rPr/>
              <w:t>このことから、三日市幼稚園を認定こども園化し、ニーズ量が増加傾向にある０歳児から２歳児を受け入れる施設としては有効でありますが、現状の設備では、これらの子どもを受け入れる基準を満たしておらず、非常に多額の設備投資が必要となることから、現状においては、三日市幼稚園の認定こども園化については必要がないと考えております。</w:t>
            </w:r>
          </w:p>
          <w:p>
            <w:pPr>
              <w:pStyle w:val="Normal"/>
              <w:rPr/>
            </w:pPr>
            <w:r>
              <w:rPr/>
              <w:t>また、本市としましては、公立と私立のそれぞれのメリットを生かし、それぞれの園が特色を生かした保育・教育・子育て支援に取り組んでいるところであり、公立保育所が少ない＝子育て支援に後ろ向きな自治体であるとは考えておりませんので、ご理解のほど、よろしくお願いいたし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食育の推進 について</w:t>
            </w:r>
          </w:p>
          <w:p>
            <w:pPr>
              <w:pStyle w:val="Normal"/>
              <w:jc w:val="left"/>
              <w:rPr>
                <w:rFonts w:ascii="ＭＳ 明朝;MS Mincho" w:hAnsi="ＭＳ 明朝;MS Mincho" w:cs="Courier New"/>
                <w:szCs w:val="21"/>
              </w:rPr>
            </w:pPr>
            <w:r>
              <w:rPr>
                <w:rFonts w:ascii="ＭＳ 明朝;MS Mincho" w:hAnsi="ＭＳ 明朝;MS Mincho" w:cs="Courier New"/>
                <w:szCs w:val="21"/>
              </w:rPr>
              <w:t>市として「食育」を大きな柱の一つとして掲げておられます。また「地産地消の推進」も大きなテーマとして示されています。二つの点から考えても中学校給食の早期実施が理にかなっています。温かい学校給食という点も含めて、できるだけ早期に自校方式による中学校給食の実現を図られることを期待します。これは生徒と保護者と学校現場のそれぞれにメリットのある施策であると確信しています。</w:t>
            </w:r>
          </w:p>
          <w:p>
            <w:pPr>
              <w:pStyle w:val="Normal"/>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本市においても、食育について積極的に取り組んでいるところであり、小学校・中学校とともに、地域の産物や伝統的な食文化を理解し、大切にすることなどを目的として、毎月、食育だよりを発行するとともに、伝統食や季節感のある行事食を積極的に取り入れております。</w:t>
            </w:r>
          </w:p>
          <w:p>
            <w:pPr>
              <w:pStyle w:val="Normal"/>
              <w:rPr/>
            </w:pPr>
            <w:r>
              <w:rPr/>
              <w:t>ご意見をいただきました、自校調理方式は、温かい給食が調理後すぐに食べられることや、児童生徒と調理員の距離が近く、調理された給食に対するありがたみが感じやすいなどのメリットがある反面、各校毎に施設整備のための場所の確保や、巨額の初期投資経費が必要となること、センター方式に比べて整備後の維持管理経費等が嵩むことなどがデメリットとして考えられます。いずれにいたしましても、自校式、センター方式など様々な調理方式について、今後の当市の学校給食のあり方について、検討すべき時期がまいりましたら、考えて参りたいと思っております。まずは、現在の選択制中学校給食の充実に努めて参ります。</w:t>
            </w:r>
          </w:p>
          <w:p>
            <w:pPr>
              <w:pStyle w:val="Normal"/>
              <w:rPr/>
            </w:pPr>
            <w:r>
              <w:rPr/>
              <w:t>今回お寄せいただきましたご意見を、貴重なご意見として今後の参考とさせていただき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６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子どもの貧困対策の推進（子どもの貧困対策計画）について</w:t>
            </w:r>
          </w:p>
          <w:p>
            <w:pPr>
              <w:pStyle w:val="Normal"/>
              <w:jc w:val="left"/>
              <w:rPr>
                <w:rFonts w:ascii="ＭＳ 明朝;MS Mincho" w:hAnsi="ＭＳ 明朝;MS Mincho" w:cs="Courier New"/>
                <w:szCs w:val="21"/>
              </w:rPr>
            </w:pPr>
            <w:r>
              <w:rPr>
                <w:rFonts w:ascii="ＭＳ 明朝;MS Mincho" w:hAnsi="ＭＳ 明朝;MS Mincho" w:cs="Courier New"/>
                <w:szCs w:val="21"/>
              </w:rPr>
              <w:t>「具体的取り組み」の中でも紹介されていますが、「子ども食堂」の存在価値と必要性が今後ますます強まっていくと考えられます。「食育」とも連動して、様々な事情をかかえた子ども達に手厚い支援の手を差し伸べるという意味合いで「子ども食堂」の拡充、充実が望まれます。市としてのさらなる積極的で強力な支援を期待します。財政的な支援も含めて、場所の提供や人員の配置についても市が積極的に係わられるようにと希望します。「子ども食堂」で居場所が得られ、食事が確保される子ども達が大勢いま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こども食堂」について、本市では、みんなの食堂として、子どもに限定せず、地域コミュニティ活性化等の役割を担う食事の場を社会福祉協議会の支援を受けて、ボランティア団体が提供している状況です。</w:t>
            </w:r>
          </w:p>
          <w:p>
            <w:pPr>
              <w:pStyle w:val="Normal"/>
              <w:rPr/>
            </w:pPr>
            <w:r>
              <w:rPr/>
              <w:t>本市の場合は、現在のところ、財政的な支援はしておりませんが、社会福祉協議会では、事業の持続性を重要視し、主体的に取り組んでいる団体に対して、一部食材の提供や運営に関する人的支援をしています。</w:t>
            </w:r>
          </w:p>
          <w:p>
            <w:pPr>
              <w:pStyle w:val="Normal"/>
              <w:rPr/>
            </w:pPr>
            <w:r>
              <w:rPr/>
              <w:t>今後、こども食堂等への支援については、本市の実情に応じて柔軟かつ幅広く検討を進めていきたいと考えており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育の育成</w:t>
            </w:r>
          </w:p>
          <w:p>
            <w:pPr>
              <w:pStyle w:val="Normal"/>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59</w:t>
            </w:r>
            <w:r>
              <w:rPr>
                <w:rFonts w:ascii="ＭＳ 明朝;MS Mincho" w:hAnsi="ＭＳ 明朝;MS Mincho" w:cs="ＭＳ 明朝;MS Mincho"/>
              </w:rPr>
              <w:t>　「生活習慣病の若年化、栄養摂取の偏り、朝食の欠食など食生活の健康への影響」の「懸念」の中、「子どもの食育の推進は、健全な心身と豊かな人間性を育んでいく基礎となるもの」として「保育所、認定こども園や</w:t>
            </w:r>
          </w:p>
          <w:p>
            <w:pPr>
              <w:pStyle w:val="Normal"/>
              <w:rPr>
                <w:rFonts w:ascii="ＭＳ 明朝;MS Mincho" w:hAnsi="ＭＳ 明朝;MS Mincho" w:cs="ＭＳ 明朝;MS Mincho"/>
              </w:rPr>
            </w:pPr>
            <w:r>
              <w:rPr>
                <w:rFonts w:ascii="ＭＳ 明朝;MS Mincho" w:hAnsi="ＭＳ 明朝;MS Mincho" w:cs="ＭＳ 明朝;MS Mincho"/>
              </w:rPr>
              <w:t>学校等における食習慣の形成に努めます。」とあります。</w:t>
            </w:r>
          </w:p>
          <w:p>
            <w:pPr>
              <w:pStyle w:val="Normal"/>
              <w:rPr>
                <w:rFonts w:ascii="ＭＳ 明朝;MS Mincho" w:hAnsi="ＭＳ 明朝;MS Mincho" w:cs="ＭＳ 明朝;MS Mincho"/>
              </w:rPr>
            </w:pPr>
            <w:r>
              <w:rPr>
                <w:rFonts w:ascii="ＭＳ 明朝;MS Mincho" w:hAnsi="ＭＳ 明朝;MS Mincho" w:cs="ＭＳ 明朝;MS Mincho"/>
              </w:rPr>
              <w:t>先月（２月）に和泉市の自校調理方式による中学校給食の試食会の機会がありました。</w:t>
            </w:r>
          </w:p>
          <w:p>
            <w:pPr>
              <w:pStyle w:val="Normal"/>
              <w:rPr>
                <w:rFonts w:ascii="ＭＳ 明朝;MS Mincho" w:hAnsi="ＭＳ 明朝;MS Mincho" w:cs="ＭＳ 明朝;MS Mincho"/>
              </w:rPr>
            </w:pPr>
            <w:r>
              <w:rPr>
                <w:rFonts w:ascii="ＭＳ 明朝;MS Mincho" w:hAnsi="ＭＳ 明朝;MS Mincho" w:cs="ＭＳ 明朝;MS Mincho"/>
              </w:rPr>
              <w:t>出来立ての温かい給食を美味しくいただきました。試食会当日の給食は生徒自身が栄養教諭の方と作った献立でした。正に、生徒の主体による食育そのものでした。</w:t>
            </w:r>
          </w:p>
          <w:p>
            <w:pPr>
              <w:pStyle w:val="Normal"/>
              <w:rPr>
                <w:rFonts w:ascii="ＭＳ 明朝;MS Mincho" w:hAnsi="ＭＳ 明朝;MS Mincho" w:cs="ＭＳ 明朝;MS Mincho"/>
              </w:rPr>
            </w:pPr>
            <w:r>
              <w:rPr>
                <w:rFonts w:ascii="ＭＳ 明朝;MS Mincho" w:hAnsi="ＭＳ 明朝;MS Mincho" w:cs="ＭＳ 明朝;MS Mincho"/>
              </w:rPr>
              <w:t>和泉市の栄養教諭、栄養士の配置は３０人（小学校校区と同数）と食育に力を入れています。当市（和泉市）の小、中学校は全員給食を数十年前から自校調理方式で実施し、歴史があります。自校調理方式によるため、食材は各校で契約～発注～納品：使用となり、地元農家さんなどとの結びつきも強く地域経済の循環の観点からも有用です。</w:t>
            </w:r>
          </w:p>
          <w:p>
            <w:pPr>
              <w:pStyle w:val="Normal"/>
              <w:rPr>
                <w:rFonts w:ascii="ＭＳ 明朝;MS Mincho" w:hAnsi="ＭＳ 明朝;MS Mincho" w:cs="ＭＳ 明朝;MS Mincho"/>
              </w:rPr>
            </w:pPr>
            <w:r>
              <w:rPr>
                <w:rFonts w:ascii="ＭＳ 明朝;MS Mincho" w:hAnsi="ＭＳ 明朝;MS Mincho" w:cs="ＭＳ 明朝;MS Mincho"/>
              </w:rPr>
              <w:t>和泉市では安全 ・安心な食材の確保、及び、我が町の農産物を食することによる感謝と郷土に対する愛着等、食育の重要性を考えました。</w:t>
            </w:r>
          </w:p>
          <w:p>
            <w:pPr>
              <w:pStyle w:val="Normal"/>
              <w:rPr>
                <w:rFonts w:ascii="ＭＳ 明朝;MS Mincho" w:hAnsi="ＭＳ 明朝;MS Mincho" w:cs="ＭＳ 明朝;MS Mincho"/>
              </w:rPr>
            </w:pPr>
            <w:r>
              <w:rPr>
                <w:rFonts w:ascii="ＭＳ 明朝;MS Mincho" w:hAnsi="ＭＳ 明朝;MS Mincho" w:cs="ＭＳ 明朝;MS Mincho"/>
              </w:rPr>
              <w:t>是非、河内長野市でも自校調理方式による中学校の全員給食の早期の実現を望むものです。</w:t>
            </w:r>
          </w:p>
          <w:p>
            <w:pPr>
              <w:pStyle w:val="Normal"/>
              <w:rPr>
                <w:rFonts w:ascii="ＭＳ 明朝;MS Mincho" w:hAnsi="ＭＳ 明朝;MS Mincho" w:cs="ＭＳ 明朝;MS Mincho"/>
              </w:rPr>
            </w:pPr>
            <w:r>
              <w:rPr>
                <w:rFonts w:ascii="ＭＳ 明朝;MS Mincho" w:hAnsi="ＭＳ 明朝;MS Mincho" w:cs="ＭＳ 明朝;MS Mincho"/>
              </w:rPr>
              <w:t>同時に、数年内に現給食センターの改築（改修）の時期を迎えるため、小学校給食の大幅改善＝自校調理方式への転換も並行して検討することが肝要です。</w:t>
            </w:r>
          </w:p>
          <w:p>
            <w:pPr>
              <w:pStyle w:val="Normal"/>
              <w:rPr>
                <w:rFonts w:ascii="ＭＳ 明朝;MS Mincho" w:hAnsi="ＭＳ 明朝;MS Mincho" w:cs="ＭＳ 明朝;MS Mincho"/>
              </w:rPr>
            </w:pPr>
            <w:r>
              <w:rPr>
                <w:rFonts w:ascii="ＭＳ 明朝;MS Mincho" w:hAnsi="ＭＳ 明朝;MS Mincho" w:cs="ＭＳ 明朝;MS Mincho"/>
              </w:rPr>
              <w:t>加えて、地域防災の観点からも災害時に自校調理方式はこれまた重要な役割を担えるものです。</w:t>
            </w:r>
          </w:p>
          <w:p>
            <w:pPr>
              <w:pStyle w:val="Normal"/>
              <w:rPr>
                <w:rFonts w:ascii="ＭＳ 明朝;MS Mincho" w:hAnsi="ＭＳ 明朝;MS Mincho" w:cs="ＭＳ 明朝;MS Mincho"/>
              </w:rPr>
            </w:pPr>
            <w:r>
              <w:rPr>
                <w:rFonts w:ascii="ＭＳ 明朝;MS Mincho" w:hAnsi="ＭＳ 明朝;MS Mincho" w:cs="ＭＳ 明朝;MS Mincho"/>
              </w:rPr>
              <w:t>地域住民を護る意味合いから推し進めるべき危機管理の施策でもあります。</w:t>
            </w:r>
          </w:p>
          <w:p>
            <w:pPr>
              <w:pStyle w:val="Normal"/>
              <w:rPr>
                <w:rFonts w:ascii="ＭＳ 明朝;MS Mincho" w:hAnsi="ＭＳ 明朝;MS Mincho" w:cs="ＭＳ 明朝;MS Mincho"/>
              </w:rPr>
            </w:pPr>
            <w:r>
              <w:rPr>
                <w:rFonts w:ascii="ＭＳ 明朝;MS Mincho" w:hAnsi="ＭＳ 明朝;MS Mincho" w:cs="ＭＳ 明朝;MS Mincho"/>
              </w:rPr>
              <w:t>和泉市は中学校の全員給食をしかも自校調理方式で行っていることもあり、「トカイナカ」で子育てしやすいまちをアピールしていて近隣都市からの子育て世帯が転入、</w:t>
            </w:r>
          </w:p>
          <w:p>
            <w:pPr>
              <w:pStyle w:val="Normal"/>
              <w:rPr>
                <w:rFonts w:ascii="ＭＳ 明朝;MS Mincho" w:hAnsi="ＭＳ 明朝;MS Mincho" w:cs="ＭＳ 明朝;MS Mincho"/>
              </w:rPr>
            </w:pPr>
            <w:r>
              <w:rPr>
                <w:rFonts w:ascii="ＭＳ 明朝;MS Mincho" w:hAnsi="ＭＳ 明朝;MS Mincho" w:cs="ＭＳ 明朝;MS Mincho"/>
              </w:rPr>
              <w:t xml:space="preserve">流入しています。  </w:t>
            </w:r>
          </w:p>
          <w:p>
            <w:pPr>
              <w:pStyle w:val="Normal"/>
              <w:rPr/>
            </w:pPr>
            <w:r>
              <w:rPr>
                <w:rFonts w:ascii="ＭＳ 明朝;MS Mincho" w:hAnsi="ＭＳ 明朝;MS Mincho" w:cs="ＭＳ 明朝;MS Mincho"/>
              </w:rPr>
              <w:t>和泉市は、２０００年の人口１７２．９７４人を１００として、２０１７年の人口は、１８５．９３６人であり１０７．５と増の現状です。</w:t>
            </w:r>
          </w:p>
          <w:p>
            <w:pPr>
              <w:pStyle w:val="Normal"/>
              <w:rPr>
                <w:rFonts w:ascii="ＭＳ 明朝;MS Mincho" w:hAnsi="ＭＳ 明朝;MS Mincho" w:cs="ＭＳ 明朝;MS Mincho"/>
              </w:rPr>
            </w:pPr>
            <w:r>
              <w:rPr>
                <w:rFonts w:ascii="ＭＳ 明朝;MS Mincho" w:hAnsi="ＭＳ 明朝;MS Mincho" w:cs="ＭＳ 明朝;MS Mincho"/>
              </w:rPr>
              <w:t>一方、河内長野市の人口は２０００年度（Ｈ１２）末の</w:t>
            </w:r>
          </w:p>
          <w:p>
            <w:pPr>
              <w:pStyle w:val="Normal"/>
              <w:rPr>
                <w:rFonts w:ascii="ＭＳ 明朝;MS Mincho" w:hAnsi="ＭＳ 明朝;MS Mincho" w:cs="ＭＳ 明朝;MS Mincho"/>
              </w:rPr>
            </w:pPr>
            <w:r>
              <w:rPr>
                <w:rFonts w:ascii="ＭＳ 明朝;MS Mincho" w:hAnsi="ＭＳ 明朝;MS Mincho" w:cs="ＭＳ 明朝;MS Mincho"/>
              </w:rPr>
              <w:t>１２．７４０人をピークに減少傾向が続いています。</w:t>
            </w:r>
          </w:p>
          <w:p>
            <w:pPr>
              <w:pStyle w:val="Normal"/>
              <w:rPr>
                <w:rFonts w:ascii="ＭＳ 明朝;MS Mincho" w:hAnsi="ＭＳ 明朝;MS Mincho" w:cs="ＭＳ 明朝;MS Mincho"/>
              </w:rPr>
            </w:pPr>
            <w:r>
              <w:rPr>
                <w:rFonts w:ascii="ＭＳ 明朝;MS Mincho" w:hAnsi="ＭＳ 明朝;MS Mincho" w:cs="ＭＳ 明朝;MS Mincho"/>
              </w:rPr>
              <w:t>（「河内長野市まち・ひと・しごと創生　人口ビジョン」</w:t>
            </w:r>
            <w:r>
              <w:rPr>
                <w:rFonts w:cs="ＭＳ 明朝;MS Mincho" w:ascii="ＭＳ 明朝;MS Mincho" w:hAnsi="ＭＳ 明朝;MS Mincho"/>
              </w:rPr>
              <w:t>P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河内長野市の場合</w:t>
            </w:r>
          </w:p>
          <w:p>
            <w:pPr>
              <w:pStyle w:val="Normal"/>
              <w:rPr>
                <w:rFonts w:ascii="ＭＳ 明朝;MS Mincho" w:hAnsi="ＭＳ 明朝;MS Mincho" w:cs="ＭＳ 明朝;MS Mincho"/>
              </w:rPr>
            </w:pPr>
            <w:r>
              <w:rPr>
                <w:rFonts w:ascii="ＭＳ 明朝;MS Mincho" w:hAnsi="ＭＳ 明朝;MS Mincho" w:cs="ＭＳ 明朝;MS Mincho"/>
              </w:rPr>
              <w:t>２０００年の人口１２０．７４０人を１００として、</w:t>
            </w:r>
          </w:p>
          <w:p>
            <w:pPr>
              <w:pStyle w:val="Normal"/>
              <w:rPr/>
            </w:pPr>
            <w:r>
              <w:rPr>
                <w:rFonts w:ascii="ＭＳ 明朝;MS Mincho" w:hAnsi="ＭＳ 明朝;MS Mincho" w:cs="ＭＳ 明朝;MS Mincho"/>
              </w:rPr>
              <w:t>２０１７年には、人口１０７．２８０人で、８７．８と減少。</w:t>
            </w:r>
          </w:p>
          <w:p>
            <w:pPr>
              <w:pStyle w:val="Normal"/>
              <w:rPr>
                <w:rFonts w:ascii="ＭＳ 明朝;MS Mincho" w:hAnsi="ＭＳ 明朝;MS Mincho" w:cs="ＭＳ 明朝;MS Mincho"/>
              </w:rPr>
            </w:pPr>
            <w:r>
              <w:rPr>
                <w:rFonts w:ascii="ＭＳ 明朝;MS Mincho" w:hAnsi="ＭＳ 明朝;MS Mincho" w:cs="ＭＳ 明朝;MS Mincho"/>
              </w:rPr>
              <w:t>人口減少が続く我が町、河内長野市。保育所等の充実など子育てしやすいまちの近隣市の和泉市から学ぶことは多いと考えま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食育の推進は、様々な子育て支援施策を進めていくうえで、大きな柱の一つであると考えております。</w:t>
            </w:r>
          </w:p>
          <w:p>
            <w:pPr>
              <w:pStyle w:val="Normal"/>
              <w:rPr/>
            </w:pPr>
            <w:r>
              <w:rPr/>
              <w:t>自校調理方式は、温かい給食が調理後すぐに食べられることや、児童生徒と調理員の距離が近く、調理された給食に対するありがたみが感じやすいなどのメリットがある反面、各校毎に施設整備のための場所の確保や、巨額の初期投資経費が必要となること、センター方式に比べて整備後の維持管理経費等が嵩むことなどがデメリットとして考えられます。いずれにいたしましても、自校式、センター方式など様々な調理方式について、当市における学校給食のあり方について、検討すべき時期がまいりましたら、考えて参りたいと思っております。まずは、現行の選択制中学校給食の充実に努めて参りたいと考えております。</w:t>
            </w:r>
          </w:p>
          <w:p>
            <w:pPr>
              <w:pStyle w:val="Normal"/>
              <w:rPr/>
            </w:pPr>
            <w:r>
              <w:rPr/>
              <w:t>また、今回いただきましたご意見は、貴重なご意見として、今後の参考とさせていただき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８８</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河内長野市子ども・子育て会議条例」中の「組織」第３条についての意見です。</w:t>
            </w:r>
          </w:p>
          <w:p>
            <w:pPr>
              <w:pStyle w:val="Normal"/>
              <w:jc w:val="left"/>
              <w:rPr>
                <w:rFonts w:ascii="ＭＳ 明朝;MS Mincho" w:hAnsi="ＭＳ 明朝;MS Mincho" w:cs="Courier New"/>
                <w:szCs w:val="21"/>
              </w:rPr>
            </w:pPr>
            <w:r>
              <w:rPr>
                <w:rFonts w:ascii="ＭＳ 明朝;MS Mincho" w:hAnsi="ＭＳ 明朝;MS Mincho" w:cs="Courier New"/>
                <w:szCs w:val="21"/>
              </w:rPr>
              <w:t>条例では構成員は１５名以内となっているようですが、公表されている名簿を拝見すると現在１２名です。１号委員「一般市民」という枠組みで登録されている方は、氏名で判断する限り女性３名です。全体のバランスを配慮して男女各二名の４名配置するのが適切ではないかと考えます。現状では定数の余裕が後３名あるようですから。また、すでに配慮されていると存じますが、全体の委員構成についても男女比と共に年齢構成のバランスについても特段の配慮が必要と考えます。この点、よろしくご検討ください。</w:t>
            </w:r>
          </w:p>
          <w:p>
            <w:pPr>
              <w:pStyle w:val="Normal"/>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河内長野市附属機関等の設置、運営及び公開に関する指針」において、委員の選任について、広く各界・幅広い地域や性別、年齢層から委員を選任するよう定められており、当会議においても、条例で掲げている者について、概ね２名ずつ委嘱しており、年齢構成についても、３０歳台から７０歳台（平均年齢５２．８歳）とバランスのとれたものとなっており、現在、１２名の委員に委嘱しております。</w:t>
            </w:r>
          </w:p>
          <w:p>
            <w:pPr>
              <w:pStyle w:val="Normal"/>
              <w:rPr/>
            </w:pPr>
            <w:r>
              <w:rPr/>
              <w:t>ご指摘の市民委員につきましては、「会議に参加できる２０歳以上で就学前児童を子育て中の市内在住者」という要件で、３名を公募したところ、３名の女性の方からの申し込みがあり、選考の結果、申込者全員を委員に委嘱しました。</w:t>
            </w:r>
          </w:p>
          <w:p>
            <w:pPr>
              <w:pStyle w:val="Normal"/>
              <w:rPr/>
            </w:pPr>
            <w:r>
              <w:rPr/>
              <w:t>また、女性委員比率については、河内長野市男女共同参画計画に基づき、委員総数の４０％以上となるよう努めることとされており、当会議の女性委員比率は５８．３％であるため、男女比においてもバランスが取れているものと考えており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学童保育は常に定員一杯ですが待機児童はなく希望者全員利用できるような措置が講じられているのでしょう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放課後児童会については、現在、待機児童はありません。</w:t>
            </w:r>
          </w:p>
          <w:p>
            <w:pPr>
              <w:pStyle w:val="Normal"/>
              <w:rPr/>
            </w:pPr>
            <w:r>
              <w:rPr/>
              <w:t>今後も、入会児童数の増加の状況を見ながら、放課後児童会の施設および体制の整備を実施し、子どもたちが安全で楽しく豊かに過ごせる環境を充実させていき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障がいを持つ児童の放課後等デイサービスを利用している実態が出ていないのはなぜでしょう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障がいのある子どもの放課後等デイサービスについては、障がい児支援の提供体制の確保にかかる目標に関する事項を定めた「河内長野市第１期障がい児福祉計画」において、その実態等に触れておりますので、そちらをご参照ください。</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Courier New"/>
                <w:szCs w:val="21"/>
              </w:rPr>
              <w:t>人口減少、子どもの減少を食い止めるために、子育てがしやすい全面的な政策</w:t>
            </w:r>
            <w:r>
              <w:rPr>
                <w:rFonts w:ascii="ＭＳ 明朝;MS Mincho" w:hAnsi="ＭＳ 明朝;MS Mincho" w:cs="ＭＳ 明朝;MS Mincho"/>
                <w:kern w:val="0"/>
                <w:szCs w:val="21"/>
              </w:rPr>
              <w:t>委の転換が必要とおもいます。</w:t>
            </w:r>
          </w:p>
          <w:p>
            <w:pPr>
              <w:pStyle w:val="Normal"/>
              <w:jc w:val="left"/>
              <w:rPr/>
            </w:pPr>
            <w:r>
              <w:rPr>
                <w:rFonts w:ascii="ＭＳ 明朝;MS Mincho" w:hAnsi="ＭＳ 明朝;MS Mincho" w:cs="ＭＳ 明朝;MS Mincho"/>
                <w:kern w:val="0"/>
                <w:szCs w:val="21"/>
              </w:rPr>
              <w:t>例えば、中学校の給食の自校方式での完全実施。里親制度の充実で子供の受け入れ（元気な高齢者活動の場として）。空き家を売りに出している公的な宣伝を写真付きでホームページに載せ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ご指摘のとおり、本市は、人口減少、少子高齢化により、年少人口の減少傾向が続いております。</w:t>
            </w:r>
          </w:p>
          <w:p>
            <w:pPr>
              <w:pStyle w:val="Normal"/>
              <w:rPr/>
            </w:pPr>
            <w:r>
              <w:rPr/>
              <w:t>この状況に対応するため、子ども・子育て総合センターあいっくや子育て世代包括支援センターを中心とした総合的な子育て支援体制の充実による安心して子どもを産み育てられる環境の整備や、英語村構想の充実による児童生徒の英語コミュニケーション能力の向上など特色ある教育の充実、さらに、近居同居促進マイホーム取得補助制度の拡充や様々な媒体を活用した本市の魅力発信に努めるなど定住・転入を促進する施策にも取り組んでおります。</w:t>
            </w:r>
          </w:p>
          <w:p>
            <w:pPr>
              <w:pStyle w:val="Normal"/>
              <w:rPr/>
            </w:pPr>
            <w:r>
              <w:rPr/>
              <w:t>今後も、「子育てのまち河内長野」の実現に向けて、取り組んで参りたいと考えており、いただいたご意見につきましては、今後の参考とさせていただきま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質問ですが今回の子育ての子供とは、中学生は入っていないのはなぜです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本計画は、子ども・子育て支援法第６１条に基づく計画であり、主に、幼児期の教育・保育および地域子ども・子育て支援事業を計画的に行うために策定するものとなっていることから、大半が、就学前児童の子育て支援や学童保育に関する内容となっております。</w:t>
            </w:r>
          </w:p>
          <w:p>
            <w:pPr>
              <w:pStyle w:val="Normal"/>
              <w:rPr/>
            </w:pPr>
            <w:r>
              <w:rPr/>
              <w:t>しかしながら、基本目標に対する具体的な取り組みの中には、年齢等を限定せずに実施する事業も含まれておりますので、すべての子どもに対する、子育て支援施策を記載したものであると考えておりますので、ご理解のほど、よろしくお願いします。</w:t>
            </w:r>
          </w:p>
          <w:p>
            <w:pPr>
              <w:pStyle w:val="Normal"/>
              <w:rPr/>
            </w:pPr>
            <w:r>
              <w:rPr/>
            </w:r>
          </w:p>
        </w:tc>
      </w:tr>
    </w:tbl>
    <w:p>
      <w:pPr>
        <w:pStyle w:val="Normal"/>
        <w:rPr/>
      </w:pPr>
      <w:r>
        <w:rPr/>
        <w:t>　　　　　　　　　　　　　　　　　　　　　　　　　　　　　　　　　　　　　　　問い合わせ先：河内長野市原町一丁目１番１号</w:t>
      </w:r>
    </w:p>
    <w:p>
      <w:pPr>
        <w:pStyle w:val="Normal"/>
        <w:rPr/>
      </w:pPr>
      <w:r>
        <w:rPr/>
        <w:t>　　　　　　　　　　　　　　　　　　　　　　　　　　　　　　　　　　　　　　　　　　　　　　河内長野市役所　福祉部　子ども子育て課</w:t>
      </w:r>
    </w:p>
    <w:p>
      <w:pPr>
        <w:pStyle w:val="Normal"/>
        <w:rPr/>
      </w:pPr>
      <w:r>
        <w:rPr/>
        <w:t>　　　　　　　　　　　　　　　　　　　　　　　　　　　　　　　　　　　　　　　　　　　　　　０７２１－５３－１１１１</w:t>
      </w:r>
    </w:p>
    <w:sectPr>
      <w:type w:val="nextPage"/>
      <w:pgSz w:orient="landscape" w:w="16838" w:h="11906"/>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0:00Z</dcterms:created>
  <dc:creator>admin</dc:creator>
  <dc:description/>
  <cp:keywords/>
  <dc:language>en-US</dc:language>
  <cp:lastModifiedBy>user</cp:lastModifiedBy>
  <cp:lastPrinted>2020-03-26T10:52:00Z</cp:lastPrinted>
  <dcterms:modified xsi:type="dcterms:W3CDTF">2020-03-26T01:52:00Z</dcterms:modified>
  <cp:revision>35</cp:revision>
  <dc:subject/>
  <dc:title/>
</cp:coreProperties>
</file>