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７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初級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７年１０月３１日（金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color w:val="000000"/>
        </w:rPr>
        <w:t>１１０円切手を貼り</w:t>
      </w:r>
      <w:r>
        <w:rPr/>
        <w:t>、宛名を記載した返信用の定型封筒（長型３号）を同封の上、河内長野市総務資源部人事課人事・庁内活性化グループ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務資源部</w:t>
      </w:r>
      <w:r>
        <w:rPr>
          <w:lang w:eastAsia="zh-CN"/>
        </w:rPr>
        <w:t>人事課</w:t>
      </w:r>
      <w:r>
        <w:rPr/>
        <w:t>人事・庁内活性化グループ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admin</cp:lastModifiedBy>
  <cp:lastPrinted>2021-05-31T14:43:00Z</cp:lastPrinted>
  <dcterms:modified xsi:type="dcterms:W3CDTF">2025-08-12T09:10:00Z</dcterms:modified>
  <cp:revision>24</cp:revision>
  <dc:subject/>
  <dc:title/>
</cp:coreProperties>
</file>