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「河内長野市地域経済循環創造事業補助金」の交付申請を行うに当たり、下記の内容について、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を確認の上、確認欄にチェックをつけてください。</w:t>
      </w:r>
    </w:p>
    <w:tbl>
      <w:tblPr>
        <w:tblW w:w="91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2"/>
      </w:tblGrid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要件を全て満たしています。なお、申請内容が取消事由に該当することが判明した場合は、本補助金の返還及び加算金の支払いに応じ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内長野市が納税の状況について、確認することに同意し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内長野市から検査・報告・是正のための措置の求めがあった場合はこれに応じ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内長野市暴力団排除条例第２条第１号の暴力団</w:t>
            </w:r>
            <w:r>
              <w:rPr>
                <w:rFonts w:cs="MS-Mincho;ＭＳ 明朝"/>
                <w:sz w:val="24"/>
              </w:rPr>
              <w:t>又は代表者若しくは役員等が</w:t>
            </w:r>
            <w:r>
              <w:rPr>
                <w:sz w:val="24"/>
              </w:rPr>
              <w:t>同条第２号の暴力団員</w:t>
            </w:r>
            <w:r>
              <w:rPr>
                <w:sz w:val="24"/>
              </w:rPr>
              <w:t>若しくは</w:t>
            </w:r>
            <w:r>
              <w:rPr>
                <w:sz w:val="24"/>
              </w:rPr>
              <w:t>同条第３号に規定する暴力団密接関係者に該当しません。また、上記の暴力団</w:t>
            </w:r>
            <w:r>
              <w:rPr>
                <w:rFonts w:cs="MS-Mincho;ＭＳ 明朝"/>
                <w:sz w:val="24"/>
              </w:rPr>
              <w:t>、</w:t>
            </w:r>
            <w:r>
              <w:rPr>
                <w:sz w:val="24"/>
              </w:rPr>
              <w:t>暴力団員及び暴力団関係者が事実上参画していません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要な場合には、大阪府</w:t>
            </w:r>
            <w:r>
              <w:rPr>
                <w:sz w:val="24"/>
              </w:rPr>
              <w:t>河内長野</w:t>
            </w:r>
            <w:r>
              <w:rPr>
                <w:sz w:val="24"/>
              </w:rPr>
              <w:t>警察署長に照会することについて承諾し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ind w:firstLine="2760"/>
        <w:rPr/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w w:val="50"/>
          <w:sz w:val="24"/>
        </w:rPr>
        <w:t>法人名・屋号・商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4925</wp:posOffset>
                </wp:positionV>
                <wp:extent cx="45720" cy="466725"/>
                <wp:effectExtent l="3810" t="4445" r="3810" b="3175"/>
                <wp:wrapNone/>
                <wp:docPr id="1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65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264600"/>
                            <a:gd name="textAreaBottom" fmla="*/ 2638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"/>
                                <a:pt x="0" y="176"/>
                              </a:cubicBezTo>
                              <a:lnTo>
                                <a:pt x="0" y="21424"/>
                              </a:lnTo>
                              <a:cubicBezTo>
                                <a:pt x="0" y="215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" stroked="t" o:allowincell="f" style="position:absolute;margin-left:287.8pt;margin-top:2.75pt;width:3.55pt;height:36.7pt;mso-wrap-style:none;v-text-anchor:middle" type="_x0000_t85">
                <v:fill o:detectmouseclick="t" on="false"/>
                <v:stroke color="#5b9bd5" weight="64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34925</wp:posOffset>
                </wp:positionV>
                <wp:extent cx="85725" cy="471170"/>
                <wp:effectExtent l="3810" t="3175" r="3175" b="3810"/>
                <wp:wrapNone/>
                <wp:docPr id="2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12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440 h 267120"/>
                            <a:gd name="textAreaBottom" fmla="*/ 2656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1"/>
                                <a:pt x="21600" y="282"/>
                              </a:cubicBezTo>
                              <a:lnTo>
                                <a:pt x="21600" y="21318"/>
                              </a:lnTo>
                              <a:cubicBezTo>
                                <a:pt x="21600" y="2145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8" stroked="t" o:allowincell="f" style="position:absolute;margin-left:455.1pt;margin-top:2.75pt;width:6.7pt;height:37.05pt;mso-wrap-style:none;v-text-anchor:middle" type="_x0000_t86">
                <v:fill o:detectmouseclick="t" on="false"/>
                <v:stroke color="#5b9bd5" weight="6480" joinstyle="miter" endcap="squar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　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所在地、名称及び代表者の氏名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3885" w:hanging="0"/>
        <w:jc w:val="right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必ず</w:t>
      </w:r>
      <w:r>
        <w:rPr>
          <w:sz w:val="24"/>
        </w:rPr>
        <w:t>自署</w:t>
      </w:r>
      <w:r>
        <w:rPr>
          <w:sz w:val="24"/>
        </w:rPr>
        <w:t>の上、押印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産業観光課</cp:lastModifiedBy>
  <cp:lastPrinted>2024-06-12T15:58:00Z</cp:lastPrinted>
  <dcterms:modified xsi:type="dcterms:W3CDTF">2024-10-07T00:22:00Z</dcterms:modified>
  <cp:revision>7</cp:revision>
  <dc:subject/>
  <dc:title>（要綱）様式第3号（第6条関係）</dc:title>
</cp:coreProperties>
</file>