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（一般任期付職員：映像クリエイター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７年２月２８日（金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4-11-22T00:51:00Z</dcterms:modified>
  <cp:revision>23</cp:revision>
  <dc:subject/>
  <dc:title/>
</cp:coreProperties>
</file>