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６</w:t>
      </w:r>
      <w:r>
        <w:rPr>
          <w:sz w:val="28"/>
          <w:lang w:eastAsia="zh-CN"/>
        </w:rPr>
        <w:t>年度河内長野市職員採用試験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（育休代替一般任期付職員：産業観光課）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６年１２月２７日（金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u w:val="single"/>
        </w:rPr>
        <w:t>１１０円切手を貼り</w:t>
      </w:r>
      <w:r>
        <w:rPr/>
        <w:t>、宛名を記載した返信用の定型封筒（長型３号）を同封の上、河内長野市総合政策部人事課人事人材育成係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合政策部</w:t>
      </w:r>
      <w:r>
        <w:rPr>
          <w:lang w:eastAsia="zh-CN"/>
        </w:rPr>
        <w:t>人事課</w:t>
      </w:r>
      <w:r>
        <w:rPr/>
        <w:t>人事人材育成係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admin</cp:lastModifiedBy>
  <cp:lastPrinted>2021-05-31T14:43:00Z</cp:lastPrinted>
  <dcterms:modified xsi:type="dcterms:W3CDTF">2024-10-15T06:50:00Z</dcterms:modified>
  <cp:revision>25</cp:revision>
  <dc:subject/>
  <dc:title/>
</cp:coreProperties>
</file>