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上級）　</w:t>
      </w: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６年９月３０日（月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８４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05-30T08:27:00Z</dcterms:modified>
  <cp:revision>18</cp:revision>
  <dc:subject/>
  <dc:title/>
</cp:coreProperties>
</file>