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内長野市長　様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70180</wp:posOffset>
                </wp:positionV>
                <wp:extent cx="114300" cy="8001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5pt;margin-top:13.4pt;width:8.95pt;height:6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70180</wp:posOffset>
                </wp:positionV>
                <wp:extent cx="114300" cy="8001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16pt;margin-top:13.4pt;width:8.95pt;height:62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050"/>
        <w:rPr/>
      </w:pPr>
      <w:r>
        <w:rPr/>
        <w:t>大規模開発事業の開発構想の説明</w:t>
      </w:r>
    </w:p>
    <w:p>
      <w:pPr>
        <w:pStyle w:val="Normal"/>
        <w:rPr/>
      </w:pPr>
      <w:r>
        <w:rPr/>
        <w:t>　下記の　　　　　　　　　　　　　　　　　　については、本自治会としては説明会の開催が必要ない</w:t>
      </w:r>
    </w:p>
    <w:p>
      <w:pPr>
        <w:pStyle w:val="Normal"/>
        <w:rPr/>
      </w:pPr>
      <w:r>
        <w:rPr/>
        <w:t>　　　　　特定開発事業の開発計画等の説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とを認めます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年　　　月　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　　　　　　自治会名　役職　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u w:val="single"/>
        </w:rPr>
        <w:t>　　　　　　　　　　　　　　　　　　㊞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大規模開発事業　又は　特定開発事業の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名称（目的）　　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②開発事業者名　　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③開発事業区域の所在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</w:p>
    <w:p>
      <w:pPr>
        <w:pStyle w:val="Normal"/>
        <w:ind w:firstLine="420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headerReference w:type="default" r:id="rId2"/>
      <w:type w:val="nextPage"/>
      <w:pgSz w:w="11906" w:h="16838"/>
      <w:pgMar w:left="1134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31:00Z</dcterms:created>
  <dc:creator> </dc:creator>
  <dc:description/>
  <dc:language>en-US</dc:language>
  <cp:lastModifiedBy>河内長野市</cp:lastModifiedBy>
  <cp:lastPrinted>2012-12-11T16:10:00Z</cp:lastPrinted>
  <dcterms:modified xsi:type="dcterms:W3CDTF">2012-12-13T07:32:00Z</dcterms:modified>
  <cp:revision>3</cp:revision>
  <dc:subject/>
  <dc:title>運用基準（第　　）</dc:title>
</cp:coreProperties>
</file>