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号（第１０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河内長野市長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団体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住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代表者の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婚　活　イ　ベ　ン　ト　補　助　金　変　更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　　年　　月　　日付けで交付決定のあった補助金の交付について、下記のとおり変更したいので、河内長野市婚活イベント補助金交付要綱第１０条の規定により、次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58"/>
        <w:gridCol w:w="3659"/>
      </w:tblGrid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番号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第　　　　　号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の理由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の内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変更前の内容（金額を含む。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変更後の内容（金額を含む。）</w:t>
            </w:r>
          </w:p>
        </w:tc>
      </w:tr>
      <w:tr>
        <w:trPr>
          <w:trHeight w:val="35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必要に応じ関係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8:00Z</dcterms:created>
  <dc:creator>Administrator</dc:creator>
  <dc:description/>
  <dc:language>en-US</dc:language>
  <cp:lastModifiedBy>Administrator</cp:lastModifiedBy>
  <cp:lastPrinted>2016-06-07T20:01:00Z</cp:lastPrinted>
  <dcterms:modified xsi:type="dcterms:W3CDTF">2016-08-23T07:48:00Z</dcterms:modified>
  <cp:revision>2</cp:revision>
  <dc:subject/>
  <dc:title/>
</cp:coreProperties>
</file>