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内長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80"/>
      </w:tblGrid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河内長野市窓口関連業務等アウトソーシング検討支援業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（税込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を別途添付して下さい。（任意様式）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Administrator</cp:lastModifiedBy>
  <cp:lastPrinted>2015-04-01T12:51:00Z</cp:lastPrinted>
  <dcterms:modified xsi:type="dcterms:W3CDTF">2018-03-29T02:44:00Z</dcterms:modified>
  <cp:revision>16</cp:revision>
  <dc:subject/>
  <dc:title/>
</cp:coreProperties>
</file>