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実績報告書（平成２７年４月以降）</w:t>
      </w:r>
    </w:p>
    <w:p>
      <w:pPr>
        <w:pStyle w:val="Normal"/>
        <w:ind w:right="-45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</w:t>
      </w:r>
      <w:r>
        <w:rPr/>
        <w:t>　　　　　　　　　　　　　　　　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267"/>
        <w:gridCol w:w="2218"/>
        <w:gridCol w:w="2976"/>
        <w:gridCol w:w="1560"/>
        <w:gridCol w:w="5286"/>
      </w:tblGrid>
      <w:tr>
        <w:trPr>
          <w:trHeight w:val="10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同種・類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業務</w:t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同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類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同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類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同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類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同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類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同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類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同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類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選定方法には、競争入札、コンペ、プロポーザル、民間発注等の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対象業務については、参加要件に該当するものは必須、その他業務についてもできる範囲で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TECR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等の業務実績を確認できる資料をあわせて提出してください。</w:t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admin</cp:lastModifiedBy>
  <cp:lastPrinted>2018-04-10T09:23:00Z</cp:lastPrinted>
  <dcterms:modified xsi:type="dcterms:W3CDTF">2025-05-09T05:50:00Z</dcterms:modified>
  <cp:revision>40</cp:revision>
  <dc:subject/>
  <dc:title/>
</cp:coreProperties>
</file>