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内長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0"/>
      </w:tblGrid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寺ケ池公園（四季の広場周辺）基本設計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Cs/>
                <w:kern w:val="0"/>
                <w:sz w:val="24"/>
              </w:rPr>
              <w:t>及び植栽景観設計業務</w:t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（税込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を別途添付してください。（任意様式）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admin</cp:lastModifiedBy>
  <cp:lastPrinted>2015-04-01T12:51:00Z</cp:lastPrinted>
  <dcterms:modified xsi:type="dcterms:W3CDTF">2025-05-02T05:23:00Z</dcterms:modified>
  <cp:revision>27</cp:revision>
  <dc:subject/>
  <dc:title/>
</cp:coreProperties>
</file>