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令和７年度オープンカンパニー事業サポート業務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河内長野市長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/>
      </w:pPr>
      <w:r>
        <w:rPr/>
        <w:t>令和７年度オープンカンパニー事業サポート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プロポーザル実施要領に基づき、参加を表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部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役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インデント 2"/>
    <w:basedOn w:val="Normal"/>
    <w:qFormat/>
    <w:pPr>
      <w:ind w:left="195" w:hanging="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6:00Z</dcterms:created>
  <dc:creator>河内長野市</dc:creator>
  <dc:description/>
  <cp:keywords/>
  <dc:language>en-US</dc:language>
  <cp:lastModifiedBy>産業観光課</cp:lastModifiedBy>
  <cp:lastPrinted>2021-08-04T10:15:00Z</cp:lastPrinted>
  <dcterms:modified xsi:type="dcterms:W3CDTF">2025-04-01T07:47:00Z</dcterms:modified>
  <cp:revision>95</cp:revision>
  <dc:subject/>
  <dc:title>１</dc:title>
</cp:coreProperties>
</file>