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河内長野市企業立地促進制度　事業計画書</w:t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33"/>
        <w:gridCol w:w="359"/>
        <w:gridCol w:w="2693"/>
        <w:gridCol w:w="1134"/>
        <w:gridCol w:w="1134"/>
        <w:gridCol w:w="851"/>
      </w:tblGrid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（名称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事業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種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得　　　□新設　　　□建て替え　　　□増設　　　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種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得　　　□賃貸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面　　　□一部　　　□な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業　　　　□情報通信業　　　　□運輸業、郵便業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術研究、専門・技術サービス業　　□その他（　　　　　　　　業）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地予定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内長野市</w:t>
            </w:r>
          </w:p>
        </w:tc>
      </w:tr>
      <w:tr>
        <w:trPr>
          <w:trHeight w:val="5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面積　　　　　　㎡（うち増加する面積　　　　　　　　㎡）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（うち増加する面積　　　　　　　　㎡）</w:t>
            </w:r>
          </w:p>
        </w:tc>
      </w:tr>
      <w:tr>
        <w:trPr>
          <w:trHeight w:val="8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地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  <w:t>（詳細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雇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人（うち河内長野市民　　　　　人又は障がい者　　　　人）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エネルギー設備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太陽光（出力</w:t>
            </w:r>
            <w:r>
              <w:rPr/>
              <w:t xml:space="preserve">:  kw </w:t>
            </w:r>
            <w:r>
              <w:rPr/>
              <w:t>）□風力　□水力　□地熱　□その他（　　　）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/>
              <w:t>平成　　　　年　　　月　　　日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建物取得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/>
              <w:t>平成　　　　年　　　月　　　日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土地取得･賃貸借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/>
              <w:t>平成　　　　年　　　月　　　日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操業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/>
              <w:t>平成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河内長野市産業観光課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8:00Z</dcterms:created>
  <dc:creator>Administrator</dc:creator>
  <dc:description/>
  <cp:keywords/>
  <dc:language>en-US</dc:language>
  <cp:lastModifiedBy>admin</cp:lastModifiedBy>
  <cp:lastPrinted>2015-07-08T21:47:00Z</cp:lastPrinted>
  <dcterms:modified xsi:type="dcterms:W3CDTF">2025-03-12T00:30:00Z</dcterms:modified>
  <cp:revision>18</cp:revision>
  <dc:subject/>
  <dc:title/>
</cp:coreProperties>
</file>