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優しさあふれる私のふるさと</w:t>
      </w:r>
    </w:p>
    <w:p>
      <w:pPr>
        <w:pStyle w:val="Normal"/>
        <w:rPr/>
      </w:pPr>
      <w:r>
        <w:rPr/>
        <w:t>　　　　　　　南花台中学校　森本　愛琉</w:t>
      </w:r>
    </w:p>
    <w:p>
      <w:pPr>
        <w:pStyle w:val="Normal"/>
        <w:rPr/>
      </w:pPr>
      <w:r>
        <w:rPr/>
        <w:t>　私のふるさとは、大阪府の南にある「河内長野」という街です。私のお気に入りの場所は、南花台小・中学校です。南花台小・中学校を一つにまとめて、「つばめの学校」といいます。</w:t>
      </w:r>
    </w:p>
    <w:p>
      <w:pPr>
        <w:pStyle w:val="Normal"/>
        <w:rPr/>
      </w:pPr>
      <w:r>
        <w:rPr/>
        <w:t>　つばめの学校は、河内長野市南花台の六丁目にある、小中一貫校です。</w:t>
      </w:r>
    </w:p>
    <w:p>
      <w:pPr>
        <w:pStyle w:val="Normal"/>
        <w:rPr/>
      </w:pPr>
      <w:r>
        <w:rPr/>
        <w:t>　選んだ理由は、人の優しさと、あたたかさにつつまれているからです。</w:t>
      </w:r>
    </w:p>
    <w:p>
      <w:pPr>
        <w:pStyle w:val="Normal"/>
        <w:rPr/>
      </w:pPr>
      <w:r>
        <w:rPr/>
        <w:t>　少子高齢化が進む中、南花台にある唯一の学校で、とても平和な場所です。人数が少ない学校ですが、メリットもあります。地域の人と交流したり、小学生に勉強を教えたり、つばめの学校ならではのお祭りがあったりします。</w:t>
      </w:r>
    </w:p>
    <w:p>
      <w:pPr>
        <w:pStyle w:val="Normal"/>
        <w:rPr/>
      </w:pPr>
      <w:r>
        <w:rPr/>
        <w:t>　私が心に残っていることは、私が六年生のときに見た先輩方の劇です。劇の題案はコーナンで、内容を簡単に説明すると、先生がたおれていて、だれが先生をこんな風にしたのか解決していくお話です。コーナンは、つばめの学校ならではのお話で、フィクションです。</w:t>
      </w:r>
    </w:p>
    <w:p>
      <w:pPr>
        <w:pStyle w:val="Normal"/>
        <w:rPr/>
      </w:pPr>
      <w:r>
        <w:rPr/>
        <w:t>　先輩方の演技力はすさまじく、オーラを感じました。そして私は、「私も河内長野のイベントで劇をしてみたい」。と思いました。つばめの学校のイベントや、河内長野のイベントは、こんな風に人を引きつけられるのです。</w:t>
      </w:r>
    </w:p>
    <w:p>
      <w:pPr>
        <w:pStyle w:val="Normal"/>
        <w:rPr/>
      </w:pPr>
      <w:r>
        <w:rPr/>
        <w:t>河内長野は、常にイベントをしているので、誰でも参加できるので、気になったことや、「やってみたいな」と思ったら参加してみてはいいんじゃないでしょうか。すてきな思い出ができて「みんなとまた来たいな」と河内長野の魅力に引きつけられますよ。</w:t>
      </w:r>
    </w:p>
    <w:p>
      <w:pPr>
        <w:pStyle w:val="Normal"/>
        <w:rPr/>
      </w:pPr>
      <w:r>
        <w:rPr/>
        <w:t>　これから私は、河内長野でできた思い出や学んだことを社会に生かして、頑張って、皆様に河内長野の良さが伝わればいいなと思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440;top:-1513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688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23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7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334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88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43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980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077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17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723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27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82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369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91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46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015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656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02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74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46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18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8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6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3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0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7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4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2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6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3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0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81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53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25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097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69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0:00Z</dcterms:created>
  <dc:creator>user</dc:creator>
  <dc:description/>
  <cp:keywords/>
  <dc:language>en-US</dc:language>
  <cp:lastModifiedBy>teacher6</cp:lastModifiedBy>
  <cp:lastPrinted>2022-01-05T11:44:00Z</cp:lastPrinted>
  <dcterms:modified xsi:type="dcterms:W3CDTF">2024-09-24T02:28:00Z</dcterms:modified>
  <cp:revision>4</cp:revision>
  <dc:subject/>
  <dc:title/>
</cp:coreProperties>
</file>