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ふるさと河内長野の未来を描く</w:t>
      </w:r>
    </w:p>
    <w:p>
      <w:pPr>
        <w:pStyle w:val="Normal"/>
        <w:rPr/>
      </w:pPr>
      <w:r>
        <w:rPr/>
        <w:t>　　　　　　　長野中学校　堂前　陽彩乃</w:t>
      </w:r>
    </w:p>
    <w:p>
      <w:pPr>
        <w:pStyle w:val="Normal"/>
        <w:rPr/>
      </w:pPr>
      <w:r>
        <w:rPr/>
        <w:t>　私のふるさと河内長野は、魅力が溢れる町です。</w:t>
      </w:r>
    </w:p>
    <w:p>
      <w:pPr>
        <w:pStyle w:val="Normal"/>
        <w:rPr/>
      </w:pPr>
      <w:r>
        <w:rPr/>
        <w:t>　なぜなら、河内長野には歴史と自然が豊かなところはもちろんですが、日本のものづくりに欠かせない技術を持った人達がいるからです。私は以前、河内長野市内の仕事の現場を見学できるイベントに参加したことがあります。その中で、特に印象的だった会社を二つ紹介します。</w:t>
      </w:r>
    </w:p>
    <w:p>
      <w:pPr>
        <w:pStyle w:val="Normal"/>
        <w:rPr/>
      </w:pPr>
      <w:r>
        <w:rPr/>
        <w:t>　一つ目はＴＯＮＥという会社です。河内長野市立図書館ではお馴染みのロゴですが、ＴＯＮＥは飛行機の部品を繋ぎ合わせるナットや、大きなビルなどの建物の柱などを締め付ける道具を作っている会社です。</w:t>
      </w:r>
    </w:p>
    <w:p>
      <w:pPr>
        <w:pStyle w:val="Normal"/>
        <w:ind w:firstLine="451"/>
        <w:rPr/>
      </w:pPr>
      <w:r>
        <w:rPr/>
        <w:t>会社見学の時にいろいろな工具を見学しました。普段は見ないサイズや形、オリジナルの工具がありビックリしました。私以上に、一緒に行った父をはじめ大人の方が目を輝かせ、質問されている様子が印象的でした。河内長野から世界を見てお仕事をされていることに心を惹きつけられました。</w:t>
      </w:r>
    </w:p>
    <w:p>
      <w:pPr>
        <w:pStyle w:val="Normal"/>
        <w:rPr/>
      </w:pPr>
      <w:r>
        <w:rPr/>
        <w:t>　二つ目は瑞穂工作所です。パソコンなどに欠かせない板金部品を作っている会社です。外国の機器を使って職人さん達が、ステンレスをカットしたり曲げたりパンチングするところを見学しました。まるで折り紙を折るように作業していく技術に不器用な私は感動しました。社長さんに「私は不器用なので無理ですね」と言ったところ、社長さんもそうだったこと、でも技術を身につけることができるというお話を聞かせて頂きました。</w:t>
      </w:r>
    </w:p>
    <w:p>
      <w:pPr>
        <w:pStyle w:val="Normal"/>
        <w:rPr/>
      </w:pPr>
      <w:r>
        <w:rPr/>
        <w:t>　私が育った河内長野には、日本や世界へ発信されている技術があります。それを支え、働く人がいます。その事を知った時、私はふるさとが発展していく未来が楽しみです。</w:t>
      </w:r>
    </w:p>
    <w:sectPr>
      <w:headerReference w:type="default" r:id="rId2"/>
      <w:footerReference w:type="default" r:id="rId3"/>
      <w:type w:val="nextPage"/>
      <w:pgSz w:orient="landscape" w:w="16838" w:h="11906"/>
      <w:pgMar w:left="1700" w:right="1700" w:gutter="0" w:header="0" w:top="1440" w:footer="0" w:bottom="1440"/>
      <w:pgNumType w:fmt="decimal"/>
      <w:formProt w:val="false"/>
      <w:textDirection w:val="tbRl"/>
      <w:docGrid w:type="snapToChars" w:linePitch="671" w:charSpace="49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633210</wp:posOffset>
              </wp:positionH>
              <wp:positionV relativeFrom="page">
                <wp:posOffset>-9613265</wp:posOffset>
              </wp:positionV>
              <wp:extent cx="8533765" cy="266700"/>
              <wp:effectExtent l="0" t="0" r="0" b="0"/>
              <wp:wrapNone/>
              <wp:docPr id="3" name="Frame1"/>
              <a:graphic xmlns:a="http://schemas.openxmlformats.org/drawingml/2006/main">
                <a:graphicData uri="http://schemas.microsoft.com/office/word/2010/wordprocessingShape">
                  <wps:wsp>
                    <wps:cNvSpPr txBox="1"/>
                    <wps:spPr>
                      <a:xfrm>
                        <a:off x="0" y="0"/>
                        <a:ext cx="8533765" cy="266700"/>
                      </a:xfrm>
                      <a:prstGeom prst="rect"/>
                      <a:solidFill>
                        <a:srgbClr val="FFFFFF">
                          <a:alpha val="0"/>
                        </a:srgbClr>
                      </a:solidFill>
                    </wps:spPr>
                    <wps:txbx>
                      <w:txbxContent>
                        <w:p>
                          <w:pPr>
                            <w:pStyle w:val="Normal"/>
                            <w:jc w:val="right"/>
                            <w:rPr/>
                          </w:pPr>
                          <w:r>
                            <w:rPr/>
                            <w:t>20 × 20</w:t>
                          </w:r>
                        </w:p>
                      </w:txbxContent>
                    </wps:txbx>
                    <wps:bodyPr anchor="t" lIns="74930" tIns="9525" rIns="74930" bIns="9525">
                      <a:noAutofit/>
                    </wps:bodyPr>
                  </wps:wsp>
                </a:graphicData>
              </a:graphic>
            </wp:anchor>
          </w:drawing>
        </mc:Choice>
        <mc:Fallback>
          <w:pict>
            <v:rect fillcolor="#FFFFFF" style="position:absolute;rotation:-0;width:671.95pt;height:21pt;mso-wrap-distance-left:9.05pt;mso-wrap-distance-right:9.05pt;mso-wrap-distance-top:0pt;mso-wrap-distance-bottom:0pt;margin-top:-756.95pt;mso-position-vertical-relative:page;margin-left:522.3pt;mso-position-horizontal-relative:page">
              <v:fill opacity="0f"/>
              <v:textbox inset="0.0819444444444444in,0.0104166666666667in,0.0819444444444444in,0.0104166666666667in">
                <w:txbxContent>
                  <w:p>
                    <w:pPr>
                      <w:pStyle w:val="Normal"/>
                      <w:jc w:val="right"/>
                      <w:rPr/>
                    </w:pPr>
                    <w:r>
                      <w:rPr/>
                      <w:t>20 × 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9613265</wp:posOffset>
              </wp:positionV>
              <wp:extent cx="8533765" cy="5732145"/>
              <wp:effectExtent l="6985" t="6985" r="5715" b="5715"/>
              <wp:wrapNone/>
              <wp:docPr id="1" name="Genko:A4:20:20:L:0::"/>
              <a:graphic xmlns:a="http://schemas.openxmlformats.org/drawingml/2006/main">
                <a:graphicData uri="http://schemas.microsoft.com/office/word/2010/wordprocessingGroup">
                  <wpg:wgp>
                    <wpg:cNvGrpSpPr/>
                    <wpg:grpSpPr>
                      <a:xfrm>
                        <a:off x="0" y="0"/>
                        <a:ext cx="8533800" cy="5732280"/>
                        <a:chOff x="0" y="0"/>
                        <a:chExt cx="8533800" cy="5732280"/>
                      </a:xfrm>
                    </wpg:grpSpPr>
                    <wps:wsp>
                      <wps:cNvSpPr/>
                      <wps:spPr>
                        <a:xfrm>
                          <a:off x="0" y="0"/>
                          <a:ext cx="8533800" cy="28656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286560"/>
                          <a:ext cx="8533800" cy="286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573480"/>
                          <a:ext cx="8533800" cy="28656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859680"/>
                          <a:ext cx="8533800" cy="28656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1146240"/>
                          <a:ext cx="8533800" cy="286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1433160"/>
                          <a:ext cx="8533800" cy="28656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1719720"/>
                          <a:ext cx="8533800" cy="28656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2005920"/>
                          <a:ext cx="8533800" cy="286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2292840"/>
                          <a:ext cx="8533800" cy="28656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2579400"/>
                          <a:ext cx="8533800" cy="286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2866320"/>
                          <a:ext cx="8533800" cy="28656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3152880"/>
                          <a:ext cx="8533800" cy="28656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3439080"/>
                          <a:ext cx="8533800" cy="286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3726360"/>
                          <a:ext cx="8533800" cy="28656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4012560"/>
                          <a:ext cx="8533800" cy="28656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4299120"/>
                          <a:ext cx="8533800" cy="286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4586040"/>
                          <a:ext cx="8533800" cy="28656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4872240"/>
                          <a:ext cx="8533800" cy="28656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5158800"/>
                          <a:ext cx="8533800" cy="286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5445720"/>
                          <a:ext cx="8533800" cy="28656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0"/>
                          <a:ext cx="6984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356760" y="0"/>
                          <a:ext cx="13968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783720" y="0"/>
                          <a:ext cx="13968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1210320" y="0"/>
                          <a:ext cx="13968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1636920" y="0"/>
                          <a:ext cx="13968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063160" y="0"/>
                          <a:ext cx="14040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489760" y="0"/>
                          <a:ext cx="14040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916720" y="0"/>
                          <a:ext cx="14040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3343320" y="0"/>
                          <a:ext cx="14040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3769920" y="0"/>
                          <a:ext cx="14040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4196880" y="0"/>
                          <a:ext cx="14040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4623480" y="0"/>
                          <a:ext cx="14040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5050080" y="0"/>
                          <a:ext cx="14040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5477040" y="0"/>
                          <a:ext cx="14040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5903640" y="0"/>
                          <a:ext cx="14040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6330240" y="0"/>
                          <a:ext cx="14040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6757200" y="0"/>
                          <a:ext cx="13968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7183800" y="0"/>
                          <a:ext cx="13968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7610400" y="0"/>
                          <a:ext cx="13968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8037360" y="0"/>
                          <a:ext cx="13968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8463960" y="0"/>
                          <a:ext cx="6984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0"/>
                          <a:ext cx="8533800" cy="5732280"/>
                        </a:xfrm>
                        <a:prstGeom prst="rect">
                          <a:avLst/>
                        </a:prstGeom>
                        <a:noFill/>
                        <a:ln w="12600">
                          <a:solidFill>
                            <a:srgbClr val="009300"/>
                          </a:solidFill>
                          <a:miter/>
                        </a:ln>
                      </wps:spPr>
                      <wps:style>
                        <a:lnRef idx="0"/>
                        <a:fillRef idx="0"/>
                        <a:effectRef idx="0"/>
                        <a:fontRef idx="minor"/>
                      </wps:style>
                      <wps:bodyPr/>
                    </wps:wsp>
                  </wpg:wgp>
                </a:graphicData>
              </a:graphic>
            </wp:anchor>
          </w:drawing>
        </mc:Choice>
        <mc:Fallback>
          <w:pict>
            <v:group id="shape_0" alt="Genko:A4:20:20:L:0::" style="position:absolute;margin-left:72pt;margin-top:-756.95pt;width:671.95pt;height:451.35pt" coordorigin="1440,-15139" coordsize="13439,9027">
              <v:rect id="shape_0" fillcolor="white" stroked="t" o:allowincell="f" style="position:absolute;left:1440;top:-15139;width:13438;height:450;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14688;width:13438;height:45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14236;width:13438;height:450;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13785;width:13438;height:450;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13334;width:13438;height:45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12882;width:13438;height:450;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12431;width:13438;height:450;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11980;width:13438;height:45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11529;width:13438;height:450;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11077;width:13438;height:45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10625;width:13438;height:450;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10174;width:13438;height:450;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9723;width:13438;height:45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9271;width:13438;height:450;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8820;width:13438;height:450;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8369;width:13438;height:45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7917;width:13438;height:450;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7466;width:13438;height:450;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7015;width:13438;height:45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6563;width:13438;height:450;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15139;width:109;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2002;top:-15139;width:219;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2674;top:-15139;width:219;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3346;top:-15139;width:219;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4018;top:-15139;width:219;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4689;top:-15139;width:220;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5361;top:-15139;width:220;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6033;top:-15139;width:220;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6705;top:-15139;width:220;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7377;top:-15139;width:220;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8049;top:-15139;width:220;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8721;top:-15139;width:220;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9393;top:-15139;width:220;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0065;top:-15139;width:220;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0737;top:-15139;width:220;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1409;top:-15139;width:220;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2081;top:-15139;width:219;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2753;top:-15139;width:219;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3425;top:-15139;width:219;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097;top:-15139;width:219;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769;top:-15139;width:109;height:9026;mso-wrap-style:none;v-text-anchor:middle;mso-position-horizontal-relative:page;mso-position-vertical-relative:page">
                <v:fill o:detectmouseclick="t" type="solid" color2="black"/>
                <v:stroke color="#009300" weight="6480" joinstyle="miter" endcap="flat"/>
                <w10:wrap type="none"/>
              </v:rect>
              <v:rect id="shape_0" stroked="t" o:allowincell="f" style="position:absolute;left:1440;top:-15139;width:13438;height:9026;mso-wrap-style:none;v-text-anchor:middle;mso-position-horizontal-relative:page;mso-position-vertical-relative:page">
                <v:fill o:detectmouseclick="t" on="false"/>
                <v:stroke color="#009300" weight="12600" joinstyle="miter" endcap="flat"/>
                <w10:wrap type="none"/>
              </v:rect>
            </v:group>
          </w:pict>
        </mc:Fallback>
      </mc:AlternateContent>
    </w:r>
    <w:r>
      <mc:AlternateContent>
        <mc:Choice Requires="wps">
          <w:drawing>
            <wp:anchor behindDoc="1" distT="0" distB="0" distL="114935" distR="114935" simplePos="0" locked="0" layoutInCell="0" allowOverlap="1" relativeHeight="2">
              <wp:simplePos x="0" y="0"/>
              <wp:positionH relativeFrom="page">
                <wp:posOffset>647700</wp:posOffset>
              </wp:positionH>
              <wp:positionV relativeFrom="page">
                <wp:posOffset>-9613265</wp:posOffset>
              </wp:positionV>
              <wp:extent cx="8533765" cy="266700"/>
              <wp:effectExtent l="0" t="0" r="0" b="0"/>
              <wp:wrapNone/>
              <wp:docPr id="2" name="Frame2"/>
              <a:graphic xmlns:a="http://schemas.openxmlformats.org/drawingml/2006/main">
                <a:graphicData uri="http://schemas.microsoft.com/office/word/2010/wordprocessingShape">
                  <wps:wsp>
                    <wps:cNvSpPr txBox="1"/>
                    <wps:spPr>
                      <a:xfrm>
                        <a:off x="0" y="0"/>
                        <a:ext cx="8533765" cy="266700"/>
                      </a:xfrm>
                      <a:prstGeom prst="rect"/>
                      <a:solidFill>
                        <a:srgbClr val="FFFFFF">
                          <a:alpha val="0"/>
                        </a:srgbClr>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671.95pt;height:21pt;mso-wrap-distance-left:9.05pt;mso-wrap-distance-right:9.05pt;mso-wrap-distance-top:0pt;mso-wrap-distance-bottom:0pt;margin-top:-756.95pt;mso-position-vertical-relative:page;margin-left:51pt;mso-position-horizontal-relative:page">
              <v:fill opacity="0f"/>
              <v:textbox inset="0.0819444444444444in,0.0104166666666667in,0.0819444444444444in,0.0104166666666667in">
                <w:txbxContent>
                  <w:p>
                    <w:pPr>
                      <w:pStyle w:val="Normal"/>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41:00Z</dcterms:created>
  <dc:creator>user</dc:creator>
  <dc:description/>
  <dc:language>en-US</dc:language>
  <cp:lastModifiedBy>admin</cp:lastModifiedBy>
  <cp:lastPrinted>2022-01-05T11:44:00Z</cp:lastPrinted>
  <dcterms:modified xsi:type="dcterms:W3CDTF">2024-10-18T01:41:00Z</dcterms:modified>
  <cp:revision>2</cp:revision>
  <dc:subject/>
  <dc:title/>
</cp:coreProperties>
</file>