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河内長野市第５次総合計画策定に係る基礎調査等</w:t>
      </w:r>
      <w:r>
        <w:rPr>
          <w:rFonts w:ascii="ＭＳ 明朝;MS Mincho" w:hAnsi="ＭＳ 明朝;MS Mincho" w:cs="ＭＳ 明朝;MS Mincho"/>
          <w:b/>
          <w:sz w:val="24"/>
          <w:szCs w:val="24"/>
        </w:rPr>
        <w:t>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プロポーザル企画提案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総合計画策定に向けた考え方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個別業務に関すること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基礎調査等に関する提案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現総合計画の総括に関する提案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市民アンケートの実施・分析に関する提案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職員アンケートの実施・分析に関する提案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市民ワークショップの運営支援等に関する提案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どもアンケート、ワークショップの運営支援に関する提案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4"/>
          <w:szCs w:val="24"/>
        </w:rPr>
        <w:t>第５次総合計画策定委員会等（庁内組織）の運営支援に関する提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課題の総括と方向性の整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2"/>
      <w:numFmt w:val="decimalFullWidth"/>
      <w:lvlText w:val="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30:00Z</dcterms:created>
  <dc:creator>Administrator</dc:creator>
  <dc:description/>
  <cp:keywords/>
  <dc:language>en-US</dc:language>
  <cp:lastModifiedBy>Administrator</cp:lastModifiedBy>
  <cp:lastPrinted>2013-05-08T11:41:00Z</cp:lastPrinted>
  <dcterms:modified xsi:type="dcterms:W3CDTF">2013-05-23T02:06:00Z</dcterms:modified>
  <cp:revision>29</cp:revision>
  <dc:subject/>
  <dc:title/>
</cp:coreProperties>
</file>