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類似業務実績書（過去７年間）</w:t>
      </w:r>
    </w:p>
    <w:p>
      <w:pPr>
        <w:pStyle w:val="Normal"/>
        <w:ind w:right="-456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商号又は名称</w:t>
      </w:r>
      <w:r>
        <w:rPr/>
        <w:t>　　　　　　　　　　　　　　　　</w:t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559"/>
        <w:gridCol w:w="1134"/>
        <w:gridCol w:w="1276"/>
        <w:gridCol w:w="1701"/>
        <w:gridCol w:w="2551"/>
        <w:gridCol w:w="4678"/>
      </w:tblGrid>
      <w:tr>
        <w:trPr>
          <w:trHeight w:val="7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発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選定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履行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契約額（千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概要</w:t>
            </w:r>
          </w:p>
        </w:tc>
      </w:tr>
      <w:tr>
        <w:trPr>
          <w:trHeight w:val="150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総合計画策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基礎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現総合計画の総括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民アンケート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職員アンケート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民ワークショップ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総合計画策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基礎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現総合計画の総括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民アンケート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職員アンケート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民ワークショップ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総合計画策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基礎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現総合計画の総括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民アンケート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職員アンケート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民ワークショップ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総合計画策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基礎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現総合計画の総括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民アンケート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職員アンケート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民ワークショップ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総合計画策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基礎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現総合計画の総括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民アンケート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職員アンケート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民ワークショップ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総合計画策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基礎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現総合計画の総括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民アンケート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職員アンケート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民ワークショップ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総合計画策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基礎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現総合計画の総括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民アンケート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職員アンケート調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民ワークショップ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．過去７年間において、本件と類似業務で同等以上の業務の履行実績を記入ください。</w:t>
      </w:r>
    </w:p>
    <w:p>
      <w:pPr>
        <w:pStyle w:val="Normal"/>
        <w:ind w:left="425" w:hanging="42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・調査だけの業務ではなく、総合計画そのものの策定支援業務を優先してください。</w:t>
      </w:r>
    </w:p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・主に、近畿圏（大阪府、兵庫県、京都府、滋賀県、奈良県、和歌山県、三重県）での実績を優先してください。ただし、特徴のある取り組みについてはこの限りではあり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．選定方法には、競争入札、コンペ、プロポーザル、民間発注等の業者選定方法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．契約額について、複数年契約の場合、各年度の内訳も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４．事業項目について、該当する項目に印をつけ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５．各類似業務実績については、事業概要がわかるものを添付してください。（写し可）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2:00Z</dcterms:created>
  <dc:creator>administrator</dc:creator>
  <dc:description/>
  <cp:keywords/>
  <dc:language>en-US</dc:language>
  <cp:lastModifiedBy>Administrator</cp:lastModifiedBy>
  <cp:lastPrinted>2013-05-21T17:13:00Z</cp:lastPrinted>
  <dcterms:modified xsi:type="dcterms:W3CDTF">2013-05-23T02:40:00Z</dcterms:modified>
  <cp:revision>16</cp:revision>
  <dc:subject/>
  <dc:title/>
</cp:coreProperties>
</file>