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内長野市第５次総合計画策定に係る基礎調査等業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河内長野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（提出者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当社は、提案者に求められる資格要件を満たしており、河内長野市第５次総合計画策定に係る基礎調査等業務プロポーザル実施要領に基づき参加を希望するので、関係書類を添えて参加表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0:00Z</dcterms:created>
  <dc:creator>administrator</dc:creator>
  <dc:description/>
  <cp:keywords/>
  <dc:language>en-US</dc:language>
  <cp:lastModifiedBy>Administrator</cp:lastModifiedBy>
  <cp:lastPrinted>2012-12-27T10:32:00Z</cp:lastPrinted>
  <dcterms:modified xsi:type="dcterms:W3CDTF">2013-05-01T03:53:00Z</dcterms:modified>
  <cp:revision>6</cp:revision>
  <dc:subject/>
  <dc:title/>
</cp:coreProperties>
</file>