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１）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河内長野市小規模修繕工事契約希望者登録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河　内　長　野　市　長　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河内長野市が発注する小規模修繕工事契約について、登録を申請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4677"/>
        <w:gridCol w:w="1913"/>
      </w:tblGrid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フリガナ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フリガナ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商号又は名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フリガナ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役職・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使用印鑑届</w:t>
            </w:r>
          </w:p>
        </w:tc>
      </w:tr>
      <w:tr>
        <w:trPr>
          <w:trHeight w:val="3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電話番号（携帯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ＦＡＸ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870"/>
        <w:gridCol w:w="3402"/>
        <w:gridCol w:w="1275"/>
      </w:tblGrid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登　録　希　望　業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（簡潔に、具体的に書いてく　ださ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・免許を有する場合、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・名称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験年数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希望業種の履行に際して、資格、免許等が必要な業種については、その資格、免許等の種類、名称等を記入し、これらを有することを証明する書類の写しを添付してください。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別紙　希望業種分類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232"/>
        <w:gridCol w:w="5102"/>
      </w:tblGrid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種　　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修繕の例示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大　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大工修繕・型枠修繕・造作修繕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左　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左官修繕・モルタル修繕・ふき付け修繕・とぎ出し修繕・洗い出し修繕・ブロック、レンガ積み・タイル張り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電　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構内電気設備、照明設備修繕・照明器具修繕・送配電設備修繕・受電盤、配電盤修繕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冷暖房設備修繕・空調設備修繕・給排水、給湯設備修繕・厨房設備修繕・水洗便所設備修繕・ガス管配管修繕・ダクト修繕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ガラ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ガラス取付け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板　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板金加工取付修繕・建築板金修繕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建　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サッシ取付け・シャッター取付け・金属製、木製建具取付け・ふすま取付け等　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塗　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塗装・ライニング・布張り仕上・路面表示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内　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インテリア修繕・天井仕上修繕・内装間仕切り修繕・カーテン、ブラインド修繕等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畳張り替え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ＤＨＰ平成ゴシックW5;Arial Unicode MS"/>
          <w:sz w:val="36"/>
          <w:szCs w:val="36"/>
        </w:rPr>
        <w:t>業　務　実　績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商号・名称</w:t>
      </w:r>
      <w:r>
        <w:rPr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希望業種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/>
          <w:spacing w:val="2"/>
        </w:rPr>
        <w:t>（修繕工事希望業種毎に最近の業務実績を記載してください。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2020"/>
        <w:gridCol w:w="1382"/>
        <w:gridCol w:w="1275"/>
      </w:tblGrid>
      <w:tr>
        <w:trPr>
          <w:trHeight w:val="5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業　務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発注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契約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契約年月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２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河内長野市小規模修繕工事契約希望者登録変更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河　内　長　野　市　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住所又は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商号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/>
        <w:t>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下記のとおり変更がありましたので、届出を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64"/>
        <w:gridCol w:w="2870"/>
        <w:gridCol w:w="1275"/>
      </w:tblGrid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更事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　更　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　更　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更年月日</w:t>
            </w:r>
          </w:p>
        </w:tc>
      </w:tr>
      <w:tr>
        <w:trPr>
          <w:trHeight w:val="3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希望業種の変更は認められませんのでご注意ください。</w:t>
      </w:r>
    </w:p>
    <w:p>
      <w:pPr>
        <w:sectPr>
          <w:type w:val="nextPage"/>
          <w:pgSz w:w="11906" w:h="16838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廃業等により登録を辞退するときも本変更届の届出が必要で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　業　承　継　届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6"/>
          <w:szCs w:val="26"/>
        </w:rPr>
        <w:t>被承継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は、（　　　　　　　　　　　　　　　）の商号で営んでいた</w:t>
      </w:r>
      <w:r>
        <w:rPr>
          <w:rFonts w:ascii="ＭＳ 明朝;MS Mincho" w:hAnsi="ＭＳ 明朝;MS Mincho" w:cs="ＭＳ 明朝;MS Mincho"/>
          <w:sz w:val="26"/>
          <w:szCs w:val="26"/>
        </w:rPr>
        <w:t>（　　　　　　　　　　　　　　　　　　　　　　）の一切の営業</w:t>
      </w:r>
      <w:r>
        <w:rPr>
          <w:sz w:val="26"/>
          <w:szCs w:val="26"/>
        </w:rPr>
        <w:t>について、承継人</w:t>
      </w: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に譲渡いたしましたので、事業承継したことを届け出ます。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</w:t>
      </w:r>
      <w:r>
        <w:rPr>
          <w:sz w:val="25"/>
          <w:szCs w:val="25"/>
        </w:rPr>
        <w:t>　　　　　　　年　　　月　　　日</w:t>
      </w:r>
    </w:p>
    <w:p>
      <w:pPr>
        <w:pStyle w:val="Normal"/>
        <w:rPr>
          <w:sz w:val="25"/>
        </w:rPr>
      </w:pPr>
      <w:r>
        <w:rPr>
          <w:sz w:val="25"/>
        </w:rPr>
        <w:t>（宛先）河内長野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5"/>
          <w:szCs w:val="25"/>
        </w:rPr>
        <w:t>被承継人　　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〒　　　　－　　　　　　　　　　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</w:rPr>
        <w:t>　　　　　　　　　　　　　　　　</w:t>
      </w:r>
      <w:r>
        <w:rPr>
          <w:sz w:val="25"/>
          <w:szCs w:val="25"/>
          <w:u w:val="single"/>
        </w:rPr>
        <w:t>住所　　　　　　　　　　　　　　　　　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</w:rPr>
        <w:t>　　　　　　　　　　　　　　　　</w:t>
      </w:r>
      <w:r>
        <w:rPr>
          <w:sz w:val="25"/>
          <w:szCs w:val="25"/>
          <w:u w:val="single"/>
        </w:rPr>
        <w:t>氏名　　　　　　　　　　　　　　　</w:t>
      </w:r>
      <w:r>
        <w:rPr>
          <w:sz w:val="18"/>
          <w:szCs w:val="18"/>
          <w:u w:val="single"/>
        </w:rPr>
        <w:t>実印</w:t>
      </w:r>
      <w:r>
        <w:rPr>
          <w:sz w:val="25"/>
          <w:szCs w:val="25"/>
          <w:u w:val="single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5"/>
          <w:u w:val="single"/>
        </w:rPr>
        <w:t>　　　　　　　　　　　　　　　　電話　　　　　　　　　　　　　　　　</w:t>
      </w:r>
      <w:r>
        <w:rPr/>
        <w:t>　　　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42"/>
        <w:gridCol w:w="1296"/>
        <w:gridCol w:w="3024"/>
        <w:gridCol w:w="1260"/>
      </w:tblGrid>
      <w:tr>
        <w:trPr>
          <w:trHeight w:val="3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承継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6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継人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承継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5"/>
                <w:szCs w:val="25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  <w:szCs w:val="18"/>
                <w:u w:val="single"/>
              </w:rPr>
              <w:t>実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継人以外の推定相続人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41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659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実印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実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実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実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理由</w:t>
            </w:r>
          </w:p>
        </w:tc>
        <w:tc>
          <w:tcPr>
            <w:tcW w:w="8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別紙可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推定相続人とは、被承継人の相続が開始した場合に相続人となるべき者をいいます。</w:t>
      </w:r>
    </w:p>
    <w:p>
      <w:pPr>
        <w:pStyle w:val="Normal"/>
        <w:rPr/>
      </w:pPr>
      <w:r>
        <w:rPr/>
        <w:t>【添付書類】印鑑証明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39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06:00Z</dcterms:created>
  <dc:creator>河内長野市</dc:creator>
  <dc:description/>
  <cp:keywords/>
  <dc:language>en-US</dc:language>
  <cp:lastModifiedBy>契約検査課</cp:lastModifiedBy>
  <dcterms:modified xsi:type="dcterms:W3CDTF">2024-08-22T06:46:00Z</dcterms:modified>
  <cp:revision>9</cp:revision>
  <dc:subject/>
  <dc:title>河内長野市小規模修繕工事契約希望者登録申請をされる方へ</dc:title>
</cp:coreProperties>
</file>