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居宅介護（介護予防）福祉用具購入費（事前・事後）申請取下げ申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申請日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被保険者氏名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被保険者番号</w:t>
      </w:r>
      <w:r>
        <w:rPr>
          <w:rFonts w:cs="Century" w:eastAsia="Century"/>
          <w:sz w:val="24"/>
        </w:rPr>
        <w:t xml:space="preserve">      </w:t>
      </w:r>
      <w:bookmarkStart w:id="0" w:name="_1158590495"/>
      <w:bookmarkStart w:id="1" w:name="_1158590405"/>
      <w:bookmarkStart w:id="2" w:name="_1158590376"/>
      <w:bookmarkStart w:id="3" w:name="_1158590365"/>
      <w:bookmarkStart w:id="4" w:name="_1158590340"/>
      <w:bookmarkStart w:id="5" w:name="_1158590322"/>
      <w:bookmarkStart w:id="6" w:name="_1158590311"/>
      <w:bookmarkStart w:id="7" w:name="_1158590299"/>
      <w:bookmarkStart w:id="8" w:name="_1158590285"/>
      <w:bookmarkStart w:id="9" w:name="_1158590273"/>
      <w:bookmarkStart w:id="10" w:name="_1158590235"/>
      <w:bookmarkStart w:id="11" w:name="_1158590177"/>
      <w:bookmarkStart w:id="12" w:name="_11585901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4870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17.5pt" filled="f" o:ole="">
            <v:imagedata r:id="rId3" o:title=""/>
          </v:shape>
          <o:OLEObject Type="Embed" ProgID="Excel.Sheet.12" ShapeID="ole_rId2" DrawAspect="Content" ObjectID="_300161958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  <w:u w:val="single"/>
        </w:rPr>
        <w:t>大阪府河内長野市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  <w:r>
        <w:rPr>
          <w:rFonts w:cs="Century" w:eastAsia="Century"/>
          <w:sz w:val="24"/>
        </w:rPr>
        <w:t xml:space="preserve">    </w:t>
      </w:r>
      <w:r>
        <w:rPr/>
        <w:t>□腰掛便座</w:t>
      </w:r>
      <w:r>
        <w:rPr>
          <w:rFonts w:cs="Century" w:eastAsia="Century"/>
        </w:rPr>
        <w:t xml:space="preserve">    </w:t>
      </w:r>
      <w:r>
        <w:rPr/>
        <w:t>□自動排泄処理装置の交換可能部品</w:t>
      </w:r>
    </w:p>
    <w:p>
      <w:pPr>
        <w:pStyle w:val="Normal"/>
        <w:ind w:firstLine="2310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/>
        <w:t>入浴補助用具　　□簡易浴槽　□移動用リフトのつり具の部分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26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排泄予測支援機器　　□歩行補助つえ　　□スロープ　　□歩行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河内長野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宛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上記に係る申請については、下記の理由により取下げます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氏名（当該申請をした者）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       </w:t>
      </w:r>
      <w:r>
        <w:rPr>
          <w:rFonts w:cs="Century" w:eastAsia="Century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255"/>
        <w:rPr>
          <w:sz w:val="24"/>
        </w:rPr>
      </w:pPr>
      <w:r>
        <w:rPr>
          <w:sz w:val="24"/>
        </w:rPr>
        <w:t>申請取下げ理由　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66675" cy="10160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159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3760 h 576000"/>
                            <a:gd name="textAreaBottom" fmla="*/ 552240 h 57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5pt;margin-top:9pt;width:5.2pt;height:7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66675" cy="101600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159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3760 h 576000"/>
                            <a:gd name="textAreaBottom" fmla="*/ 552240 h 57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9pt;margin-top:9pt;width:5.2pt;height:7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承認通知書発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市に返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・不可）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104775</wp:posOffset>
                </wp:positionV>
                <wp:extent cx="5019675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考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46.5pt;mso-wrap-distance-left:9.05pt;mso-wrap-distance-right:9.05pt;mso-wrap-distance-top:0pt;mso-wrap-distance-bottom:0pt;margin-top:8.2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4"/>
      </w:rPr>
    </w:pPr>
    <w:r>
      <w:rPr>
        <w:color w:val="FF0000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8:00Z</dcterms:created>
  <dc:creator>Administrator</dc:creator>
  <dc:description/>
  <dc:language>en-US</dc:language>
  <cp:lastModifiedBy>admin</cp:lastModifiedBy>
  <cp:lastPrinted>2024-05-15T16:59:00Z</cp:lastPrinted>
  <dcterms:modified xsi:type="dcterms:W3CDTF">2024-05-15T07:59:00Z</dcterms:modified>
  <cp:revision>3</cp:revision>
  <dc:subject/>
  <dc:title>介護保険居宅介護（支援）住宅改修費受領委任払い承認申請取下げ申出書</dc:title>
</cp:coreProperties>
</file>