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協議様式４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4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確認日）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局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防署からの指示・指導事項（消火器、火災報知機、誘導灯などの設置や、防炎物品の使用、避難経路その他必要な措置について簡潔に記載してください）</w:t>
            </w:r>
          </w:p>
        </w:tc>
      </w:tr>
      <w:tr>
        <w:trPr>
          <w:trHeight w:val="377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法上の検査完了（検査済証の発行や検査済印の押印等）までの手続きの流れ、スケジュール、注意点等</w:t>
            </w:r>
          </w:p>
        </w:tc>
      </w:tr>
      <w:tr>
        <w:trPr>
          <w:trHeight w:val="437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9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指定申請においては、消防法上の検査が完了していることの確認できる書類（写し）を、申請期限（通常、指定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業開始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前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頃）までに提出していただく必要があります。申請期限までに間に合わない場合、指定日が１ヶ月以上遅れることとなりますので、必要な手続きの流れ等はよく確認しておいてください</w:t>
            </w:r>
          </w:p>
        </w:tc>
      </w:tr>
    </w:tbl>
    <w:p>
      <w:pPr>
        <w:pStyle w:val="Normal"/>
        <w:ind w:left="-141" w:right="840" w:hanging="0"/>
        <w:jc w:val="left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別途消防署との協議書等（下記内容が確認できるもの）がある場合、その写しでも可</w:t>
      </w:r>
    </w:p>
    <w:p>
      <w:pPr>
        <w:pStyle w:val="Normal"/>
        <w:ind w:righ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1:00Z</dcterms:created>
  <dc:creator>大阪府職員端末機１７年度１２月調達</dc:creator>
  <dc:description/>
  <cp:keywords/>
  <dc:language>en-US</dc:language>
  <cp:lastModifiedBy>user</cp:lastModifiedBy>
  <cp:lastPrinted>2006-03-11T17:49:00Z</cp:lastPrinted>
  <dcterms:modified xsi:type="dcterms:W3CDTF">2019-10-09T04:12:00Z</dcterms:modified>
  <cp:revision>4</cp:revision>
  <dc:subject/>
  <dc:title>①平成　　年　　　月　　　日</dc:title>
</cp:coreProperties>
</file>