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８号（第５１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あっせん</w:t>
      </w:r>
      <w:r>
        <w:rPr/>
        <w:t>申 出 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4"/>
        <w:gridCol w:w="791"/>
        <w:gridCol w:w="3594"/>
        <w:gridCol w:w="536"/>
        <w:gridCol w:w="2385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河内長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４４条（第１項・第２項）の規定により、次のとおり申し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77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を求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 手　 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調整を求める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交渉経過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が複数の場合は、２人目からは裏面に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代表当事者を選任した場合は、代表当事者選任届を提出してください。</w:t>
      </w:r>
    </w:p>
    <w:p>
      <w:pPr>
        <w:pStyle w:val="Normal"/>
        <w:spacing w:lineRule="exact" w:line="240"/>
        <w:ind w:left="799" w:hanging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申出人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left="799" w:hanging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４　申出人の氏名（法人にあっては、その代表者の氏名）を署名した場合は、押印を省略することができます。</w:t>
      </w:r>
    </w:p>
    <w:p>
      <w:pPr>
        <w:pStyle w:val="Normal"/>
        <w:spacing w:lineRule="exact" w:line="240"/>
        <w:ind w:left="799" w:hanging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５　※印の欄は記入しないで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496"/>
      </w:tblGrid>
      <w:tr>
        <w:trPr>
          <w:trHeight w:val="5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3:00Z</dcterms:created>
  <dc:creator> </dc:creator>
  <dc:description/>
  <cp:keywords/>
  <dc:language>en-US</dc:language>
  <cp:lastModifiedBy>岡本　祥吾</cp:lastModifiedBy>
  <cp:lastPrinted>2007-08-24T19:15:00Z</cp:lastPrinted>
  <dcterms:modified xsi:type="dcterms:W3CDTF">2024-03-21T04:45:00Z</dcterms:modified>
  <cp:revision>20</cp:revision>
  <dc:subject/>
  <dc:title>添付図書及び作成要領一覧</dc:title>
</cp:coreProperties>
</file>