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2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人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　氏　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90"/>
          <w:sz w:val="32"/>
          <w:szCs w:val="32"/>
        </w:rPr>
        <w:t>誓約</w:t>
      </w:r>
      <w:r>
        <w:rPr>
          <w:rFonts w:ascii="ＭＳ 明朝;MS Mincho" w:hAnsi="ＭＳ 明朝;MS Mincho" w:cs="ＭＳ 明朝;MS Mincho"/>
          <w:b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止水栓止め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</w:rPr>
        <w:t>今回、下記に引き込みしました給水装置については、当面使用はしませんが、つぎの誓約事項について厳守し、水道事業には一切ご迷惑をおかけしません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水装置設置場所　　河内長野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left="475" w:hanging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１．</w:t>
      </w:r>
      <w:r>
        <w:rPr>
          <w:rFonts w:ascii="ＭＳ 明朝;MS Mincho" w:hAnsi="ＭＳ 明朝;MS Mincho" w:cs="ＭＳ 明朝;MS Mincho"/>
        </w:rPr>
        <w:t>　今回、引き込み工事をした給水装置の維持管理は当方ですべて行います。また、分水づまり等が判明した場合にも、すべて当方の費用で復旧いた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left="475" w:hanging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２．　区画変更等により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区画につき引き込みが複数になった場合は、当方の責任において１引き込みを残し未使用の引き込み管は撤去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left="475" w:hanging="475"/>
        <w:rPr/>
      </w:pPr>
      <w:r>
        <w:rPr>
          <w:rFonts w:ascii="ＭＳ 明朝;MS Mincho" w:hAnsi="ＭＳ 明朝;MS Mincho" w:cs="Times New Roman"/>
        </w:rPr>
        <w:t>３．</w:t>
      </w:r>
      <w:r>
        <w:rPr>
          <w:rFonts w:ascii="ＭＳ 明朝;MS Mincho" w:hAnsi="ＭＳ 明朝;MS Mincho" w:cs="ＭＳ 明朝;MS Mincho"/>
        </w:rPr>
        <w:t>　給水装置を使用する場合、河内長野市水道事業給水条例に定められた事項等を厳守します。</w:t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河内長野市水道局</dc:creator>
  <dc:description/>
  <cp:keywords/>
  <dc:language>en-US</dc:language>
  <cp:lastModifiedBy>山中　武和</cp:lastModifiedBy>
  <cp:lastPrinted>2016-04-12T15:48:00Z</cp:lastPrinted>
  <dcterms:modified xsi:type="dcterms:W3CDTF">2024-03-08T00:45:00Z</dcterms:modified>
  <cp:revision>5</cp:revision>
  <dc:subject/>
  <dc:title>南青葉台道路舗装工事に伴う引込管更新業務仕様書</dc:title>
</cp:coreProperties>
</file>