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５号（第３８条第１項関係）</w:t>
      </w:r>
    </w:p>
    <w:p>
      <w:pPr>
        <w:pStyle w:val="Normal"/>
        <w:jc w:val="center"/>
        <w:rPr/>
      </w:pPr>
      <w:r>
        <w:rPr/>
        <w:t>地位承継承認申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0"/>
        <w:gridCol w:w="1003"/>
        <w:gridCol w:w="3593"/>
        <w:gridCol w:w="536"/>
        <w:gridCol w:w="2370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３０条第１項の規定により、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77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限を取得した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64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0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59:00Z</dcterms:modified>
  <cp:revision>15</cp:revision>
  <dc:subject/>
  <dc:title>添付図書及び作成要領一覧</dc:title>
</cp:coreProperties>
</file>