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０号（第３１条　第４３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開発事業（取下・廃止）</w:t>
      </w:r>
      <w:r>
        <w:rPr/>
        <w:t>届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73"/>
        <w:gridCol w:w="3793"/>
        <w:gridCol w:w="536"/>
        <w:gridCol w:w="2370"/>
        <w:gridCol w:w="6"/>
      </w:tblGrid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長　　　　　　　様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発事業者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ind w:lef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河内長野市開発事業の手続等に関する条例（第２７条第１項又は第２項　第３４条第１項又は第２項）の規定により、開発事業の取下又は廃止を届け出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の受付番号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85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>
          <w:trHeight w:val="85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標識の設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85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発　協　定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締結年月日及び番号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　　　　第　　　　　　　号</w:t>
            </w:r>
          </w:p>
        </w:tc>
      </w:tr>
      <w:tr>
        <w:trPr>
          <w:trHeight w:val="794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識の修正（予定）日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170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廃止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備 考 欄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開発事業者の住所及び氏名は、法人にあっては主たる事務所又は本店の所在地、名称及び代表者の氏名を記</w:t>
      </w:r>
    </w:p>
    <w:p>
      <w:pPr>
        <w:pStyle w:val="Normal"/>
        <w:spacing w:lineRule="exact" w:line="240"/>
        <w:ind w:left="638" w:firstLine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入してくだ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２　開発協定の締結年月日及び番号の欄は、開発協定締結後の場合にのみ記入してくだ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19:00Z</dcterms:created>
  <dc:creator> </dc:creator>
  <dc:description/>
  <cp:keywords/>
  <dc:language>en-US</dc:language>
  <cp:lastModifiedBy>西村</cp:lastModifiedBy>
  <cp:lastPrinted>2007-08-24T19:15:00Z</cp:lastPrinted>
  <dcterms:modified xsi:type="dcterms:W3CDTF">2024-03-07T09:59:00Z</dcterms:modified>
  <cp:revision>15</cp:revision>
  <dc:subject/>
  <dc:title>添付図書及び作成要領一覧</dc:title>
</cp:coreProperties>
</file>