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様式第１１号（第１８条第１項関係）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"/>
        <w:gridCol w:w="425"/>
        <w:gridCol w:w="4962"/>
        <w:gridCol w:w="1920"/>
      </w:tblGrid>
      <w:tr>
        <w:trPr>
          <w:trHeight w:val="7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計画に関する標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計画の名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の方法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及び期間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要する対象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第２条第１項第１０号アに規定する周辺住民</w:t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説明実施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提出年月日（市宛）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協定締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427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2586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この標識は、河内長野市開発事業の手続等に関する条例第２０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き設置したもので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計画についてお知りになりたい方は、下記まで連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様式第１０号　　　　　　　　　　　　（第２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216"/>
        <w:gridCol w:w="3006"/>
      </w:tblGrid>
      <w:tr>
        <w:trPr>
          <w:trHeight w:val="58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概要</w:t>
            </w:r>
          </w:p>
        </w:tc>
      </w:tr>
      <w:tr>
        <w:trPr>
          <w:trHeight w:val="5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区域面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81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69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6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9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計画平面図（協議等により変更することがあります）</w:t>
            </w:r>
          </w:p>
        </w:tc>
      </w:tr>
      <w:tr>
        <w:trPr>
          <w:trHeight w:val="78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7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09:56:00Z</dcterms:modified>
  <cp:revision>20</cp:revision>
  <dc:subject/>
  <dc:title>添付図書及び作成要領一覧</dc:title>
</cp:coreProperties>
</file>