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２号（第６条第１項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66"/>
        <w:gridCol w:w="425"/>
        <w:gridCol w:w="4962"/>
        <w:gridCol w:w="1920"/>
      </w:tblGrid>
      <w:tr>
        <w:trPr>
          <w:trHeight w:val="7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開発構想に関する標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構想の名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構想の目的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3732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構想概要</w:t>
            </w:r>
          </w:p>
        </w:tc>
      </w:tr>
      <w:tr>
        <w:trPr>
          <w:trHeight w:val="799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等の方法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及び期間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0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を要する対象者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58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想説明実施報告書の提出年月日（市宛）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94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設置年月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4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この標識は、河内長野市開発事業の手続等に関する条例第１３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基づき設置したもの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構想についてお知りになりたい方は、下記まで連絡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：</w:t>
            </w:r>
          </w:p>
        </w:tc>
      </w:tr>
    </w:tbl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縦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センチメートル以上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47:00Z</dcterms:created>
  <dc:creator> </dc:creator>
  <dc:description/>
  <cp:keywords/>
  <dc:language>en-US</dc:language>
  <cp:lastModifiedBy>西村</cp:lastModifiedBy>
  <cp:lastPrinted>2007-08-24T19:15:00Z</cp:lastPrinted>
  <dcterms:modified xsi:type="dcterms:W3CDTF">2024-03-07T09:45:00Z</dcterms:modified>
  <cp:revision>9</cp:revision>
  <dc:subject/>
  <dc:title>添付図書及び作成要領一覧</dc:title>
</cp:coreProperties>
</file>