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住宅改修費償還払い・受領委任払い事前承認申請取下げ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事前承認申請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被保険者氏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被保険者番号</w:t>
      </w:r>
      <w:r>
        <w:rPr>
          <w:rFonts w:cs="Century" w:eastAsia="Century"/>
          <w:sz w:val="24"/>
        </w:rPr>
        <w:t xml:space="preserve">      </w:t>
      </w:r>
      <w:bookmarkStart w:id="0" w:name="_1158590495"/>
      <w:bookmarkStart w:id="1" w:name="_1158590405"/>
      <w:bookmarkStart w:id="2" w:name="_1158590376"/>
      <w:bookmarkStart w:id="3" w:name="_1158590365"/>
      <w:bookmarkStart w:id="4" w:name="_1158590340"/>
      <w:bookmarkStart w:id="5" w:name="_1158590322"/>
      <w:bookmarkStart w:id="6" w:name="_1158590311"/>
      <w:bookmarkStart w:id="7" w:name="_1158590299"/>
      <w:bookmarkStart w:id="8" w:name="_1158590285"/>
      <w:bookmarkStart w:id="9" w:name="_1158590273"/>
      <w:bookmarkStart w:id="10" w:name="_1158590235"/>
      <w:bookmarkStart w:id="11" w:name="_1158590177"/>
      <w:bookmarkStart w:id="12" w:name="_11585901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4870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0pt" filled="f" o:ole="">
            <v:imagedata r:id="rId3" o:title=""/>
          </v:shape>
          <o:OLEObject Type="Embed" ProgID="Excel.Sheet.12" ShapeID="ole_rId2" DrawAspect="Content" ObjectID="_437609482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  <w:u w:val="single"/>
        </w:rPr>
        <w:t>大阪府河内長野市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     </w:t>
      </w:r>
      <w:r>
        <w:rPr/>
        <w:t>□手すりの取付け</w:t>
      </w:r>
      <w:r>
        <w:rPr>
          <w:rFonts w:cs="Century" w:eastAsia="Century"/>
        </w:rPr>
        <w:t xml:space="preserve">    </w:t>
      </w:r>
      <w:r>
        <w:rPr/>
        <w:t>□段差の解消</w:t>
      </w:r>
      <w:r>
        <w:rPr>
          <w:rFonts w:cs="Century" w:eastAsia="Century"/>
        </w:rPr>
        <w:t xml:space="preserve">    </w:t>
      </w:r>
      <w:r>
        <w:rPr/>
        <w:t>□床材の変更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/>
        <w:t>扉の取替え</w:t>
      </w:r>
      <w:r>
        <w:rPr>
          <w:rFonts w:cs="Century" w:eastAsia="Century"/>
        </w:rPr>
        <w:t xml:space="preserve">    </w:t>
      </w:r>
      <w:r>
        <w:rPr/>
        <w:t>□和式から洋式便器への取替え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取下げ申出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大阪府河内長野市長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上記に係る申請については、下記の理由により取下げいたしますので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よろしく取り計らい願い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氏名（本人又は当該承認申請をした者）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      </w:t>
      </w:r>
      <w:r>
        <w:rPr>
          <w:rFonts w:cs="Century" w:eastAsia="Century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認申請の工事内容が変更となり、再度承認申請を届け出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施工を中止するた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57150</wp:posOffset>
                </wp:positionV>
                <wp:extent cx="66675" cy="5594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9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7160"/>
                            <a:gd name="textAreaBottom" fmla="*/ 30420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.75pt;margin-top:4.5pt;width:5.2pt;height:4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57150</wp:posOffset>
                </wp:positionV>
                <wp:extent cx="66675" cy="5594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9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960 h 317160"/>
                            <a:gd name="textAreaBottom" fmla="*/ 30420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3.25pt;margin-top:4.5pt;width:5.2pt;height:4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中止理由・・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66675" cy="55943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9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7160"/>
                            <a:gd name="textAreaBottom" fmla="*/ 30420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pt;width:5.2pt;height:4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0</wp:posOffset>
                </wp:positionV>
                <wp:extent cx="66675" cy="55943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9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960 h 317160"/>
                            <a:gd name="textAreaBottom" fmla="*/ 30420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9pt;width:5.2pt;height:4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承認通知書発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回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済　・　未　）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04775</wp:posOffset>
                </wp:positionV>
                <wp:extent cx="5019675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6.5pt;mso-wrap-distance-left:9.05pt;mso-wrap-distance-right:9.05pt;mso-wrap-distance-top:0pt;mso-wrap-distance-bottom:0pt;margin-top:8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5:00Z</dcterms:created>
  <dc:creator>Administrator</dc:creator>
  <dc:description/>
  <cp:keywords/>
  <dc:language>en-US</dc:language>
  <cp:lastModifiedBy>eadadmin</cp:lastModifiedBy>
  <cp:lastPrinted>2022-11-30T16:50:00Z</cp:lastPrinted>
  <dcterms:modified xsi:type="dcterms:W3CDTF">2022-12-01T08:24:00Z</dcterms:modified>
  <cp:revision>8</cp:revision>
  <dc:subject/>
  <dc:title> 介護保険居宅介護（支援）住宅改修費受領委任払い承認申請取下げ申出書</dc:title>
</cp:coreProperties>
</file>