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まち・ひと・しごと創生寄附活用事業に対する寄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企業版ふるさと納税）の申し出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河内長野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：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：　　　　　　　　　　　　　　　　印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貴団体で実施される「サッカーチームと連携したまちの魅力向上事業」に対し、下記の額を寄付することを申し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  <w:u w:val="single"/>
        </w:rPr>
        <w:t>　　　　　　　　　</w:t>
      </w:r>
      <w:r>
        <w:rPr>
          <w:szCs w:val="21"/>
        </w:rPr>
        <w:t>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河内長野市の税について滞納はあり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まち・ひと・しごと創生寄附活用事業に対する寄附であることを理解して、寄附を申し出ます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河内長野市暴力団排除条例に関する、暴力団及び暴力団員と密接な関係を有する者に該当しません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【該当する項目にチェックをお願い致します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河内長野市ホームページへの社名の掲出について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希望する　□希望しない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希望すると回答した企業は、社名と併せて寄附企業ホームページＵＲＬを掲出しますので、次にご記入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　　　　　　　　　　　　　　　　　　　　　　　　　　　　　　　　　　　　　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新設サッカースタジアムへの芳名板（ネームプレート）の掲出について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希望する　□希望しない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原則として、寄附企業名を掲出します。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複数回寄附をいただいた場合は、令和６年１２月３１日時点</w:t>
      </w:r>
      <w:r>
        <w:rPr>
          <w:szCs w:val="21"/>
        </w:rPr>
        <w:t>(</w:t>
      </w:r>
      <w:r>
        <w:rPr>
          <w:szCs w:val="21"/>
        </w:rPr>
        <w:t>予定</w:t>
      </w:r>
      <w:r>
        <w:rPr>
          <w:szCs w:val="21"/>
        </w:rPr>
        <w:t>)</w:t>
      </w:r>
      <w:r>
        <w:rPr>
          <w:szCs w:val="21"/>
        </w:rPr>
        <w:t>の寄附総額に応じたサイズの芳名板を掲出します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社名等の公表について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社名・寄附金額の公表を希望する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社名のみ、公表を希望する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いずれも公表を希望しない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.02v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1:00Z</dcterms:created>
  <dc:creator>Administrator</dc:creator>
  <dc:description/>
  <cp:keywords/>
  <dc:language>en-US</dc:language>
  <cp:lastModifiedBy>政策企画課</cp:lastModifiedBy>
  <cp:lastPrinted>2023-02-28T15:10:00Z</cp:lastPrinted>
  <dcterms:modified xsi:type="dcterms:W3CDTF">2023-02-28T09:17:00Z</dcterms:modified>
  <cp:revision>5</cp:revision>
  <dc:subject/>
  <dc:title/>
</cp:coreProperties>
</file>