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福祉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補装具・福祉用具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福祉編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補装具・福祉用具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使用している補装具や福祉用具</w:t>
      </w:r>
    </w:p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3"/>
          <w:szCs w:val="23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記入日（ 　　　年　　月　　日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20955</wp:posOffset>
                </wp:positionV>
                <wp:extent cx="6137910" cy="8467725"/>
                <wp:effectExtent l="5080" t="5715" r="5715" b="5080"/>
                <wp:wrapNone/>
                <wp:docPr id="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8467560"/>
                        </a:xfrm>
                        <a:custGeom>
                          <a:avLst/>
                          <a:gdLst>
                            <a:gd name="textAreaLeft" fmla="*/ 169560 w 3479760"/>
                            <a:gd name="textAreaRight" fmla="*/ 3310200 w 3479760"/>
                            <a:gd name="textAreaTop" fmla="*/ 169560 h 4800600"/>
                            <a:gd name="textAreaBottom" fmla="*/ 4631040 h 4800600"/>
                          </a:gdLst>
                          <a:ahLst/>
                          <a:rect l="textAreaLeft" t="textAreaTop" r="textAreaRight" b="textAreaBottom"/>
                          <a:pathLst>
                            <a:path w="21600" h="297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8"/>
                              </a:lnTo>
                              <a:arcTo wR="3600" hR="3600" stAng="10800000" swAng="-5400000"/>
                              <a:lnTo>
                                <a:pt x="18000" y="297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8.9pt;margin-top:1.65pt;width:483.25pt;height:6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6320</wp:posOffset>
                </wp:positionH>
                <wp:positionV relativeFrom="paragraph">
                  <wp:posOffset>30480</wp:posOffset>
                </wp:positionV>
                <wp:extent cx="2056765" cy="1720215"/>
                <wp:effectExtent l="572135" t="5715" r="5080" b="387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-77569"/>
                            <a:gd name="adj2" fmla="val 7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1.6pt;margin-top:2.4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</wp:posOffset>
                </wp:positionH>
                <wp:positionV relativeFrom="paragraph">
                  <wp:posOffset>93980</wp:posOffset>
                </wp:positionV>
                <wp:extent cx="2056765" cy="1720215"/>
                <wp:effectExtent l="5715" t="5715" r="5080" b="378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46726"/>
                            <a:gd name="adj2" fmla="val 71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5pt;margin-top:7.4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280</wp:posOffset>
                </wp:positionH>
                <wp:positionV relativeFrom="paragraph">
                  <wp:posOffset>100965</wp:posOffset>
                </wp:positionV>
                <wp:extent cx="2056765" cy="1720215"/>
                <wp:effectExtent l="5715" t="5715" r="5080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-38791"/>
                            <a:gd name="adj2" fmla="val 61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7.95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83820" distR="8445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29540</wp:posOffset>
                </wp:positionV>
                <wp:extent cx="2608580" cy="335534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3355200"/>
                          <a:chOff x="0" y="0"/>
                          <a:chExt cx="2608560" cy="3355200"/>
                        </a:xfrm>
                      </wpg:grpSpPr>
                      <wpg:grpSp>
                        <wpg:cNvGrpSpPr/>
                        <wpg:grpSpPr>
                          <a:xfrm>
                            <a:off x="0" y="815400"/>
                            <a:ext cx="2608560" cy="2540160"/>
                          </a:xfrm>
                        </wpg:grpSpPr>
                        <wps:wsp>
                          <wps:cNvSpPr/>
                          <wps:spPr>
                            <a:xfrm>
                              <a:off x="1200240" y="0"/>
                              <a:ext cx="31680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19000">
                              <a:off x="716760" y="285120"/>
                              <a:ext cx="1803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4200">
                              <a:off x="1833480" y="284760"/>
                              <a:ext cx="180360" cy="46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22000">
                              <a:off x="2132640" y="610920"/>
                              <a:ext cx="182160" cy="462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652200">
                              <a:off x="345240" y="429840"/>
                              <a:ext cx="181440" cy="4622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400">
                              <a:off x="36360" y="41904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7400">
                              <a:off x="2336400" y="874800"/>
                              <a:ext cx="23508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0200">
                              <a:off x="808920" y="137484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90200">
                              <a:off x="685440" y="184212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72600">
                              <a:off x="550080" y="2233080"/>
                              <a:ext cx="46152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90600">
                              <a:off x="1442880" y="137520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75400"/>
                              <a:ext cx="923760" cy="1055880"/>
                            </a:xfrm>
                            <a:custGeom>
                              <a:avLst/>
                              <a:gdLst>
                                <a:gd name="textAreaLeft" fmla="*/ 25560 w 523800"/>
                                <a:gd name="textAreaRight" fmla="*/ 498240 w 523800"/>
                                <a:gd name="textAreaTop" fmla="*/ 25560 h 598680"/>
                                <a:gd name="textAreaBottom" fmla="*/ 573120 h 59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68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086"/>
                                  </a:lnTo>
                                  <a:arcTo wR="3600" hR="3600" stAng="10800000" swAng="-5400000"/>
                                  <a:lnTo>
                                    <a:pt x="18000" y="2468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85200">
                              <a:off x="1517400" y="2233080"/>
                              <a:ext cx="46620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50800">
                              <a:off x="1483560" y="1841760"/>
                              <a:ext cx="508680" cy="2728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0"/>
                            <a:ext cx="1259280" cy="972720"/>
                          </a:xfrm>
                        </wpg:grpSpPr>
                        <wps:wsp>
                          <wps:cNvSpPr/>
                          <wps:spPr>
                            <a:xfrm>
                              <a:off x="1024920" y="286920"/>
                              <a:ext cx="23436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234360" cy="34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0"/>
                              <a:ext cx="1026000" cy="97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86920"/>
                              <a:ext cx="1706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86920"/>
                              <a:ext cx="1706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c4bc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496200">
                              <a:off x="393120" y="632160"/>
                              <a:ext cx="474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95" h="10800">
                                  <a:moveTo>
                                    <a:pt x="19" y="10153"/>
                                  </a:moveTo>
                                  <a:arcTo wR="10800" hR="10800" stAng="-10593791" swAng="99566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95" h="10800">
                                  <a:moveTo>
                                    <a:pt x="19" y="10153"/>
                                  </a:moveTo>
                                  <a:arcTo wR="10800" hR="10800" stAng="-10593791" swAng="99566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33800">
                              <a:off x="344160" y="214200"/>
                              <a:ext cx="121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773">
                                  <a:moveTo>
                                    <a:pt x="0" y="48"/>
                                  </a:moveTo>
                                  <a:cubicBezTo>
                                    <a:pt x="211" y="24"/>
                                    <a:pt x="423" y="0"/>
                                    <a:pt x="556" y="69"/>
                                  </a:cubicBezTo>
                                  <a:cubicBezTo>
                                    <a:pt x="689" y="138"/>
                                    <a:pt x="734" y="348"/>
                                    <a:pt x="796" y="465"/>
                                  </a:cubicBezTo>
                                  <a:cubicBezTo>
                                    <a:pt x="858" y="582"/>
                                    <a:pt x="900" y="722"/>
                                    <a:pt x="927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10600">
                              <a:off x="787320" y="214560"/>
                              <a:ext cx="121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773">
                                  <a:moveTo>
                                    <a:pt x="0" y="48"/>
                                  </a:moveTo>
                                  <a:cubicBezTo>
                                    <a:pt x="211" y="24"/>
                                    <a:pt x="423" y="0"/>
                                    <a:pt x="556" y="69"/>
                                  </a:cubicBezTo>
                                  <a:cubicBezTo>
                                    <a:pt x="689" y="138"/>
                                    <a:pt x="734" y="348"/>
                                    <a:pt x="796" y="465"/>
                                  </a:cubicBezTo>
                                  <a:cubicBezTo>
                                    <a:pt x="858" y="582"/>
                                    <a:pt x="900" y="722"/>
                                    <a:pt x="927" y="7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10.2pt;width:199.6pt;height:259.4pt" coordorigin="3088,204" coordsize="3992,5188">
                <v:group id="shape_0" style="position:absolute;left:3088;top:1488;width:3992;height:3904">
                  <v:rect id="shape_0" fillcolor="white" stroked="t" o:allowincell="f" style="position:absolute;left:4920;top:1488;width:498;height:5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4159;top:1938;width:283;height:733;mso-wrap-style:none;v-text-anchor:middle;rotation:44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17;top:1937;width:283;height:733;mso-wrap-style:none;v-text-anchor:middle;rotation:325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88;top:2451;width:286;height:728;mso-wrap-style:none;v-text-anchor:middle;rotation:309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74;top:2166;width:285;height:727;mso-wrap-style:none;v-text-anchor:middle;rotation:111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087;top:2147;width:369;height:386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09;top:2865;width:369;height:386;mso-wrap-style:none;v-text-anchor:middle;rotation:2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305;top:3652;width:800;height:429;mso-wrap-style:none;v-text-anchor:middle;rotation:103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1;top:4388;width:800;height:429;mso-wrap-style:none;v-text-anchor:middle;rotation:103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896;top:5005;width:726;height:386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03;top:3653;width:800;height:429;mso-wrap-style:none;v-text-anchor:middle;rotation:76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4463;top:1922;width:1454;height:1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19;top:5004;width:733;height:386;mso-wrap-style:none;v-text-anchor:middle;rotation:16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67;top:4388;width:800;height:429;mso-wrap-style:none;v-text-anchor:middle;rotation:99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183;top:204;width:1983;height:1532">
                  <v:oval id="shape_0" fillcolor="white" stroked="t" o:allowincell="f" style="position:absolute;left:5797;top:656;width:368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83;top:656;width:368;height:5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76;top:204;width:1615;height:1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c4bc96" stroked="t" o:allowincell="f" style="position:absolute;left:4726;top:656;width:268;height:342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oval>
                  <v:oval id="shape_0" fillcolor="#c4bc96" stroked="t" o:allowincell="f" style="position:absolute;left:5346;top:656;width:268;height:342;mso-wrap-style:none;v-text-anchor:middle">
                    <v:fill o:detectmouseclick="t" type="solid" color2="#3b4369"/>
                    <v:stroke color="black" weight="9360" joinstyle="miter" endcap="flat"/>
                    <w10:wrap type="none"/>
                  </v:oval>
                  <v:rect id="shape_0" coordsize="21395,10800" path="l0,21600xee" stroked="t" o:allowincell="f" style="position:absolute;left:4802;top:1199;width:747;height:285;flip:y;mso-wrap-style:none;v-text-anchor:middle;rotation:2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927,773" path="m0,48c211,24,423,0,556,69c689,138,734,348,796,465c858,582,900,722,927,773e" stroked="t" o:allowincell="f" style="position:absolute;left:4725;top:541;width:190;height:113;mso-wrap-style:none;v-text-anchor:middle;rotation:32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7,773" path="m0,48c211,24,423,0,556,69c689,138,734,348,796,465c858,582,900,722,927,773e" stroked="t" o:allowincell="f" style="position:absolute;left:5423;top:542;width:190;height:113;mso-wrap-style:none;v-text-anchor:middle;rotation:338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</wp:posOffset>
                </wp:positionH>
                <wp:positionV relativeFrom="paragraph">
                  <wp:posOffset>137795</wp:posOffset>
                </wp:positionV>
                <wp:extent cx="2056765" cy="1720215"/>
                <wp:effectExtent l="5715" t="2444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42032"/>
                            <a:gd name="adj2" fmla="val -63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4pt;margin-top:10.85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280</wp:posOffset>
                </wp:positionH>
                <wp:positionV relativeFrom="paragraph">
                  <wp:posOffset>219075</wp:posOffset>
                </wp:positionV>
                <wp:extent cx="2056765" cy="1720215"/>
                <wp:effectExtent l="3289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-65407"/>
                            <a:gd name="adj2" fmla="val -4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pt;margin-top:17.25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1382395</wp:posOffset>
                </wp:positionV>
                <wp:extent cx="2056765" cy="1720215"/>
                <wp:effectExtent l="5715" t="4502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1720080"/>
                        </a:xfrm>
                        <a:prstGeom prst="wedgeRectCallout">
                          <a:avLst>
                            <a:gd name="adj1" fmla="val 36444"/>
                            <a:gd name="adj2" fmla="val -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連絡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支給年月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年　　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備考：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108.85pt;width:161.9pt;height:13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u w:val="single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業所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連絡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支給年月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年　　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備考：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0</wp:posOffset>
                </wp:positionH>
                <wp:positionV relativeFrom="paragraph">
                  <wp:posOffset>1382395</wp:posOffset>
                </wp:positionV>
                <wp:extent cx="2275205" cy="179959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7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種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車いす・歩行器・義肢・装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座位保持装置・訓練用ベッ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聴器・眼鏡・入浴補助用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頭部保護帽・ネブライザ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電動式たん吸引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ルスオキシメーター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08.85pt;width:179.1pt;height:14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種類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車いす・歩行器・義肢・装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座位保持装置・訓練用ベッ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補聴器・眼鏡・入浴補助用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頭部保護帽・ネブライザ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電動式たん吸引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ルスオキシメーター　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cp:keywords/>
  <dc:language>en-US</dc:language>
  <cp:lastModifiedBy>user</cp:lastModifiedBy>
  <cp:lastPrinted>2017-12-01T09:41:00Z</cp:lastPrinted>
  <dcterms:modified xsi:type="dcterms:W3CDTF">2018-01-24T01:55:00Z</dcterms:modified>
  <cp:revision>49</cp:revision>
  <dc:subject/>
  <dc:title/>
</cp:coreProperties>
</file>