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医療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カラダの状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医療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カラダの状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カラダの状態</w:t>
      </w:r>
    </w:p>
    <w:p>
      <w:pPr>
        <w:pStyle w:val="Normal"/>
        <w:autoSpaceDE w:val="false"/>
        <w:ind w:right="43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記入日（ 　　　年　　月　　日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</w:rPr>
        <w:t>身体の状態や医療的ケアのある部位などを記入しましょう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0955</wp:posOffset>
                </wp:positionV>
                <wp:extent cx="5967730" cy="4746625"/>
                <wp:effectExtent l="5080" t="5715" r="5715" b="5080"/>
                <wp:wrapNone/>
                <wp:docPr id="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474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8.9pt;margin-top:1.65pt;width:469.85pt;height:3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83820" distR="8445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89535</wp:posOffset>
                </wp:positionV>
                <wp:extent cx="2608580" cy="33553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3355200"/>
                          <a:chOff x="0" y="0"/>
                          <a:chExt cx="2608560" cy="3355200"/>
                        </a:xfrm>
                      </wpg:grpSpPr>
                      <wpg:grpSp>
                        <wpg:cNvGrpSpPr/>
                        <wpg:grpSpPr>
                          <a:xfrm>
                            <a:off x="0" y="815400"/>
                            <a:ext cx="2608560" cy="254016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0"/>
                              <a:ext cx="3168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19000">
                              <a:off x="716760" y="285120"/>
                              <a:ext cx="18036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4200">
                              <a:off x="1833480" y="284760"/>
                              <a:ext cx="18036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22000">
                              <a:off x="2132640" y="610920"/>
                              <a:ext cx="182160" cy="46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52200">
                              <a:off x="345240" y="429840"/>
                              <a:ext cx="181440" cy="462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7400">
                              <a:off x="36360" y="41904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7400">
                              <a:off x="2336400" y="87480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90200">
                              <a:off x="808920" y="137484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90200">
                              <a:off x="685440" y="184212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2600">
                              <a:off x="550080" y="2233080"/>
                              <a:ext cx="46152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90600">
                              <a:off x="1442880" y="137520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75400"/>
                              <a:ext cx="923760" cy="1055880"/>
                            </a:xfrm>
                            <a:custGeom>
                              <a:avLst/>
                              <a:gdLst>
                                <a:gd name="textAreaLeft" fmla="*/ 25560 w 523800"/>
                                <a:gd name="textAreaRight" fmla="*/ 498240 w 523800"/>
                                <a:gd name="textAreaTop" fmla="*/ 25560 h 598680"/>
                                <a:gd name="textAreaBottom" fmla="*/ 57312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86"/>
                                  </a:lnTo>
                                  <a:arcTo wR="3600" hR="3600" stAng="10800000" swAng="-5400000"/>
                                  <a:lnTo>
                                    <a:pt x="18000" y="246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5200">
                              <a:off x="1517400" y="2233080"/>
                              <a:ext cx="466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0800">
                              <a:off x="1483560" y="184176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0"/>
                            <a:ext cx="125928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1024920" y="286920"/>
                              <a:ext cx="23436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23436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026000" cy="97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86920"/>
                              <a:ext cx="1706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86920"/>
                              <a:ext cx="1706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96200">
                              <a:off x="393120" y="632160"/>
                              <a:ext cx="474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5" h="10800">
                                  <a:moveTo>
                                    <a:pt x="19" y="10153"/>
                                  </a:moveTo>
                                  <a:arcTo wR="10800" hR="10800" stAng="-10593791" swAng="9956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5" h="10800">
                                  <a:moveTo>
                                    <a:pt x="19" y="10153"/>
                                  </a:moveTo>
                                  <a:arcTo wR="10800" hR="10800" stAng="-10593791" swAng="99566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3800">
                              <a:off x="344160" y="214200"/>
                              <a:ext cx="121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773">
                                  <a:moveTo>
                                    <a:pt x="0" y="48"/>
                                  </a:moveTo>
                                  <a:cubicBezTo>
                                    <a:pt x="211" y="24"/>
                                    <a:pt x="423" y="0"/>
                                    <a:pt x="556" y="69"/>
                                  </a:cubicBezTo>
                                  <a:cubicBezTo>
                                    <a:pt x="689" y="138"/>
                                    <a:pt x="734" y="348"/>
                                    <a:pt x="796" y="465"/>
                                  </a:cubicBezTo>
                                  <a:cubicBezTo>
                                    <a:pt x="858" y="582"/>
                                    <a:pt x="900" y="722"/>
                                    <a:pt x="927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10600">
                              <a:off x="787320" y="214560"/>
                              <a:ext cx="121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773">
                                  <a:moveTo>
                                    <a:pt x="0" y="48"/>
                                  </a:moveTo>
                                  <a:cubicBezTo>
                                    <a:pt x="211" y="24"/>
                                    <a:pt x="423" y="0"/>
                                    <a:pt x="556" y="69"/>
                                  </a:cubicBezTo>
                                  <a:cubicBezTo>
                                    <a:pt x="689" y="138"/>
                                    <a:pt x="734" y="348"/>
                                    <a:pt x="796" y="465"/>
                                  </a:cubicBezTo>
                                  <a:cubicBezTo>
                                    <a:pt x="858" y="582"/>
                                    <a:pt x="900" y="722"/>
                                    <a:pt x="927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7.05pt;width:199.6pt;height:259.4pt" coordorigin="2746,141" coordsize="3992,5188">
                <v:group id="shape_0" style="position:absolute;left:2746;top:1425;width:3992;height:3904">
                  <v:rect id="shape_0" fillcolor="white" stroked="t" o:allowincell="f" style="position:absolute;left:4578;top:1425;width:498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817;top:1875;width:283;height:733;mso-wrap-style:none;v-text-anchor:middle;rotation:44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5;top:1874;width:283;height:733;mso-wrap-style:none;v-text-anchor:middle;rotation:325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6;top:2388;width:286;height:728;mso-wrap-style:none;v-text-anchor:middle;rotation:309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2;top:2103;width:285;height:727;mso-wrap-style:none;v-text-anchor:middle;rotation:111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45;top:2084;width:369;height:386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67;top:2802;width:369;height:386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63;top:3589;width:800;height:429;mso-wrap-style:none;v-text-anchor:middle;rotation:103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9;top:4325;width:800;height:429;mso-wrap-style:none;v-text-anchor:middle;rotation:103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54;top:4942;width:726;height:386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961;top:3590;width:800;height:429;mso-wrap-style:none;v-text-anchor:middle;rotation:76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121;top:1859;width:1454;height:1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077;top:4941;width:733;height:386;mso-wrap-style:none;v-text-anchor:middle;rotation:1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025;top:4325;width:800;height:429;mso-wrap-style:none;v-text-anchor:middle;rotation:99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841;top:141;width:1983;height:1532">
                  <v:oval id="shape_0" fillcolor="white" stroked="t" o:allowincell="f" style="position:absolute;left:5455;top:593;width:368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1;top:593;width:368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4;top:141;width:1615;height:1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4bc96" stroked="t" o:allowincell="f" style="position:absolute;left:4384;top:593;width:268;height:342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oval>
                  <v:oval id="shape_0" fillcolor="#c4bc96" stroked="t" o:allowincell="f" style="position:absolute;left:5004;top:593;width:268;height:342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oval>
                  <v:rect id="shape_0" coordsize="21395,10800" path="l0,21600xee" stroked="t" o:allowincell="f" style="position:absolute;left:4460;top:1136;width:747;height:285;flip:y;mso-wrap-style:none;v-text-anchor:middle;rotation:2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27,773" path="m0,48c211,24,423,0,556,69c689,138,734,348,796,465c858,582,900,722,927,773e" stroked="t" o:allowincell="f" style="position:absolute;left:4383;top:478;width:190;height:113;mso-wrap-style:none;v-text-anchor:middle;rotation:32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7,773" path="m0,48c211,24,423,0,556,69c689,138,734,348,796,465c858,582,900,722,927,773e" stroked="t" o:allowincell="f" style="position:absolute;left:5081;top:479;width:190;height:113;mso-wrap-style:none;v-text-anchor:middle;rotation:338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/>
      </w:pPr>
      <w:r>
        <w:rPr/>
        <w:t>◆</w:t>
      </w:r>
      <w:r>
        <w:rPr/>
        <w:t>処置や対応の内容（○をしてください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900"/>
        <w:gridCol w:w="5400"/>
      </w:tblGrid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点滴の管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経管栄養（経鼻・胃ろう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中心静脈栄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吸引処置（　　回／日　一時的・継続的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透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モニター測定（酸素飽和度　血圧　心拍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ストーマの処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カテーテル（留置・コンドーム型・その他　　　　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酸素療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褥瘡（床ずれ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人工呼吸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体位交換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気管切開の処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疼痛の看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4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48"/>
              </w:rPr>
              <w:t>その他（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>訪問看護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620"/>
        <w:gridCol w:w="4680"/>
      </w:tblGrid>
      <w:tr>
        <w:trPr/>
        <w:tc>
          <w:tcPr>
            <w:tcW w:w="3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頻度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利用期間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～　　　年　　月　　日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～　　　年　　月　　日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～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Administrator</dc:creator>
  <dc:description/>
  <cp:keywords/>
  <dc:language>en-US</dc:language>
  <cp:lastModifiedBy>user</cp:lastModifiedBy>
  <cp:lastPrinted>2018-01-24T10:44:00Z</cp:lastPrinted>
  <dcterms:modified xsi:type="dcterms:W3CDTF">2018-01-24T01:44:00Z</dcterms:modified>
  <cp:revision>49</cp:revision>
  <dc:subject/>
  <dc:title/>
</cp:coreProperties>
</file>