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20" w:firstLine="2397"/>
        <w:rPr>
          <w:rFonts w:cs="HG丸ｺﾞｼｯｸM-PRO"/>
          <w:b/>
          <w:b/>
          <w:bCs/>
          <w:sz w:val="48"/>
          <w:szCs w:val="48"/>
        </w:rPr>
      </w:pPr>
      <w:r>
        <w:rPr>
          <w:rFonts w:cs="HG丸ｺﾞｼｯｸM-PRO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6572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アレルギー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6903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医療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アレルギー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7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医療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アレルギー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1120" w:hanging="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6"/>
        <w:gridCol w:w="1424"/>
        <w:gridCol w:w="1260"/>
        <w:gridCol w:w="3312"/>
      </w:tblGrid>
      <w:tr>
        <w:trPr>
          <w:trHeight w:val="50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日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　　　年　　　月　 　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病名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医師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薬の有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あり・なし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処方期間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　　　年　　月　　日～　　　年　　月　　日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薬の名前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治療　及び　処置内容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食べては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（触れては）いけないもの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tbl>
      <w:tblPr>
        <w:tblW w:w="972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6"/>
        <w:gridCol w:w="1424"/>
        <w:gridCol w:w="1260"/>
        <w:gridCol w:w="3492"/>
      </w:tblGrid>
      <w:tr>
        <w:trPr>
          <w:trHeight w:val="50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記入日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　　　年　　　月　 　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病名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医療機関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医師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薬の有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あり・なし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処方期間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　　　年　　月　　日～　　　年　　月　　日</w:t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薬の名前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治療　及び　処置内容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食べては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4"/>
              </w:rPr>
              <w:t>（触れては）いけないもの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Times New Roman" w:hAnsi="Times New Roma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28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kern w:val="2"/>
      <w:sz w:val="22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kern w:val="2"/>
      <w:sz w:val="2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4:40:00Z</dcterms:created>
  <dc:creator>Administrator</dc:creator>
  <dc:description/>
  <dc:language>en-US</dc:language>
  <cp:lastModifiedBy>河内長野市</cp:lastModifiedBy>
  <cp:lastPrinted>2013-11-14T10:43:00Z</cp:lastPrinted>
  <dcterms:modified xsi:type="dcterms:W3CDTF">2013-12-25T02:53:00Z</dcterms:modified>
  <cp:revision>8</cp:revision>
  <dc:subject/>
  <dc:title>　　アレルギーの記録</dc:title>
</cp:coreProperties>
</file>