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3048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成長の記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家族の思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2.4pt;mso-position-vertical-relative:text;margin-left:3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成長の記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家族の思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6220</wp:posOffset>
            </wp:positionH>
            <wp:positionV relativeFrom="margin">
              <wp:posOffset>483235</wp:posOffset>
            </wp:positionV>
            <wp:extent cx="1122045" cy="82296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　　　家族の思い</w:t>
      </w:r>
    </w:p>
    <w:p>
      <w:pPr>
        <w:pStyle w:val="Normal"/>
        <w:autoSpaceDE w:val="false"/>
        <w:ind w:right="43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3"/>
          <w:szCs w:val="23"/>
        </w:rPr>
        <w:t>　</w:t>
      </w:r>
    </w:p>
    <w:p>
      <w:pPr>
        <w:pStyle w:val="Normal"/>
        <w:autoSpaceDE w:val="false"/>
        <w:ind w:right="43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3"/>
          <w:szCs w:val="23"/>
        </w:rPr>
        <w:t>　</w:t>
      </w:r>
    </w:p>
    <w:tbl>
      <w:tblPr>
        <w:tblW w:w="96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992"/>
        <w:gridCol w:w="4228"/>
      </w:tblGrid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記入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記入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年　　月　　日（　　　歳）</w:t>
            </w:r>
          </w:p>
        </w:tc>
      </w:tr>
    </w:tbl>
    <w:p>
      <w:pPr>
        <w:pStyle w:val="Normal"/>
        <w:autoSpaceDE w:val="false"/>
        <w:ind w:right="43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3"/>
          <w:szCs w:val="23"/>
        </w:rPr>
        <w:t>　◆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保護者やおじいちゃん、おばあちゃんなどが書き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75285</wp:posOffset>
                </wp:positionV>
                <wp:extent cx="5747385" cy="1927225"/>
                <wp:effectExtent l="5715" t="5715" r="5080" b="5080"/>
                <wp:wrapNone/>
                <wp:docPr id="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9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26.25pt;margin-top:29.55pt;width:452.5pt;height:1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113030</wp:posOffset>
            </wp:positionV>
            <wp:extent cx="292735" cy="406400"/>
            <wp:effectExtent l="0" t="0" r="0" b="0"/>
            <wp:wrapNone/>
            <wp:docPr id="4" name="illust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4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　　　思い出のできごと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 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843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79730</wp:posOffset>
                </wp:positionV>
                <wp:extent cx="5747385" cy="1956435"/>
                <wp:effectExtent l="5715" t="5715" r="5080" b="5080"/>
                <wp:wrapNone/>
                <wp:docPr id="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9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white" stroked="t" o:allowincell="f" style="position:absolute;margin-left:26.25pt;margin-top:29.9pt;width:452.5pt;height:1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118745</wp:posOffset>
            </wp:positionV>
            <wp:extent cx="292735" cy="406400"/>
            <wp:effectExtent l="0" t="0" r="0" b="0"/>
            <wp:wrapNone/>
            <wp:docPr id="6" name="illust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4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成長したこ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100965</wp:posOffset>
            </wp:positionV>
            <wp:extent cx="1146810" cy="915035"/>
            <wp:effectExtent l="0" t="0" r="0" b="0"/>
            <wp:wrapNone/>
            <wp:docPr id="7" name="illust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29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04495</wp:posOffset>
                </wp:positionV>
                <wp:extent cx="5747385" cy="2326005"/>
                <wp:effectExtent l="5715" t="5715" r="5080" b="5080"/>
                <wp:wrapNone/>
                <wp:docPr id="8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3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26.25pt;margin-top:31.85pt;width:452.5pt;height:18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149860</wp:posOffset>
            </wp:positionV>
            <wp:extent cx="292735" cy="406400"/>
            <wp:effectExtent l="0" t="0" r="0" b="0"/>
            <wp:wrapNone/>
            <wp:docPr id="9" name="illust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lust4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　　　子どもへの願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</w:rPr>
      </w:r>
    </w:p>
    <w:sectPr>
      <w:type w:val="nextPage"/>
      <w:pgSz w:w="11906" w:h="16838"/>
      <w:pgMar w:left="124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0:00Z</dcterms:created>
  <dc:creator>Administrator</dc:creator>
  <dc:description/>
  <cp:keywords/>
  <dc:language>en-US</dc:language>
  <cp:lastModifiedBy>user</cp:lastModifiedBy>
  <cp:lastPrinted>2013-12-05T10:22:00Z</cp:lastPrinted>
  <dcterms:modified xsi:type="dcterms:W3CDTF">2017-11-30T10:28:00Z</dcterms:modified>
  <cp:revision>34</cp:revision>
  <dc:subject/>
  <dc:title/>
</cp:coreProperties>
</file>