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1630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成長の記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本人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7pt;mso-wrap-distance-left:9.05pt;mso-wrap-distance-right:9.05pt;mso-wrap-distance-top:0pt;mso-wrap-distance-bottom:0pt;margin-top:9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成長の記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本人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この頃の本人の様子（ 　　歳）</w:t>
      </w:r>
    </w:p>
    <w:p>
      <w:pPr>
        <w:pStyle w:val="Default"/>
        <w:ind w:right="43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457200</wp:posOffset>
            </wp:positionV>
            <wp:extent cx="333375" cy="325755"/>
            <wp:effectExtent l="0" t="0" r="0" b="0"/>
            <wp:wrapNone/>
            <wp:docPr id="2" name="illust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4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　　　　　　記入日（　　　年　　月　　日）</w:t>
      </w:r>
    </w:p>
    <w:p>
      <w:pPr>
        <w:pStyle w:val="Default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好きなこと・得意なこと（物・遊び・過ごしかたなど） 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800725" cy="1943100"/>
                <wp:effectExtent l="5715" t="5080" r="5080" b="5715"/>
                <wp:wrapNone/>
                <wp:docPr id="3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8" fillcolor="white" stroked="t" o:allowincell="f" style="position:absolute;margin-left:26.25pt;margin-top:0pt;width:456.7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681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" cy="325755"/>
            <wp:effectExtent l="0" t="0" r="0" b="0"/>
            <wp:wrapNone/>
            <wp:docPr id="4" name="illust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45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嫌いなこと・苦手なこと（音・物・場所・感触など）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800725" cy="1943100"/>
                <wp:effectExtent l="5715" t="5080" r="5080" b="5715"/>
                <wp:wrapNone/>
                <wp:docPr id="5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white" stroked="t" o:allowincell="f" style="position:absolute;margin-left:26.25pt;margin-top:0pt;width:456.7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ind w:firstLine="186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6134100" cy="3610610"/>
            <wp:effectExtent l="0" t="0" r="0" b="0"/>
            <wp:wrapNone/>
            <wp:docPr id="6" name="illust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1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3533775" cy="228600"/>
                <wp:effectExtent l="46355" t="119380" r="44450" b="635"/>
                <wp:wrapTight wrapText="bothSides">
                  <wp:wrapPolygon edited="0">
                    <wp:start x="-2" y="10800"/>
                    <wp:lineTo x="14" y="10260"/>
                    <wp:lineTo x="52" y="9720"/>
                    <wp:lineTo x="122" y="9180"/>
                    <wp:lineTo x="219" y="8640"/>
                    <wp:lineTo x="344" y="8100"/>
                    <wp:lineTo x="495" y="7560"/>
                    <wp:lineTo x="670" y="7020"/>
                    <wp:lineTo x="875" y="6540"/>
                    <wp:lineTo x="1100" y="6060"/>
                    <wp:lineTo x="1357" y="5580"/>
                    <wp:lineTo x="1632" y="5100"/>
                    <wp:lineTo x="1935" y="4620"/>
                    <wp:lineTo x="2257" y="4200"/>
                    <wp:lineTo x="2602" y="3780"/>
                    <wp:lineTo x="2971" y="3360"/>
                    <wp:lineTo x="3359" y="3000"/>
                    <wp:lineTo x="3763" y="2580"/>
                    <wp:lineTo x="4190" y="2280"/>
                    <wp:lineTo x="4629" y="1920"/>
                    <wp:lineTo x="5087" y="1620"/>
                    <wp:lineTo x="5556" y="1380"/>
                    <wp:lineTo x="6041" y="1080"/>
                    <wp:lineTo x="6542" y="900"/>
                    <wp:lineTo x="7047" y="660"/>
                    <wp:lineTo x="7567" y="480"/>
                    <wp:lineTo x="8091" y="360"/>
                    <wp:lineTo x="8626" y="240"/>
                    <wp:lineTo x="9166" y="120"/>
                    <wp:lineTo x="9705" y="60"/>
                    <wp:lineTo x="10253" y="0"/>
                    <wp:lineTo x="10800" y="0"/>
                    <wp:lineTo x="11347" y="0"/>
                    <wp:lineTo x="11895" y="60"/>
                    <wp:lineTo x="12434" y="120"/>
                    <wp:lineTo x="12974" y="240"/>
                    <wp:lineTo x="13509" y="360"/>
                    <wp:lineTo x="14033" y="480"/>
                    <wp:lineTo x="14553" y="660"/>
                    <wp:lineTo x="15058" y="900"/>
                    <wp:lineTo x="15559" y="1080"/>
                    <wp:lineTo x="16044" y="1380"/>
                    <wp:lineTo x="16513" y="1620"/>
                    <wp:lineTo x="16971" y="1920"/>
                    <wp:lineTo x="17410" y="2280"/>
                    <wp:lineTo x="17837" y="2580"/>
                    <wp:lineTo x="18241" y="3000"/>
                    <wp:lineTo x="18629" y="3360"/>
                    <wp:lineTo x="18998" y="3780"/>
                    <wp:lineTo x="19343" y="4200"/>
                    <wp:lineTo x="19665" y="4620"/>
                    <wp:lineTo x="19968" y="5100"/>
                    <wp:lineTo x="20243" y="5580"/>
                    <wp:lineTo x="20500" y="6060"/>
                    <wp:lineTo x="20725" y="6540"/>
                    <wp:lineTo x="20930" y="7020"/>
                    <wp:lineTo x="21105" y="7560"/>
                    <wp:lineTo x="21256" y="8100"/>
                    <wp:lineTo x="21381" y="8640"/>
                    <wp:lineTo x="21478" y="9180"/>
                    <wp:lineTo x="21548" y="9720"/>
                    <wp:lineTo x="21586" y="10260"/>
                    <wp:lineTo x="21602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思い出の写真・残しておきたいエピソード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25pt;margin-top:9pt;width:278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思い出の写真・残しておきたいエピソード</w:t>
                      </w:r>
                    </w:p>
                  </w:txbxContent>
                </v:textbox>
                <v:path textpathok="t"/>
                <v:textpath on="t" fitshape="t" string="思い出の写真・残しておきたいエピソード" style="font-family:&quot;HG丸ｺﾞｼｯｸM-PRO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5400675" cy="2514600"/>
                <wp:effectExtent l="635" t="0" r="0" b="635"/>
                <wp:wrapNone/>
                <wp:docPr id="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white" stroked="f" o:allowincell="f" style="position:absolute;margin-left:36.75pt;margin-top:27pt;width:425.2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sectPr>
      <w:type w:val="nextPage"/>
      <w:pgSz w:w="11906" w:h="16838"/>
      <w:pgMar w:left="124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0:00Z</dcterms:created>
  <dc:creator>Administrator</dc:creator>
  <dc:description/>
  <dc:language>en-US</dc:language>
  <cp:lastModifiedBy>河内長野市</cp:lastModifiedBy>
  <cp:lastPrinted>2014-01-08T10:47:00Z</cp:lastPrinted>
  <dcterms:modified xsi:type="dcterms:W3CDTF">2014-01-08T02:01:00Z</dcterms:modified>
  <cp:revision>35</cp:revision>
  <dc:subject/>
  <dc:title/>
</cp:coreProperties>
</file>