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保育所・認定こども園・地域型保育新規利用申込児童問診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　　　</w:t>
      </w:r>
      <w:r>
        <w:rPr/>
        <w:t>年　　　月　　　日記入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2693"/>
        <w:gridCol w:w="992"/>
        <w:gridCol w:w="3197"/>
        <w:gridCol w:w="1575"/>
      </w:tblGrid>
      <w:tr>
        <w:trPr>
          <w:trHeight w:val="4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平成・令和 </w:t>
            </w:r>
            <w:r>
              <w:rPr>
                <w:rFonts w:ascii="ＭＳ 明朝;MS Mincho" w:hAnsi="ＭＳ 明朝;MS Mincho" w:cs="ＭＳ 明朝;MS Mincho"/>
                <w:sz w:val="22"/>
              </w:rPr>
              <w:t>　 年 　月 　日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歳    月</w:t>
            </w:r>
          </w:p>
        </w:tc>
      </w:tr>
      <w:tr>
        <w:trPr>
          <w:trHeight w:val="56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生時の状況</w:t>
            </w:r>
          </w:p>
          <w:p>
            <w:pPr>
              <w:pStyle w:val="Normal"/>
              <w:ind w:left="-729" w:firstLine="5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母子健康手帳を参考にして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1)</w:t>
            </w:r>
            <w:r>
              <w:rPr>
                <w:rFonts w:ascii="ＭＳ 明朝;MS Mincho" w:hAnsi="ＭＳ 明朝;MS Mincho" w:cs="ＭＳ 明朝;MS Mincho"/>
                <w:b/>
              </w:rPr>
              <w:t>出生時の体重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妊娠週数（　　　　　　週）　　体重（　　　　　　ｇ）　　身長（　　　　　 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胸囲　　（　　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  　頭囲（　　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(2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お産の状況について、お伺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異常ありました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いいえ（正常分娩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70</wp:posOffset>
                      </wp:positionV>
                      <wp:extent cx="5114925" cy="504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504720"/>
                              </a:xfrm>
                              <a:prstGeom prst="bracketPair">
                                <a:avLst>
                                  <a:gd name="adj" fmla="val 121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35pt;margin-top:0.1pt;width:402.7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はい　（誘発分娩・骨盤位・帝王切開・鉗子分娩・吸引分娩・麻酔・早期破水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その他（                           　　　　　　　　　　　　 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理由　（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(3)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生まれたときの赤ちゃんの状況について、お伺いします</w:t>
            </w:r>
            <w:r>
              <w:rPr>
                <w:rFonts w:ascii="ＭＳ 明朝;MS Mincho" w:hAnsi="ＭＳ 明朝;MS Mincho" w:cs="ＭＳ 明朝;MS Mincho"/>
                <w:b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特に気になることはなかった  ・  すぐ泣かなかった  ・  仮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ミルクの飲みが悪かった  ・  酸素吸入をした  ・  強い黄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保育器に入った（　　　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その他（                                                　　　　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4)</w:t>
            </w:r>
            <w:r>
              <w:rPr>
                <w:rFonts w:ascii="ＭＳ 明朝;MS Mincho" w:hAnsi="ＭＳ 明朝;MS Mincho" w:cs="ＭＳ 明朝;MS Mincho"/>
                <w:b/>
              </w:rPr>
              <w:t>先天性代謝異常の検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異常なし  ・  わからない  ・  異常あり（                               　   ）</w:t>
            </w:r>
          </w:p>
        </w:tc>
      </w:tr>
      <w:tr>
        <w:trPr>
          <w:trHeight w:val="76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の身体の様子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までに受診した検診に○をつけてくだ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ヶ月・４ヶ月・後期検診（１０ヶ月）・１歳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ヶ月・２歳・２歳６ヶ月（歯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歳６ヶ月・その他（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検診で、何か助言されましたか。（からだのこと・ことばのこと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いいえ  ・  はい（どの様な                                  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して利用している（かかりつけの）医療機関（病院）はありますか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  ・  はい（医療機関名　　　　　　　　　　　　　　　　　　              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まで大きな（入院するような）病気にかかったことがありますか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  ・  はい（病名　　　　　　　　　　                  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毎日続けて飲む薬がありますか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  ・  はい（どの様な 　　　　　　　　　　　           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きつけを起こしたことがありますか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  ・  はい（いつ頃                          　 熱 　　　 　    度ぐらい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何らかのアレルギーがありますか。（食物など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  ・  はい（どの様な                           食品名 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子さんのことで、いま心配していることがありますか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え  ・  はい（具体的に                                                    ）</w:t>
            </w:r>
          </w:p>
        </w:tc>
      </w:tr>
    </w:tbl>
    <w:p>
      <w:pPr>
        <w:pStyle w:val="Normal"/>
        <w:ind w:left="10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☆ </w:t>
      </w:r>
      <w:r>
        <w:rPr>
          <w:rFonts w:ascii="ＭＳ 明朝;MS Mincho" w:hAnsi="ＭＳ 明朝;MS Mincho" w:cs="ＭＳ 明朝;MS Mincho"/>
          <w:sz w:val="22"/>
        </w:rPr>
        <w:t>裏面も記入して下さい。</w:t>
      </w:r>
    </w:p>
    <w:p>
      <w:pPr>
        <w:pStyle w:val="Normal"/>
        <w:ind w:left="105" w:hanging="0"/>
        <w:rPr/>
      </w:pPr>
      <w:r>
        <w:rPr/>
        <w:t xml:space="preserve">☆ </w:t>
      </w:r>
      <w:r>
        <w:rPr/>
        <w:t>できるものすべてに○をつけてください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425"/>
        <w:gridCol w:w="2693"/>
        <w:gridCol w:w="425"/>
        <w:gridCol w:w="3318"/>
      </w:tblGrid>
      <w:tr>
        <w:trPr>
          <w:trHeight w:val="482" w:hRule="atLeast"/>
        </w:trPr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姿 勢 ・ 運 動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 の 操 作 ・ 生 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 と ば ・ 理 解</w:t>
            </w:r>
          </w:p>
        </w:tc>
      </w:tr>
      <w:tr>
        <w:trPr>
          <w:trHeight w:val="404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キップ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ャンケンで遊ぶ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円、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円、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の区別ができる</w:t>
            </w:r>
          </w:p>
        </w:tc>
      </w:tr>
      <w:tr>
        <w:trPr>
          <w:trHeight w:val="35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で飛行機を自分で作る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ランコを立ってこ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とりで着脱ができ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赤青黄の色の名前がわかる</w:t>
            </w:r>
          </w:p>
        </w:tc>
      </w:tr>
      <w:tr>
        <w:trPr>
          <w:trHeight w:val="38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ずむボールをつか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でさして１０まで物を数える</w:t>
            </w:r>
          </w:p>
        </w:tc>
      </w:tr>
      <w:tr>
        <w:trPr>
          <w:trHeight w:val="39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ンケンができ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ねをして□をか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足で立つ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使って人の顔をか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～を３つ持ってきて」と言う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違わず持ってくる</w:t>
            </w:r>
          </w:p>
        </w:tc>
      </w:tr>
      <w:tr>
        <w:trPr>
          <w:trHeight w:val="38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タンをはめる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足を交互に出して階段をのぼ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さみを使って紙など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と文章で会話する</w:t>
            </w:r>
          </w:p>
        </w:tc>
      </w:tr>
      <w:tr>
        <w:trPr>
          <w:trHeight w:val="39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分の姓名を言う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べるとき茶碗を持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服やズボンの前・後がわかる</w:t>
            </w:r>
          </w:p>
        </w:tc>
      </w:tr>
      <w:tr>
        <w:trPr>
          <w:trHeight w:val="37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輪車のペダルをこ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ねをして〇をか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い・短いがわかる</w:t>
            </w:r>
          </w:p>
        </w:tc>
      </w:tr>
      <w:tr>
        <w:trPr>
          <w:trHeight w:val="27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折り紙またはタオルを　半分にお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おいしい」 「きれい」などの言葉を使う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ったままでぐるりとまわ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きい・小さいがわかる</w:t>
            </w:r>
          </w:p>
        </w:tc>
      </w:tr>
      <w:tr>
        <w:trPr>
          <w:trHeight w:val="399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㎝ぐらいのところからとびおり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ンツやズボンをおろす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ワンワン、キタ」 「モット、ホシイ」など２語文を話す</w:t>
            </w:r>
          </w:p>
        </w:tc>
      </w:tr>
      <w:tr>
        <w:trPr>
          <w:trHeight w:val="41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尿を予告する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すりをもって階段をのぼりおりす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み木を５～６こぐら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簡単な指示がわかる（「○○とってきてね」など）</w:t>
            </w:r>
          </w:p>
        </w:tc>
      </w:tr>
      <w:tr>
        <w:trPr>
          <w:trHeight w:val="41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べり台をすべ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ンでグルグル〇をか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絵を見て、ワンワン、ブーブー、トトと名前を言う</w:t>
            </w:r>
          </w:p>
        </w:tc>
      </w:tr>
      <w:tr>
        <w:trPr>
          <w:trHeight w:val="27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手をもってやると　階段をおり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ップからコップへ水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をうつす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、目、耳、鼻をたずねると指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示す</w:t>
            </w:r>
          </w:p>
        </w:tc>
      </w:tr>
      <w:tr>
        <w:trPr>
          <w:trHeight w:val="27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・３歩ある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        ヶ月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ワンワン、マンマ、ブッブー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言葉がある（        ヶ月）</w:t>
            </w:r>
          </w:p>
        </w:tc>
      </w:tr>
      <w:tr>
        <w:trPr>
          <w:trHeight w:val="31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興味のある物をアッといって　指をさす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（        ヶ月）</w:t>
            </w:r>
            <w:bookmarkEnd w:id="0"/>
          </w:p>
        </w:tc>
      </w:tr>
      <w:tr>
        <w:trPr>
          <w:trHeight w:val="542" w:hRule="atLeast"/>
          <w:cantSplit w:val="true"/>
        </w:trPr>
        <w:tc>
          <w:tcPr>
            <w:tcW w:w="3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手を持ってやると　ある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プーンを使って食べ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少しでも可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ちょうだい」と言うと持って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物をわたす</w:t>
            </w:r>
          </w:p>
        </w:tc>
      </w:tr>
      <w:tr>
        <w:trPr>
          <w:trHeight w:val="27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たい歩きを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        ヶ月）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き出しやオモチャ箱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を入れ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見知りを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         ヶ月）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かまり立ちを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        ヶ月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イハイを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        ヶ月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はんつぶやゴミのよ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小さな物をつま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メンメ」 「イケマセン」などの言葉に正しく反応する</w:t>
            </w:r>
          </w:p>
        </w:tc>
      </w:tr>
      <w:tr>
        <w:trPr>
          <w:trHeight w:val="56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座りで両手に玩具をもつ（        ヶ月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返りを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        ヶ月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を伸ばして近くに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をつかもうとす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母さんを見つけるとよびかけるように声を出す</w:t>
            </w:r>
          </w:p>
        </w:tc>
      </w:tr>
      <w:tr>
        <w:trPr>
          <w:trHeight w:val="60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首がすわっ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        ヶ月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ラガラを持たせると　しばらく持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母さんが動くと目で追う</w:t>
            </w:r>
          </w:p>
        </w:tc>
      </w:tr>
    </w:tbl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この問診票は、利用が決定した施設に送付しま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07:00Z</dcterms:created>
  <dc:creator>Administrator</dc:creator>
  <dc:description/>
  <cp:keywords/>
  <dc:language>en-US</dc:language>
  <cp:lastModifiedBy>user</cp:lastModifiedBy>
  <cp:lastPrinted>2019-10-04T11:43:00Z</cp:lastPrinted>
  <dcterms:modified xsi:type="dcterms:W3CDTF">2019-10-04T02:43:00Z</dcterms:modified>
  <cp:revision>18</cp:revision>
  <dc:subject/>
  <dc:title>保育所新規入所申込児童問診票</dc:title>
</cp:coreProperties>
</file>