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９期第２回河内長野市市民公益活動支援・協働促進懇談会　会議録</w:t>
      </w:r>
    </w:p>
    <w:p>
      <w:pPr>
        <w:pStyle w:val="Normal"/>
        <w:rPr>
          <w:sz w:val="24"/>
          <w:szCs w:val="24"/>
        </w:rPr>
      </w:pPr>
      <w:r>
        <w:rPr>
          <w:sz w:val="24"/>
          <w:szCs w:val="24"/>
        </w:rPr>
      </w:r>
    </w:p>
    <w:p>
      <w:pPr>
        <w:pStyle w:val="Normal"/>
        <w:rPr>
          <w:sz w:val="24"/>
          <w:szCs w:val="24"/>
        </w:rPr>
      </w:pPr>
      <w:r>
        <w:rPr>
          <w:spacing w:val="360"/>
          <w:kern w:val="0"/>
          <w:sz w:val="24"/>
          <w:szCs w:val="24"/>
        </w:rPr>
        <w:t>日</w:t>
      </w:r>
      <w:r>
        <w:rPr>
          <w:kern w:val="0"/>
          <w:sz w:val="24"/>
          <w:szCs w:val="24"/>
        </w:rPr>
        <w:t>時</w:t>
      </w:r>
      <w:r>
        <w:rPr>
          <w:sz w:val="24"/>
          <w:szCs w:val="24"/>
        </w:rPr>
        <w:t>：令和２年８月２５日（火）　１４時００分～１６時３０分</w:t>
      </w:r>
    </w:p>
    <w:p>
      <w:pPr>
        <w:pStyle w:val="Normal"/>
        <w:rPr>
          <w:sz w:val="24"/>
          <w:szCs w:val="24"/>
        </w:rPr>
      </w:pPr>
      <w:r>
        <w:rPr>
          <w:spacing w:val="360"/>
          <w:kern w:val="0"/>
          <w:sz w:val="24"/>
          <w:szCs w:val="24"/>
        </w:rPr>
        <w:t>会</w:t>
      </w:r>
      <w:r>
        <w:rPr>
          <w:kern w:val="0"/>
          <w:sz w:val="24"/>
          <w:szCs w:val="24"/>
        </w:rPr>
        <w:t>場</w:t>
      </w:r>
      <w:r>
        <w:rPr>
          <w:sz w:val="24"/>
          <w:szCs w:val="24"/>
        </w:rPr>
        <w:t>：市民公益活動支援センター「るーぷらざ」</w:t>
      </w:r>
    </w:p>
    <w:p>
      <w:pPr>
        <w:pStyle w:val="Normal"/>
        <w:ind w:left="1600" w:hanging="1600"/>
        <w:rPr>
          <w:color w:val="000000"/>
          <w:sz w:val="24"/>
          <w:szCs w:val="24"/>
        </w:rPr>
      </w:pPr>
      <w:r>
        <w:rPr>
          <w:spacing w:val="40"/>
          <w:kern w:val="0"/>
          <w:sz w:val="24"/>
          <w:szCs w:val="24"/>
        </w:rPr>
        <w:t>出席委</w:t>
      </w:r>
      <w:r>
        <w:rPr>
          <w:kern w:val="0"/>
          <w:sz w:val="24"/>
          <w:szCs w:val="24"/>
        </w:rPr>
        <w:t>員</w:t>
      </w:r>
      <w:r>
        <w:rPr>
          <w:sz w:val="24"/>
          <w:szCs w:val="24"/>
        </w:rPr>
        <w:t>：久、</w:t>
      </w:r>
      <w:r>
        <w:rPr>
          <w:color w:val="000000"/>
          <w:sz w:val="24"/>
          <w:szCs w:val="24"/>
        </w:rPr>
        <w:t>上尾、柏木、齊藤、前田、水谷、森田</w:t>
      </w:r>
    </w:p>
    <w:p>
      <w:pPr>
        <w:pStyle w:val="Normal"/>
        <w:ind w:left="2400" w:hanging="2400"/>
        <w:rPr>
          <w:sz w:val="24"/>
          <w:szCs w:val="24"/>
        </w:rPr>
      </w:pPr>
      <w:r>
        <w:rPr>
          <w:spacing w:val="120"/>
          <w:kern w:val="0"/>
          <w:sz w:val="24"/>
          <w:szCs w:val="24"/>
        </w:rPr>
        <w:t>事務</w:t>
      </w:r>
      <w:r>
        <w:rPr>
          <w:kern w:val="0"/>
          <w:sz w:val="24"/>
          <w:szCs w:val="24"/>
        </w:rPr>
        <w:t>局</w:t>
      </w:r>
      <w:r>
        <w:rPr>
          <w:sz w:val="24"/>
          <w:szCs w:val="24"/>
        </w:rPr>
        <w:t>：緒方、内田、藤本、吉川、山本、阪下</w:t>
      </w:r>
    </w:p>
    <w:p>
      <w:pPr>
        <w:pStyle w:val="Normal"/>
        <w:ind w:left="1200" w:hanging="1200"/>
        <w:rPr>
          <w:sz w:val="24"/>
          <w:szCs w:val="24"/>
        </w:rPr>
      </w:pPr>
      <w:r>
        <w:rPr>
          <w:sz w:val="24"/>
          <w:szCs w:val="24"/>
        </w:rPr>
        <w:t>指定管理者：ＮＰＯ法人はぴえる</w:t>
      </w:r>
      <w:r>
        <w:rPr>
          <w:rFonts w:cs="Century" w:eastAsia="Century"/>
          <w:sz w:val="24"/>
          <w:szCs w:val="24"/>
        </w:rPr>
        <w:t xml:space="preserve"> </w:t>
      </w:r>
      <w:r>
        <w:rPr>
          <w:sz w:val="24"/>
          <w:szCs w:val="24"/>
        </w:rPr>
        <w:t>西村理事長、新西氏</w:t>
      </w:r>
    </w:p>
    <w:p>
      <w:pPr>
        <w:pStyle w:val="Normal"/>
        <w:rPr>
          <w:sz w:val="24"/>
          <w:szCs w:val="24"/>
        </w:rPr>
      </w:pPr>
      <w:r>
        <w:rPr>
          <w:sz w:val="24"/>
          <w:szCs w:val="24"/>
        </w:rPr>
      </w:r>
    </w:p>
    <w:p>
      <w:pPr>
        <w:pStyle w:val="Normal"/>
        <w:rPr>
          <w:sz w:val="24"/>
          <w:szCs w:val="24"/>
        </w:rPr>
      </w:pPr>
      <w:r>
        <w:rPr>
          <w:sz w:val="24"/>
          <w:szCs w:val="24"/>
        </w:rPr>
        <w:t>１．開会</w:t>
      </w:r>
    </w:p>
    <w:p>
      <w:pPr>
        <w:pStyle w:val="Normal"/>
        <w:autoSpaceDE w:val="false"/>
        <w:spacing w:lineRule="atLeast" w:line="240"/>
        <w:ind w:firstLine="480"/>
        <w:jc w:val="left"/>
        <w:rPr>
          <w:rFonts w:ascii="ＭＳ ゴシック;MS Gothic" w:hAnsi="ＭＳ ゴシック;MS Gothic" w:cs="Times New Roman"/>
          <w:color w:val="000000"/>
          <w:kern w:val="0"/>
          <w:sz w:val="24"/>
          <w:szCs w:val="24"/>
        </w:rPr>
      </w:pPr>
      <w:r>
        <w:rPr>
          <w:rFonts w:cs="ＭＳ 明朝;MS Mincho" w:ascii="ＭＳ 明朝;MS Mincho" w:hAnsi="ＭＳ 明朝;MS Mincho"/>
          <w:color w:val="000000"/>
          <w:kern w:val="0"/>
          <w:sz w:val="24"/>
          <w:szCs w:val="24"/>
        </w:rPr>
        <w:t>①</w:t>
      </w:r>
      <w:r>
        <w:rPr>
          <w:rFonts w:ascii="ＭＳ ゴシック;MS Gothic" w:hAnsi="ＭＳ ゴシック;MS Gothic" w:cs="Times New Roman"/>
          <w:color w:val="000000"/>
          <w:kern w:val="0"/>
          <w:sz w:val="24"/>
          <w:szCs w:val="24"/>
        </w:rPr>
        <w:t>　開会</w:t>
      </w:r>
    </w:p>
    <w:p>
      <w:pPr>
        <w:pStyle w:val="Normal"/>
        <w:autoSpaceDE w:val="false"/>
        <w:spacing w:lineRule="atLeast" w:line="240"/>
        <w:ind w:firstLine="480"/>
        <w:jc w:val="left"/>
        <w:rPr/>
      </w:pPr>
      <w:r>
        <w:rPr>
          <w:rFonts w:cs="ＭＳ 明朝;MS Mincho" w:ascii="ＭＳ 明朝;MS Mincho" w:hAnsi="ＭＳ 明朝;MS Mincho"/>
          <w:color w:val="000000"/>
          <w:kern w:val="0"/>
          <w:sz w:val="24"/>
          <w:szCs w:val="24"/>
        </w:rPr>
        <w:t>②</w:t>
      </w:r>
      <w:r>
        <w:rPr>
          <w:rFonts w:ascii="ＭＳ ゴシック;MS Gothic" w:hAnsi="ＭＳ ゴシック;MS Gothic" w:cs="Times New Roman"/>
          <w:color w:val="000000"/>
          <w:kern w:val="0"/>
          <w:sz w:val="24"/>
          <w:szCs w:val="24"/>
        </w:rPr>
        <w:t>　施設案内</w:t>
      </w:r>
    </w:p>
    <w:p>
      <w:pPr>
        <w:pStyle w:val="Normal"/>
        <w:rPr>
          <w:rFonts w:ascii="ＭＳ ゴシック;MS Gothic" w:hAnsi="ＭＳ ゴシック;MS Gothic" w:cs="Times New Roman"/>
          <w:color w:val="000000"/>
          <w:kern w:val="0"/>
          <w:sz w:val="24"/>
          <w:szCs w:val="24"/>
        </w:rPr>
      </w:pPr>
      <w:r>
        <w:rPr>
          <w:rFonts w:cs="Times New Roman" w:ascii="ＭＳ ゴシック;MS Gothic" w:hAnsi="ＭＳ ゴシック;MS Gothic"/>
          <w:color w:val="000000"/>
          <w:kern w:val="0"/>
          <w:sz w:val="24"/>
          <w:szCs w:val="24"/>
        </w:rPr>
      </w:r>
    </w:p>
    <w:p>
      <w:pPr>
        <w:pStyle w:val="Normal"/>
        <w:rPr>
          <w:sz w:val="24"/>
          <w:szCs w:val="24"/>
        </w:rPr>
      </w:pPr>
      <w:r>
        <w:rPr>
          <w:sz w:val="24"/>
          <w:szCs w:val="24"/>
        </w:rPr>
        <w:t>２．案件</w:t>
      </w:r>
    </w:p>
    <w:p>
      <w:pPr>
        <w:pStyle w:val="Normal"/>
        <w:ind w:firstLine="480"/>
        <w:rPr/>
      </w:pPr>
      <w:r>
        <w:rPr>
          <w:rFonts w:cs="ＭＳ 明朝;MS Mincho" w:ascii="ＭＳ 明朝;MS Mincho" w:hAnsi="ＭＳ 明朝;MS Mincho"/>
          <w:sz w:val="24"/>
          <w:szCs w:val="24"/>
        </w:rPr>
        <w:t>①</w:t>
      </w:r>
      <w:r>
        <w:rPr>
          <w:sz w:val="24"/>
          <w:szCs w:val="24"/>
        </w:rPr>
        <w:t>　市民公益活動支援センターの第三者評価について</w:t>
      </w:r>
    </w:p>
    <w:p>
      <w:pPr>
        <w:pStyle w:val="Normal"/>
        <w:ind w:firstLine="480"/>
        <w:rPr>
          <w:sz w:val="24"/>
          <w:szCs w:val="24"/>
        </w:rPr>
      </w:pPr>
      <w:r>
        <w:rPr>
          <w:rFonts w:cs="ＭＳ 明朝;MS Mincho" w:ascii="ＭＳ 明朝;MS Mincho" w:hAnsi="ＭＳ 明朝;MS Mincho"/>
          <w:sz w:val="24"/>
          <w:szCs w:val="24"/>
        </w:rPr>
        <w:t>②</w:t>
      </w:r>
      <w:r>
        <w:rPr>
          <w:sz w:val="24"/>
          <w:szCs w:val="24"/>
        </w:rPr>
        <w:t>　その他</w:t>
      </w:r>
    </w:p>
    <w:p>
      <w:pPr>
        <w:pStyle w:val="Normal"/>
        <w:rPr>
          <w:sz w:val="24"/>
          <w:szCs w:val="24"/>
        </w:rPr>
      </w:pPr>
      <w:r>
        <w:rPr>
          <w:sz w:val="24"/>
          <w:szCs w:val="24"/>
        </w:rPr>
      </w:r>
    </w:p>
    <w:p>
      <w:pPr>
        <w:pStyle w:val="Normal"/>
        <w:rPr>
          <w:sz w:val="24"/>
          <w:szCs w:val="24"/>
        </w:rPr>
      </w:pPr>
      <w:r>
        <w:rPr>
          <w:sz w:val="24"/>
          <w:szCs w:val="24"/>
        </w:rPr>
        <w:t>３．閉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①</w:t>
      </w:r>
      <w:r>
        <w:rPr>
          <w:sz w:val="24"/>
          <w:szCs w:val="24"/>
        </w:rPr>
        <w:t>　市民公益活動支援センターの評価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それでは案件</w:t>
      </w:r>
      <w:r>
        <w:rPr>
          <w:rFonts w:cs="ＭＳ 明朝;MS Mincho" w:ascii="ＭＳ 明朝;MS Mincho" w:hAnsi="ＭＳ 明朝;MS Mincho"/>
          <w:sz w:val="24"/>
          <w:szCs w:val="24"/>
        </w:rPr>
        <w:t>1</w:t>
      </w:r>
      <w:r>
        <w:rPr>
          <w:rFonts w:ascii="ＭＳ 明朝;MS Mincho" w:hAnsi="ＭＳ 明朝;MS Mincho" w:cs="ＭＳ 明朝;MS Mincho"/>
          <w:sz w:val="24"/>
          <w:szCs w:val="24"/>
        </w:rPr>
        <w:t>、市民公益活動支援センターの第三者評価に移りたいと思います。本日は、るーぷらざの指定管理者であるＮＰＯ法人はぴえるの西村理事長と新西センター長にお越しいただいております。まずは、指定管理者のＮＰＯ法人はぴえるさんから、資料に沿って説明いただきます。そのあとヒアリングを行っていただき、その結果を踏まえて、第三者評価を行っていただきたいと思っています。なお、評価にあたっては、前回懇談会にて配布させていただいた資料を使用いたします。皆さん、ございますでしょうか。申し訳ございませんが、令和元年の市民公益活動支援センター指定管理者制度評価シート、こちらお送りした部分で、</w:t>
      </w:r>
      <w:r>
        <w:rPr>
          <w:rFonts w:cs="ＭＳ 明朝;MS Mincho" w:ascii="ＭＳ 明朝;MS Mincho" w:hAnsi="ＭＳ 明朝;MS Mincho"/>
          <w:sz w:val="24"/>
          <w:szCs w:val="24"/>
        </w:rPr>
        <w:t>1</w:t>
      </w:r>
      <w:r>
        <w:rPr>
          <w:rFonts w:ascii="ＭＳ 明朝;MS Mincho" w:hAnsi="ＭＳ 明朝;MS Mincho" w:cs="ＭＳ 明朝;MS Mincho"/>
          <w:sz w:val="24"/>
          <w:szCs w:val="24"/>
        </w:rPr>
        <w:t>枚目の運営指定管理料の総計の方が誤っておりまして、</w:t>
      </w:r>
      <w:r>
        <w:rPr>
          <w:rFonts w:cs="ＭＳ 明朝;MS Mincho" w:ascii="ＭＳ 明朝;MS Mincho" w:hAnsi="ＭＳ 明朝;MS Mincho"/>
          <w:sz w:val="24"/>
          <w:szCs w:val="24"/>
        </w:rPr>
        <w:t>1157</w:t>
      </w:r>
      <w:r>
        <w:rPr>
          <w:rFonts w:ascii="ＭＳ 明朝;MS Mincho" w:hAnsi="ＭＳ 明朝;MS Mincho" w:cs="ＭＳ 明朝;MS Mincho"/>
          <w:sz w:val="24"/>
          <w:szCs w:val="24"/>
        </w:rPr>
        <w:t>万</w:t>
      </w:r>
      <w:r>
        <w:rPr>
          <w:rFonts w:cs="ＭＳ 明朝;MS Mincho" w:ascii="ＭＳ 明朝;MS Mincho" w:hAnsi="ＭＳ 明朝;MS Mincho"/>
          <w:sz w:val="24"/>
          <w:szCs w:val="24"/>
        </w:rPr>
        <w:t>1</w:t>
      </w:r>
      <w:r>
        <w:rPr>
          <w:rFonts w:ascii="ＭＳ 明朝;MS Mincho" w:hAnsi="ＭＳ 明朝;MS Mincho" w:cs="ＭＳ 明朝;MS Mincho"/>
          <w:sz w:val="24"/>
          <w:szCs w:val="24"/>
        </w:rPr>
        <w:t>千円ですが、</w:t>
      </w:r>
      <w:r>
        <w:rPr>
          <w:rFonts w:cs="ＭＳ 明朝;MS Mincho" w:ascii="ＭＳ 明朝;MS Mincho" w:hAnsi="ＭＳ 明朝;MS Mincho"/>
          <w:sz w:val="24"/>
          <w:szCs w:val="24"/>
        </w:rPr>
        <w:t>7</w:t>
      </w:r>
      <w:r>
        <w:rPr>
          <w:rFonts w:ascii="ＭＳ 明朝;MS Mincho" w:hAnsi="ＭＳ 明朝;MS Mincho" w:cs="ＭＳ 明朝;MS Mincho"/>
          <w:sz w:val="24"/>
          <w:szCs w:val="24"/>
        </w:rPr>
        <w:t>のところを</w:t>
      </w:r>
      <w:r>
        <w:rPr>
          <w:rFonts w:cs="ＭＳ 明朝;MS Mincho" w:ascii="ＭＳ 明朝;MS Mincho" w:hAnsi="ＭＳ 明朝;MS Mincho"/>
          <w:sz w:val="24"/>
          <w:szCs w:val="24"/>
        </w:rPr>
        <w:t>2</w:t>
      </w:r>
      <w:r>
        <w:rPr>
          <w:rFonts w:ascii="ＭＳ 明朝;MS Mincho" w:hAnsi="ＭＳ 明朝;MS Mincho" w:cs="ＭＳ 明朝;MS Mincho"/>
          <w:sz w:val="24"/>
          <w:szCs w:val="24"/>
        </w:rPr>
        <w:t>に、変更よろしくお願いいたします。それでは、案件</w:t>
      </w:r>
      <w:r>
        <w:rPr>
          <w:rFonts w:cs="ＭＳ 明朝;MS Mincho" w:ascii="ＭＳ 明朝;MS Mincho" w:hAnsi="ＭＳ 明朝;MS Mincho"/>
          <w:sz w:val="24"/>
          <w:szCs w:val="24"/>
        </w:rPr>
        <w:t>1</w:t>
      </w:r>
      <w:r>
        <w:rPr>
          <w:rFonts w:ascii="ＭＳ 明朝;MS Mincho" w:hAnsi="ＭＳ 明朝;MS Mincho" w:cs="ＭＳ 明朝;MS Mincho"/>
          <w:sz w:val="24"/>
          <w:szCs w:val="24"/>
        </w:rPr>
        <w:t>、久会長よろしくおねがい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今日は、はぴえるさん来ていただいておりますので、まずご説明をいただければと思います。お願い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詳細については、センター長がいますので、お願いしますが、昨年はコロナの前で、</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シンポジウムをしましたけど、それ以降は、公的なイベント等出来ていない状況になっています。２月以降は、集まることも出来ない事態になっていましたので、それ以前は</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を中心として、様々な活動を実施してきましたので、その辺りの報告をしてもら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spacing w:val="3"/>
          <w:w w:val="71"/>
          <w:kern w:val="0"/>
          <w:sz w:val="24"/>
          <w:szCs w:val="24"/>
        </w:rPr>
        <w:t>新西センター</w:t>
      </w:r>
      <w:r>
        <w:rPr>
          <w:rFonts w:ascii="ＭＳ 明朝;MS Mincho" w:hAnsi="ＭＳ 明朝;MS Mincho" w:cs="ＭＳ 明朝;MS Mincho"/>
          <w:spacing w:val="-8"/>
          <w:w w:val="71"/>
          <w:kern w:val="0"/>
          <w:sz w:val="24"/>
          <w:szCs w:val="24"/>
        </w:rPr>
        <w:t>長</w:t>
      </w:r>
      <w:r>
        <w:rPr>
          <w:rFonts w:ascii="ＭＳ 明朝;MS Mincho" w:hAnsi="ＭＳ 明朝;MS Mincho" w:cs="ＭＳ 明朝;MS Mincho"/>
          <w:sz w:val="24"/>
          <w:szCs w:val="24"/>
        </w:rPr>
        <w:t>：Ａ</w:t>
      </w:r>
      <w:r>
        <w:rPr>
          <w:rFonts w:cs="ＭＳ 明朝;MS Mincho" w:ascii="ＭＳ 明朝;MS Mincho" w:hAnsi="ＭＳ 明朝;MS Mincho"/>
          <w:sz w:val="24"/>
          <w:szCs w:val="24"/>
        </w:rPr>
        <w:t>3</w:t>
      </w:r>
      <w:r>
        <w:rPr>
          <w:rFonts w:ascii="ＭＳ 明朝;MS Mincho" w:hAnsi="ＭＳ 明朝;MS Mincho" w:cs="ＭＳ 明朝;MS Mincho"/>
          <w:sz w:val="24"/>
          <w:szCs w:val="24"/>
        </w:rPr>
        <w:t>の令和元年度市民公益活動支援センター指定管理者制度評価シートをご覧ください。皆様、もうご覧なっているかと思いますので、細かい数字の部分は割愛させていただいて、少し補足説明をするという形で進めたいと思います。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目の基本情報、利用状況は、若干減っています。来館者数</w:t>
      </w:r>
      <w:r>
        <w:rPr>
          <w:rFonts w:cs="ＭＳ 明朝;MS Mincho" w:ascii="ＭＳ 明朝;MS Mincho" w:hAnsi="ＭＳ 明朝;MS Mincho"/>
          <w:sz w:val="24"/>
          <w:szCs w:val="24"/>
        </w:rPr>
        <w:t>1460</w:t>
      </w:r>
      <w:r>
        <w:rPr>
          <w:rFonts w:ascii="ＭＳ 明朝;MS Mincho" w:hAnsi="ＭＳ 明朝;MS Mincho" w:cs="ＭＳ 明朝;MS Mincho"/>
          <w:sz w:val="24"/>
          <w:szCs w:val="24"/>
        </w:rPr>
        <w:t>人減ということですが、これは、ボランティアフェスティバルが</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の第</w:t>
      </w:r>
      <w:r>
        <w:rPr>
          <w:rFonts w:cs="ＭＳ 明朝;MS Mincho" w:ascii="ＭＳ 明朝;MS Mincho" w:hAnsi="ＭＳ 明朝;MS Mincho"/>
          <w:sz w:val="24"/>
          <w:szCs w:val="24"/>
        </w:rPr>
        <w:t>4</w:t>
      </w:r>
      <w:r>
        <w:rPr>
          <w:rFonts w:ascii="ＭＳ 明朝;MS Mincho" w:hAnsi="ＭＳ 明朝;MS Mincho" w:cs="ＭＳ 明朝;MS Mincho"/>
          <w:sz w:val="24"/>
          <w:szCs w:val="24"/>
        </w:rPr>
        <w:t>週日曜日にあったのですが、それが中止になったので、その影響がもろに出ました。そして登録団体数が、プラス</w:t>
      </w:r>
      <w:r>
        <w:rPr>
          <w:rFonts w:cs="ＭＳ 明朝;MS Mincho" w:ascii="ＭＳ 明朝;MS Mincho" w:hAnsi="ＭＳ 明朝;MS Mincho"/>
          <w:sz w:val="24"/>
          <w:szCs w:val="24"/>
        </w:rPr>
        <w:t>7</w:t>
      </w:r>
      <w:r>
        <w:rPr>
          <w:rFonts w:ascii="ＭＳ 明朝;MS Mincho" w:hAnsi="ＭＳ 明朝;MS Mincho" w:cs="ＭＳ 明朝;MS Mincho"/>
          <w:sz w:val="24"/>
          <w:szCs w:val="24"/>
        </w:rPr>
        <w:t>団体、ある程度プラスマイナスしたので実際には７増えたわけではないです。ごめんなさい。説明違います。実際</w:t>
      </w:r>
      <w:r>
        <w:rPr>
          <w:rFonts w:cs="ＭＳ 明朝;MS Mincho" w:ascii="ＭＳ 明朝;MS Mincho" w:hAnsi="ＭＳ 明朝;MS Mincho"/>
          <w:sz w:val="24"/>
          <w:szCs w:val="24"/>
        </w:rPr>
        <w:t>8</w:t>
      </w:r>
      <w:r>
        <w:rPr>
          <w:rFonts w:ascii="ＭＳ 明朝;MS Mincho" w:hAnsi="ＭＳ 明朝;MS Mincho" w:cs="ＭＳ 明朝;MS Mincho"/>
          <w:sz w:val="24"/>
          <w:szCs w:val="24"/>
        </w:rPr>
        <w:t>団体登録が増えて、</w:t>
      </w:r>
      <w:r>
        <w:rPr>
          <w:rFonts w:cs="ＭＳ 明朝;MS Mincho" w:ascii="ＭＳ 明朝;MS Mincho" w:hAnsi="ＭＳ 明朝;MS Mincho"/>
          <w:sz w:val="24"/>
          <w:szCs w:val="24"/>
        </w:rPr>
        <w:t>1</w:t>
      </w:r>
      <w:r>
        <w:rPr>
          <w:rFonts w:ascii="ＭＳ 明朝;MS Mincho" w:hAnsi="ＭＳ 明朝;MS Mincho" w:cs="ＭＳ 明朝;MS Mincho"/>
          <w:sz w:val="24"/>
          <w:szCs w:val="24"/>
        </w:rPr>
        <w:t>団体減っていますので、合計７団体プラスとなっています。利用団体数もマイナス</w:t>
      </w:r>
      <w:r>
        <w:rPr>
          <w:rFonts w:cs="ＭＳ 明朝;MS Mincho" w:ascii="ＭＳ 明朝;MS Mincho" w:hAnsi="ＭＳ 明朝;MS Mincho"/>
          <w:sz w:val="24"/>
          <w:szCs w:val="24"/>
        </w:rPr>
        <w:t>19</w:t>
      </w:r>
      <w:r>
        <w:rPr>
          <w:rFonts w:ascii="ＭＳ 明朝;MS Mincho" w:hAnsi="ＭＳ 明朝;MS Mincho" w:cs="ＭＳ 明朝;MS Mincho"/>
          <w:sz w:val="24"/>
          <w:szCs w:val="24"/>
        </w:rPr>
        <w:t>団体となっていますが、これも、ボラフェスが中止になった影響が大きいと思います。相談件数が減ったのも、</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が実質動いてなかったからです。右側のページは、ご覧なっていただいた通りです。では</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に参りたいと思います。ソフト事業ということで、我々何をしているかというと、色々な面でボランティアの支援をさせていただいています。その中でも情報の収集、もしくは提供ということで、この取り組み成果と課題の取り組み実績ですが、上から</w:t>
      </w:r>
      <w:r>
        <w:rPr>
          <w:rFonts w:cs="ＭＳ 明朝;MS Mincho" w:ascii="ＭＳ 明朝;MS Mincho" w:hAnsi="ＭＳ 明朝;MS Mincho"/>
          <w:sz w:val="24"/>
          <w:szCs w:val="24"/>
        </w:rPr>
        <w:t>5cm</w:t>
      </w:r>
      <w:r>
        <w:rPr>
          <w:rFonts w:ascii="ＭＳ 明朝;MS Mincho" w:hAnsi="ＭＳ 明朝;MS Mincho" w:cs="ＭＳ 明朝;MS Mincho"/>
          <w:sz w:val="24"/>
          <w:szCs w:val="24"/>
        </w:rPr>
        <w:t>ぐらいにありますボランティア市民公益活動紹介冊子作成、特にガイドブックと呼んでいますが、登録という形ではなく、ガイドブックの掲載団体ということで、実質は登録団体になるのですが、掲載団体という形で、いろんな情報提供させてもらっています。そして支援センター情報紙、るーぷらざだよりの発行、それからホームページの管理運営、フェイスブックの運用、これはこの年度からではなく、次の年度からですが、インスタグラムとのリンクも進めています。そして、他施設の調査・研究ということで、他のところの研究もしていこうということで、これは和歌山市地域フロンティアセンターと、少し名前分かりにくいのですが、和歌山市が直営でやっている市民公益活動支援センターです。そのことで、なんとか情報収集は問題なく行うことができたかなということです。そして、</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啓発など、タイムリーな情報を載せ、色んな紹介をさせてもらっています。ここにも書いていますように、インスタグラムの導入など、徐々にですが、時代にあった情報提供をさせてもらっています。今後としまして、もう少し訴求力のある、インスタグラムだけではなかなか弱いので、他の情報提供もできないかないうことで、今はＹｏｕＴｕｂｅ動画の作成を進めているところです。最後の取り組みの方向性にも書いてあるのですけど、情報紙を各団体には配布しているのですが、なかなか末端の個人までは届いてない。要するに我々が発行しているものは、紙媒体で発行しているので、各団体の代表にはいくのですけど、その先まではなかなか行きづらいと思います。こういうのはもう少し改善の余地があるかなというところです。本当は、データ媒体で行きたいのですけど、なかなか代表の方がデータで渡されても仕方ないという意見をよく聞きますが、今のこの状況下、ネットワーク・オンラインというのが、普及せざるをえない状況になっていますので、この状況を利用するというと言い方は悪いですけど、この機会に、紙媒体を減らして、データ媒体に移行していく機会にできればなと考えています。次に</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をご覧ください。学習機会の提供に関する事業ということで、これは色々な勉強会や講座を開催して、かつ、色んな活動団体のスキルアップにつなげています。大きくは三つあるので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のボランティア講座は、「</w:t>
      </w:r>
      <w:r>
        <w:rPr>
          <w:rFonts w:ascii="ＭＳ 明朝;MS Mincho" w:hAnsi="ＭＳ 明朝;MS Mincho" w:cs="ＭＳ ゴシック;MS Gothic"/>
          <w:sz w:val="24"/>
          <w:szCs w:val="24"/>
        </w:rPr>
        <w:t>未来の地球と子どもたちのために今できること</w:t>
      </w:r>
      <w:r>
        <w:rPr>
          <w:rFonts w:ascii="ＭＳ 明朝;MS Mincho" w:hAnsi="ＭＳ 明朝;MS Mincho" w:cs="ＭＳ ゴシック;MS Gothic"/>
          <w:sz w:val="24"/>
          <w:szCs w:val="24"/>
        </w:rPr>
        <w:t>」と</w:t>
      </w:r>
      <w:r>
        <w:rPr>
          <w:rFonts w:ascii="ＭＳ 明朝;MS Mincho" w:hAnsi="ＭＳ 明朝;MS Mincho" w:cs="ＭＳ 明朝;MS Mincho"/>
          <w:sz w:val="24"/>
          <w:szCs w:val="24"/>
        </w:rPr>
        <w:t>いうことで、</w:t>
      </w:r>
      <w:r>
        <w:rPr>
          <w:rFonts w:cs="ＭＳ 明朝;MS Mincho" w:ascii="ＭＳ 明朝;MS Mincho" w:hAnsi="ＭＳ 明朝;MS Mincho"/>
          <w:sz w:val="24"/>
          <w:szCs w:val="24"/>
        </w:rPr>
        <w:t>KLSC</w:t>
      </w:r>
      <w:r>
        <w:rPr>
          <w:rFonts w:ascii="ＭＳ 明朝;MS Mincho" w:hAnsi="ＭＳ 明朝;MS Mincho" w:cs="ＭＳ 明朝;MS Mincho"/>
          <w:sz w:val="24"/>
          <w:szCs w:val="24"/>
        </w:rPr>
        <w:t>といいまして、</w:t>
      </w:r>
      <w:r>
        <w:rPr>
          <w:rFonts w:cs="ＭＳ 明朝;MS Mincho" w:ascii="ＭＳ 明朝;MS Mincho" w:hAnsi="ＭＳ 明朝;MS Mincho"/>
          <w:sz w:val="24"/>
          <w:szCs w:val="24"/>
        </w:rPr>
        <w:t>K</w:t>
      </w:r>
      <w:r>
        <w:rPr>
          <w:rFonts w:ascii="ＭＳ 明朝;MS Mincho" w:hAnsi="ＭＳ 明朝;MS Mincho" w:cs="ＭＳ 明朝;MS Mincho"/>
          <w:sz w:val="24"/>
          <w:szCs w:val="24"/>
        </w:rPr>
        <w:t>はくろまろ塾、</w:t>
      </w:r>
      <w:r>
        <w:rPr>
          <w:rFonts w:cs="ＭＳ 明朝;MS Mincho" w:ascii="ＭＳ 明朝;MS Mincho" w:hAnsi="ＭＳ 明朝;MS Mincho"/>
          <w:sz w:val="24"/>
          <w:szCs w:val="24"/>
        </w:rPr>
        <w:t>L</w:t>
      </w:r>
      <w:r>
        <w:rPr>
          <w:rFonts w:ascii="ＭＳ 明朝;MS Mincho" w:hAnsi="ＭＳ 明朝;MS Mincho" w:cs="ＭＳ 明朝;MS Mincho"/>
          <w:sz w:val="24"/>
          <w:szCs w:val="24"/>
        </w:rPr>
        <w:t>はるーぷらざ、</w:t>
      </w:r>
      <w:r>
        <w:rPr>
          <w:rFonts w:cs="ＭＳ 明朝;MS Mincho" w:ascii="ＭＳ 明朝;MS Mincho" w:hAnsi="ＭＳ 明朝;MS Mincho"/>
          <w:sz w:val="24"/>
          <w:szCs w:val="24"/>
        </w:rPr>
        <w:t>S</w:t>
      </w:r>
      <w:r>
        <w:rPr>
          <w:rFonts w:ascii="ＭＳ 明朝;MS Mincho" w:hAnsi="ＭＳ 明朝;MS Mincho" w:cs="ＭＳ 明朝;MS Mincho"/>
          <w:sz w:val="24"/>
          <w:szCs w:val="24"/>
        </w:rPr>
        <w:t>は社協、Ｃは市ということで、この</w:t>
      </w:r>
      <w:r>
        <w:rPr>
          <w:rFonts w:cs="ＭＳ 明朝;MS Mincho" w:ascii="ＭＳ 明朝;MS Mincho" w:hAnsi="ＭＳ 明朝;MS Mincho"/>
          <w:sz w:val="24"/>
          <w:szCs w:val="24"/>
        </w:rPr>
        <w:t>4</w:t>
      </w:r>
      <w:r>
        <w:rPr>
          <w:rFonts w:ascii="ＭＳ 明朝;MS Mincho" w:hAnsi="ＭＳ 明朝;MS Mincho" w:cs="ＭＳ 明朝;MS Mincho"/>
          <w:sz w:val="24"/>
          <w:szCs w:val="24"/>
        </w:rPr>
        <w:t>者が合同でさせてもらっています。この年度、去年度は開催できました。今年度は残念ながら中止ということになっています。次に、これが一番、学習機会の提供に関しては大きいかと思うのですが、ボランティア活動体験プログラムです。実際にボランティアの活動を体験してもらおうというもので、定例になっています。参加者が</w:t>
      </w:r>
      <w:r>
        <w:rPr>
          <w:rFonts w:cs="ＭＳ 明朝;MS Mincho" w:ascii="ＭＳ 明朝;MS Mincho" w:hAnsi="ＭＳ 明朝;MS Mincho"/>
          <w:sz w:val="24"/>
          <w:szCs w:val="24"/>
        </w:rPr>
        <w:t>639</w:t>
      </w:r>
      <w:r>
        <w:rPr>
          <w:rFonts w:ascii="ＭＳ 明朝;MS Mincho" w:hAnsi="ＭＳ 明朝;MS Mincho" w:cs="ＭＳ 明朝;MS Mincho"/>
          <w:sz w:val="24"/>
          <w:szCs w:val="24"/>
        </w:rPr>
        <w:t>名ということで、かなり増えました。今回かなり増えたというと</w:t>
      </w:r>
      <w:r>
        <w:rPr>
          <w:rFonts w:cs="ＭＳ 明朝;MS Mincho" w:ascii="ＭＳ 明朝;MS Mincho" w:hAnsi="ＭＳ 明朝;MS Mincho"/>
          <w:sz w:val="24"/>
          <w:szCs w:val="24"/>
        </w:rPr>
        <w:t>150</w:t>
      </w:r>
      <w:r>
        <w:rPr>
          <w:rFonts w:ascii="ＭＳ 明朝;MS Mincho" w:hAnsi="ＭＳ 明朝;MS Mincho" w:cs="ＭＳ 明朝;MS Mincho"/>
          <w:sz w:val="24"/>
          <w:szCs w:val="24"/>
        </w:rPr>
        <w:t>人ぐらいですが、約</w:t>
      </w:r>
      <w:r>
        <w:rPr>
          <w:rFonts w:cs="ＭＳ 明朝;MS Mincho" w:ascii="ＭＳ 明朝;MS Mincho" w:hAnsi="ＭＳ 明朝;MS Mincho"/>
          <w:sz w:val="24"/>
          <w:szCs w:val="24"/>
        </w:rPr>
        <w:t>1.6</w:t>
      </w:r>
      <w:r>
        <w:rPr>
          <w:rFonts w:ascii="ＭＳ 明朝;MS Mincho" w:hAnsi="ＭＳ 明朝;MS Mincho" w:cs="ＭＳ 明朝;MS Mincho"/>
          <w:sz w:val="24"/>
          <w:szCs w:val="24"/>
        </w:rPr>
        <w:t>倍の参加者があったのですけど、ボランティア活動体験プログラムで初のキックスイベントホールを使用して、これは音楽系のグループで、多くの方に参加いただいています。課題としては、とりあえず人を増やすのが目的に少し変わっている団体も見られるので、少しその辺りは、本来、活動を体験してもらうはずなのに、活動対象を体験してもらう。ボランティア活動を受けている方を体験するという面が少し多く、多くはないのですけど、時々見られるので、その辺り、活動体験ということで、活動する側の体験プログラムに、毎年移行をしていただいている状況です。そして、グループ運営講座ですが、グループ運営をより活発に、もしくはより楽に、より効率的にできるようにということで、簡単なブログの作り方ということで実施しました。ここの場所を使いまして、実際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r>
        <w:rPr>
          <w:rFonts w:cs="ＭＳ 明朝;MS Mincho" w:ascii="ＭＳ 明朝;MS Mincho" w:hAnsi="ＭＳ 明朝;MS Mincho"/>
          <w:sz w:val="24"/>
          <w:szCs w:val="24"/>
        </w:rPr>
        <w:t>9</w:t>
      </w:r>
      <w:r>
        <w:rPr>
          <w:rFonts w:ascii="ＭＳ 明朝;MS Mincho" w:hAnsi="ＭＳ 明朝;MS Mincho" w:cs="ＭＳ 明朝;MS Mincho"/>
          <w:sz w:val="24"/>
          <w:szCs w:val="24"/>
        </w:rPr>
        <w:t>団体に来ていただいて、そこでブログを立ち上げてもらっています。そして、この右側の成果・根拠にも書いているのですが、パソコンよろず相談ということで、毎月第</w:t>
      </w:r>
      <w:r>
        <w:rPr>
          <w:rFonts w:cs="ＭＳ 明朝;MS Mincho" w:ascii="ＭＳ 明朝;MS Mincho" w:hAnsi="ＭＳ 明朝;MS Mincho"/>
          <w:sz w:val="24"/>
          <w:szCs w:val="24"/>
        </w:rPr>
        <w:t>1</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水曜日の午前中に、ここの隣のスペースで、パソコン関係の団体に来ていただいて、そこでフォローをするということで、細かい各論的なことはそちらでフォローさせてもらっています。今後の方向性としまして、今年度は特にそうですが、やっぱりオンライン、パソコン、このニーズがかなり高まってきて、今までは不得意だからしなくていいと言っていたのですけど、これからは不得意であっても、もうやらないといけないことはやっていくという風に徐々に移行していますので、その辺も、今年度の取り組みですけど、色んなオンラインの会議や講座等、進めている最中です。次</w:t>
      </w:r>
      <w:r>
        <w:rPr>
          <w:rFonts w:cs="ＭＳ 明朝;MS Mincho" w:ascii="ＭＳ 明朝;MS Mincho" w:hAnsi="ＭＳ 明朝;MS Mincho"/>
          <w:sz w:val="24"/>
          <w:szCs w:val="24"/>
        </w:rPr>
        <w:t>4</w:t>
      </w:r>
      <w:r>
        <w:rPr>
          <w:rFonts w:ascii="ＭＳ 明朝;MS Mincho" w:hAnsi="ＭＳ 明朝;MS Mincho" w:cs="ＭＳ 明朝;MS Mincho"/>
          <w:sz w:val="24"/>
          <w:szCs w:val="24"/>
        </w:rPr>
        <w:t>ページですが、交流促進に関する事業です。何と何の交流かと申しますと、団体間の交流、それから市民と団体の交流、そういう交流に関しての事業です。一番大きいものが、毎年実施している市民まつりです。</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あるのですが、今年は残念ながら中止になりましたが、去年の</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市民まつりということで、テントに大体</w:t>
      </w:r>
      <w:r>
        <w:rPr>
          <w:rFonts w:cs="ＭＳ 明朝;MS Mincho" w:ascii="ＭＳ 明朝;MS Mincho" w:hAnsi="ＭＳ 明朝;MS Mincho"/>
          <w:sz w:val="24"/>
          <w:szCs w:val="24"/>
        </w:rPr>
        <w:t>600</w:t>
      </w:r>
      <w:r>
        <w:rPr>
          <w:rFonts w:ascii="ＭＳ 明朝;MS Mincho" w:hAnsi="ＭＳ 明朝;MS Mincho" w:cs="ＭＳ 明朝;MS Mincho"/>
          <w:sz w:val="24"/>
          <w:szCs w:val="24"/>
        </w:rPr>
        <w:t>人の方来られています。そして団体交流会、これは、去年からですけど、それ以前は、団体交流会という交流会を開いていました。前年度から様々な講座、勉強会や相談会等のついでみたいな感じで、その間の時間帯や少し早めに切り上げる等、例えば、</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あった場合、</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フルに講座をするのではなく、</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半は講座として残りの</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を交流会ということで、少し場所を変えることでやっていました。これは結構好評で、その講座を聞きに来られる方は、目的意識のある人が集まるので、かなり残られる率も高いです。そ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ぐらいですよと言いながら実質</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ぐらい交流会をしたこともあります。るーぷらざ利用者交流ですが、交流会が何度か出てきて紛らわしいのですが、これはるーぷらざを利用されている方の交流会で、特にもう皆さんもご存知だと思うのですが、来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いっぱいで、この施設から別の場所に移ろうということで、もし、この施設を移転するのであれば、是非ともこの機能は生かして欲しい、この機能は要る・要らないという目的として利用者交流会をしました。先ほど、ご覧いただいた</w:t>
      </w:r>
      <w:r>
        <w:rPr>
          <w:rFonts w:cs="ＭＳ 明朝;MS Mincho" w:ascii="ＭＳ 明朝;MS Mincho" w:hAnsi="ＭＳ 明朝;MS Mincho"/>
          <w:sz w:val="24"/>
          <w:szCs w:val="24"/>
        </w:rPr>
        <w:t>2</w:t>
      </w:r>
      <w:r>
        <w:rPr>
          <w:rFonts w:ascii="ＭＳ 明朝;MS Mincho" w:hAnsi="ＭＳ 明朝;MS Mincho" w:cs="ＭＳ 明朝;MS Mincho"/>
          <w:sz w:val="24"/>
          <w:szCs w:val="24"/>
        </w:rPr>
        <w:t>階の貸しブースの利用率があまり無いのですが、それは、この利用者交流会をした時に、ある程度見えてきました。ここを建てた時と、年々状況が変わってきています。昔は、事務所を構えると、ファックスがいる、決まった場所がいる。所謂事務所がいりましたが、それが、主にインターネットがどんどん進んだことによって、今どきファックスを使う人も減ってきて、データのやりとりは全部、例えばＥメールで添付して送るや、</w:t>
      </w:r>
      <w:r>
        <w:rPr>
          <w:rFonts w:cs="ＭＳ 明朝;MS Mincho" w:ascii="ＭＳ 明朝;MS Mincho" w:hAnsi="ＭＳ 明朝;MS Mincho"/>
          <w:sz w:val="24"/>
          <w:szCs w:val="24"/>
        </w:rPr>
        <w:t>LINE</w:t>
      </w:r>
      <w:r>
        <w:rPr>
          <w:rFonts w:ascii="ＭＳ 明朝;MS Mincho" w:hAnsi="ＭＳ 明朝;MS Mincho" w:cs="ＭＳ 明朝;MS Mincho"/>
          <w:sz w:val="24"/>
          <w:szCs w:val="24"/>
        </w:rPr>
        <w:t>に添付して送るである等、そういうふうに変わってきたので、事務所がいらなくなってきています。でも、物はあるのでということで、半分物置半分事務所といった使い方をされています。次は南河内のつどいです。これは近隣市町村との情報交換、啓発活動ということで、実際には、狭山、羽曳野、富田林、もちろん河内長野の</w:t>
      </w:r>
      <w:r>
        <w:rPr>
          <w:rFonts w:cs="ＭＳ 明朝;MS Mincho" w:ascii="ＭＳ 明朝;MS Mincho" w:hAnsi="ＭＳ 明朝;MS Mincho"/>
          <w:sz w:val="24"/>
          <w:szCs w:val="24"/>
        </w:rPr>
        <w:t>4</w:t>
      </w:r>
      <w:r>
        <w:rPr>
          <w:rFonts w:ascii="ＭＳ 明朝;MS Mincho" w:hAnsi="ＭＳ 明朝;MS Mincho" w:cs="ＭＳ 明朝;MS Mincho"/>
          <w:sz w:val="24"/>
          <w:szCs w:val="24"/>
        </w:rPr>
        <w:t>市と支援センター、社協さんや関連する部署の方が来られて、情報交換をしています。成果・根拠ということで、いつも場所を大阪大谷大学さんにお借りしていますので、去年、一昨年から、ここの学祭に参加して、一般向けに</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啓発活動ということでさせてもらっています。そして、次の河内長野</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シンポジウム</w:t>
      </w:r>
      <w:r>
        <w:rPr>
          <w:rFonts w:cs="ＭＳ 明朝;MS Mincho" w:ascii="ＭＳ 明朝;MS Mincho" w:hAnsi="ＭＳ 明朝;MS Mincho"/>
          <w:sz w:val="24"/>
          <w:szCs w:val="24"/>
        </w:rPr>
        <w:t>2020</w:t>
      </w:r>
      <w:r>
        <w:rPr>
          <w:rFonts w:ascii="ＭＳ 明朝;MS Mincho" w:hAnsi="ＭＳ 明朝;MS Mincho" w:cs="ＭＳ 明朝;MS Mincho"/>
          <w:sz w:val="24"/>
          <w:szCs w:val="24"/>
        </w:rPr>
        <w:t>です。</w:t>
      </w:r>
      <w:r>
        <w:rPr>
          <w:rFonts w:cs="ＭＳ 明朝;MS Mincho" w:ascii="ＭＳ 明朝;MS Mincho" w:hAnsi="ＭＳ 明朝;MS Mincho"/>
          <w:sz w:val="24"/>
          <w:szCs w:val="24"/>
        </w:rPr>
        <w:t>2020</w:t>
      </w:r>
      <w:r>
        <w:rPr>
          <w:rFonts w:ascii="ＭＳ 明朝;MS Mincho" w:hAnsi="ＭＳ 明朝;MS Mincho" w:cs="ＭＳ 明朝;MS Mincho"/>
          <w:sz w:val="24"/>
          <w:szCs w:val="24"/>
        </w:rPr>
        <w:t>とつけたのは、毎年出来たら良いなと願いを込めて、</w:t>
      </w:r>
      <w:r>
        <w:rPr>
          <w:rFonts w:cs="ＭＳ 明朝;MS Mincho" w:ascii="ＭＳ 明朝;MS Mincho" w:hAnsi="ＭＳ 明朝;MS Mincho"/>
          <w:sz w:val="24"/>
          <w:szCs w:val="24"/>
        </w:rPr>
        <w:t>2020</w:t>
      </w:r>
      <w:r>
        <w:rPr>
          <w:rFonts w:ascii="ＭＳ 明朝;MS Mincho" w:hAnsi="ＭＳ 明朝;MS Mincho" w:cs="ＭＳ 明朝;MS Mincho"/>
          <w:sz w:val="24"/>
          <w:szCs w:val="24"/>
        </w:rPr>
        <w:t>と敢えてつけたのですが、河内長野市長、それから河内長野市の商工会の会長、それから、泉大津の市民と行政が一緒になった太陽光発電をされているＮＰＯの方をお呼びしまして、</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に関してのシンポジウム、パネルディスカッションを行いました。実はこれの直後に、新型コロナ対策ということで、なかなか集まるのが難しくなって、本当は、その次に書いていますボランティア市民活動フェスティバルのプレイベントということでしたのですが、プレイベントだけをして、本番が中止になってしまう結果になってしまいました。今回のボランティア市民活動フェスティバルも、色んな</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コーナー、ボランティア川柳コーナー等催しを企画していたのですが、残念ながら中止になりました。中止になった時も、「なんかいろいろ場所・時間を分散させる危機管理も必要やね。」や「でもそんなんしなくて済んだらいいのにね」と話をしていたら、まだそれは序章やったということで、現時点で、危機管理というか、実質場所と時間を分散させるという開催方法で話が具体的に進んでいます。だから、以前までの大規模な人が押し寄せるような方法は不可能かと思いますので、それなりに出来る方法で、出来るやり方で進めていきたいと思っています。次</w:t>
      </w:r>
      <w:r>
        <w:rPr>
          <w:rFonts w:cs="ＭＳ 明朝;MS Mincho" w:ascii="ＭＳ 明朝;MS Mincho" w:hAnsi="ＭＳ 明朝;MS Mincho"/>
          <w:sz w:val="24"/>
          <w:szCs w:val="24"/>
        </w:rPr>
        <w:t>5</w:t>
      </w:r>
      <w:r>
        <w:rPr>
          <w:rFonts w:ascii="ＭＳ 明朝;MS Mincho" w:hAnsi="ＭＳ 明朝;MS Mincho" w:cs="ＭＳ 明朝;MS Mincho"/>
          <w:sz w:val="24"/>
          <w:szCs w:val="24"/>
        </w:rPr>
        <w:t>ページに進んでいただいて、相談コーディネートに関する事業ということで、色んな相談に来られます。ボランティアをしたい人、こういうボランティアをしようと思っているのですが、何かいい団体ありますか、こんなボランティアしようと思っているのですけど、団体の立ち上げはどうしたらいいでしょうかや、こういうボランティアを探している等、そういうような相談があります。そういうボランティアを欲しいと、ボランティアを提供したいと言う人をマッチングさせるというコーディネートの事業もしています。そして、この取り組み実績ということで、ボランティア市民活動情報提供相談コーナー、先ほどの交流スペースがあったと思うのですが、その少し玄関側の狭いところで相談を承っております。今回は</w:t>
      </w:r>
      <w:r>
        <w:rPr>
          <w:rFonts w:cs="ＭＳ 明朝;MS Mincho" w:ascii="ＭＳ 明朝;MS Mincho" w:hAnsi="ＭＳ 明朝;MS Mincho"/>
          <w:sz w:val="24"/>
          <w:szCs w:val="24"/>
        </w:rPr>
        <w:t>83</w:t>
      </w:r>
      <w:r>
        <w:rPr>
          <w:rFonts w:ascii="ＭＳ 明朝;MS Mincho" w:hAnsi="ＭＳ 明朝;MS Mincho" w:cs="ＭＳ 明朝;MS Mincho"/>
          <w:sz w:val="24"/>
          <w:szCs w:val="24"/>
        </w:rPr>
        <w:t>件、前年が確か</w:t>
      </w:r>
      <w:r>
        <w:rPr>
          <w:rFonts w:cs="ＭＳ 明朝;MS Mincho" w:ascii="ＭＳ 明朝;MS Mincho" w:hAnsi="ＭＳ 明朝;MS Mincho"/>
          <w:sz w:val="24"/>
          <w:szCs w:val="24"/>
        </w:rPr>
        <w:t>100</w:t>
      </w:r>
      <w:r>
        <w:rPr>
          <w:rFonts w:ascii="ＭＳ 明朝;MS Mincho" w:hAnsi="ＭＳ 明朝;MS Mincho" w:cs="ＭＳ 明朝;MS Mincho"/>
          <w:sz w:val="24"/>
          <w:szCs w:val="24"/>
        </w:rPr>
        <w:t>件あったと思うのですけど、やはり</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色々な活動が自粛ということで、そういうボランティアを探しているというところも無くなりましたので、伸び悩みました。少し下にある市民公益活動支援補助金制度サポート講座ということで、これは、市の事業です。説明会及び活用の仕方を学ぶ講座は実施できたのですが、プレゼンテーション講座は中止になっています。プレゼンテーションをしようという団体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団体あったのですけど、こういう状況で、開催が難しくなりまして、今更オンラインの講座にしたいということだったのですが、一旦出したのは、実際に人が集まって、少し小さいフェスティバルをしたいうことだったので、それがかなわないために取り下げるということがありました。その次に、ボランティアサポーター養成講座いうことで、ボランティアを知る講座の開催です。これは私が講師になり、河内長野市内の色んな団体を紹介しようと思っていたのですが、残念ながら集まることが不可能ということで、中止になっています。そして、ステップアップ講座ということで、今よりもさらに団体の活動をステップアップしていただこうと思い、必要なお金の集め方をしようと思ったのですけど、同じく中止になりました。そして、相談コーディネート力向上のための会員の研修、講習の受講ということで、色んなスタッフが、様々な講座を受講して、スタッフ会議や運営委員会で、フィードバックをしています。そして、その下の相談コーディネート力向上のための勉強会、俗に水曜日の勉強会と呼んでいますが、水曜日にスタッフが出てきて、勉強会を約</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実施しています。具体的に言うと、ガイドブック掲載団体の活動確認をするのですけど、そのガイドブックを読み合わせして、実際には</w:t>
      </w:r>
      <w:r>
        <w:rPr>
          <w:rFonts w:cs="ＭＳ 明朝;MS Mincho" w:ascii="ＭＳ 明朝;MS Mincho" w:hAnsi="ＭＳ 明朝;MS Mincho"/>
          <w:sz w:val="24"/>
          <w:szCs w:val="24"/>
        </w:rPr>
        <w:t>130</w:t>
      </w:r>
      <w:r>
        <w:rPr>
          <w:rFonts w:ascii="ＭＳ 明朝;MS Mincho" w:hAnsi="ＭＳ 明朝;MS Mincho" w:cs="ＭＳ 明朝;MS Mincho"/>
          <w:sz w:val="24"/>
          <w:szCs w:val="24"/>
        </w:rPr>
        <w:t>を超える団体が掲載団体としてありますので、それを</w:t>
      </w:r>
      <w:r>
        <w:rPr>
          <w:rFonts w:cs="ＭＳ 明朝;MS Mincho" w:ascii="ＭＳ 明朝;MS Mincho" w:hAnsi="ＭＳ 明朝;MS Mincho"/>
          <w:sz w:val="24"/>
          <w:szCs w:val="24"/>
        </w:rPr>
        <w:t>1</w:t>
      </w:r>
      <w:r>
        <w:rPr>
          <w:rFonts w:ascii="ＭＳ 明朝;MS Mincho" w:hAnsi="ＭＳ 明朝;MS Mincho" w:cs="ＭＳ 明朝;MS Mincho"/>
          <w:sz w:val="24"/>
          <w:szCs w:val="24"/>
        </w:rPr>
        <w:t>人の頭で網羅するのは難しい。人によったらここの団体知っているやここに書いているけど、これはどういう意味だろうと疑問に出てくると、すぐ団体に確認して、誰が聞いても、こういう活動をしていますと答えられるように、そういうような活動の確認をしています。そして会計、会社の種類、補助金、ＬＧＢＴ、ＣＢ・ＳＢということで、色々と水曜日の昼の</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時まで勉強会を続けています。前回、今後の取り組みの方向性ということで、出張ボランティア一覧というのがあるのですけど、ガイドブック掲載団体というガイドブックがあるのですが、情報量が余りにも多すぎて、見にくいので、出張ボランティアを一覧にして、主に</w:t>
      </w:r>
      <w:r>
        <w:rPr>
          <w:rFonts w:cs="ＭＳ 明朝;MS Mincho" w:ascii="ＭＳ 明朝;MS Mincho" w:hAnsi="ＭＳ 明朝;MS Mincho"/>
          <w:sz w:val="24"/>
          <w:szCs w:val="24"/>
        </w:rPr>
        <w:t>3</w:t>
      </w:r>
      <w:r>
        <w:rPr>
          <w:rFonts w:ascii="ＭＳ 明朝;MS Mincho" w:hAnsi="ＭＳ 明朝;MS Mincho" w:cs="ＭＳ 明朝;MS Mincho"/>
          <w:sz w:val="24"/>
          <w:szCs w:val="24"/>
        </w:rPr>
        <w:t>種類に分けています。学ぶ系、見る系、作る系の</w:t>
      </w:r>
      <w:r>
        <w:rPr>
          <w:rFonts w:cs="ＭＳ 明朝;MS Mincho" w:ascii="ＭＳ 明朝;MS Mincho" w:hAnsi="ＭＳ 明朝;MS Mincho"/>
          <w:sz w:val="24"/>
          <w:szCs w:val="24"/>
        </w:rPr>
        <w:t>3</w:t>
      </w:r>
      <w:r>
        <w:rPr>
          <w:rFonts w:ascii="ＭＳ 明朝;MS Mincho" w:hAnsi="ＭＳ 明朝;MS Mincho" w:cs="ＭＳ 明朝;MS Mincho"/>
          <w:sz w:val="24"/>
          <w:szCs w:val="24"/>
        </w:rPr>
        <w:t>種類に分けていると、こういうボランティア団体を探していますと来られた時にも、それを見たら一目瞭然に分かるという出張ボランティアに特化した一覧表を今年の</w:t>
      </w:r>
      <w:r>
        <w:rPr>
          <w:rFonts w:cs="ＭＳ 明朝;MS Mincho" w:ascii="ＭＳ 明朝;MS Mincho" w:hAnsi="ＭＳ 明朝;MS Mincho"/>
          <w:sz w:val="24"/>
          <w:szCs w:val="24"/>
        </w:rPr>
        <w:t>1</w:t>
      </w:r>
      <w:r>
        <w:rPr>
          <w:rFonts w:ascii="ＭＳ 明朝;MS Mincho" w:hAnsi="ＭＳ 明朝;MS Mincho" w:cs="ＭＳ 明朝;MS Mincho"/>
          <w:sz w:val="24"/>
          <w:szCs w:val="24"/>
        </w:rPr>
        <w:t>月末完成させましたが、残念ながら</w:t>
      </w:r>
      <w:r>
        <w:rPr>
          <w:rFonts w:cs="ＭＳ 明朝;MS Mincho" w:ascii="ＭＳ 明朝;MS Mincho" w:hAnsi="ＭＳ 明朝;MS Mincho"/>
          <w:sz w:val="24"/>
          <w:szCs w:val="24"/>
        </w:rPr>
        <w:t>2</w:t>
      </w:r>
      <w:r>
        <w:rPr>
          <w:rFonts w:ascii="ＭＳ 明朝;MS Mincho" w:hAnsi="ＭＳ 明朝;MS Mincho" w:cs="ＭＳ 明朝;MS Mincho"/>
          <w:sz w:val="24"/>
          <w:szCs w:val="24"/>
        </w:rPr>
        <w:t>月、色んな活動が自粛ということで、呼ぶほうも呼べない、行く方も行けないという状態になってしまいました。それでは次の</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に参りまして、事務局の事業で、</w:t>
      </w:r>
      <w:r>
        <w:rPr>
          <w:rFonts w:ascii="ＭＳ 明朝;MS Mincho" w:hAnsi="ＭＳ 明朝;MS Mincho" w:cs="ＭＳ ゴシック;MS Gothic"/>
          <w:sz w:val="24"/>
          <w:szCs w:val="24"/>
        </w:rPr>
        <w:t>各部会をサポートし、より効果的な事業の実現に努める</w:t>
      </w:r>
      <w:r>
        <w:rPr>
          <w:rFonts w:ascii="ＭＳ 明朝;MS Mincho" w:hAnsi="ＭＳ 明朝;MS Mincho" w:cs="ＭＳ 明朝;MS Mincho"/>
          <w:sz w:val="24"/>
          <w:szCs w:val="24"/>
        </w:rPr>
        <w:t>。今から先ほどの出張ボランティア一覧を配らせてもらいたいと思います。今変えようとしていまして、作った時は、とりあえず一覧表にしようということで、取り組んだのですが、でき上がってから配っているうちに、もう少し字が大きくならないかと感じました。Ａ４の裏表に纏めることに少し固執してしまったために、見にくいので、Ａ</w:t>
      </w:r>
      <w:r>
        <w:rPr>
          <w:rFonts w:cs="ＭＳ 明朝;MS Mincho" w:ascii="ＭＳ 明朝;MS Mincho" w:hAnsi="ＭＳ 明朝;MS Mincho"/>
          <w:sz w:val="24"/>
          <w:szCs w:val="24"/>
        </w:rPr>
        <w:t>3</w:t>
      </w:r>
      <w:r>
        <w:rPr>
          <w:rFonts w:ascii="ＭＳ 明朝;MS Mincho" w:hAnsi="ＭＳ 明朝;MS Mincho" w:cs="ＭＳ 明朝;MS Mincho"/>
          <w:sz w:val="24"/>
          <w:szCs w:val="24"/>
        </w:rPr>
        <w:t>の裏表にして、もう少し大きい字にしようということで今改造中です。またご覧いただければと思います。先ほどの</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に戻りまして、取り組み実績のところで、イベント情報の作成ですが、これはこういうイベントありますよという紹介です。これも、実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頃から、イベントそのものがなくなってきまして、イベントなくなったら何も掲載しないでいいのかということで、どうしようかなとなっていたのですが、それやったら、色んな団体の紹介をするために取材に行く、取材ついでに動画を撮ってきて、動画を編集して、ユーチューブのるーぷらざチャンネルにアップするために準備をしているところです。そして次の</w:t>
      </w:r>
      <w:r>
        <w:rPr>
          <w:rFonts w:ascii="ＭＳ 明朝;MS Mincho" w:hAnsi="ＭＳ 明朝;MS Mincho" w:cs="ＭＳ ゴシック;MS Gothic"/>
          <w:sz w:val="24"/>
          <w:szCs w:val="24"/>
        </w:rPr>
        <w:t>Ｋａｗａｃｈｉかわら</w:t>
      </w:r>
      <w:r>
        <w:rPr>
          <w:rFonts w:ascii="ＭＳ 明朝;MS Mincho" w:hAnsi="ＭＳ 明朝;MS Mincho" w:cs="ＭＳ ゴシック;MS Gothic"/>
          <w:sz w:val="24"/>
          <w:szCs w:val="24"/>
        </w:rPr>
        <w:t>版</w:t>
      </w:r>
      <w:r>
        <w:rPr>
          <w:rFonts w:ascii="ＭＳ 明朝;MS Mincho" w:hAnsi="ＭＳ 明朝;MS Mincho" w:cs="ＭＳ 明朝;MS Mincho"/>
          <w:sz w:val="24"/>
          <w:szCs w:val="24"/>
        </w:rPr>
        <w:t>ですが、河内長野の市商店連合会が発行していましたが、残念ながら</w:t>
      </w:r>
      <w:r>
        <w:rPr>
          <w:rFonts w:cs="ＭＳ 明朝;MS Mincho" w:ascii="ＭＳ 明朝;MS Mincho" w:hAnsi="ＭＳ 明朝;MS Mincho"/>
          <w:sz w:val="24"/>
          <w:szCs w:val="24"/>
        </w:rPr>
        <w:t>8</w:t>
      </w:r>
      <w:r>
        <w:rPr>
          <w:rFonts w:ascii="ＭＳ 明朝;MS Mincho" w:hAnsi="ＭＳ 明朝;MS Mincho" w:cs="ＭＳ 明朝;MS Mincho"/>
          <w:sz w:val="24"/>
          <w:szCs w:val="24"/>
        </w:rPr>
        <w:t>月号で最終で廃刊となってしまいました。あと、大学生のインターンシップ受け入れということで、大阪大谷大学から、去年</w:t>
      </w:r>
      <w:r>
        <w:rPr>
          <w:rFonts w:cs="ＭＳ 明朝;MS Mincho" w:ascii="ＭＳ 明朝;MS Mincho" w:hAnsi="ＭＳ 明朝;MS Mincho"/>
          <w:sz w:val="24"/>
          <w:szCs w:val="24"/>
        </w:rPr>
        <w:t>2</w:t>
      </w:r>
      <w:r>
        <w:rPr>
          <w:rFonts w:ascii="ＭＳ 明朝;MS Mincho" w:hAnsi="ＭＳ 明朝;MS Mincho" w:cs="ＭＳ 明朝;MS Mincho"/>
          <w:sz w:val="24"/>
          <w:szCs w:val="24"/>
        </w:rPr>
        <w:t>名、一昨年</w:t>
      </w:r>
      <w:r>
        <w:rPr>
          <w:rFonts w:cs="ＭＳ 明朝;MS Mincho" w:ascii="ＭＳ 明朝;MS Mincho" w:hAnsi="ＭＳ 明朝;MS Mincho"/>
          <w:sz w:val="24"/>
          <w:szCs w:val="24"/>
        </w:rPr>
        <w:t>2</w:t>
      </w:r>
      <w:r>
        <w:rPr>
          <w:rFonts w:ascii="ＭＳ 明朝;MS Mincho" w:hAnsi="ＭＳ 明朝;MS Mincho" w:cs="ＭＳ 明朝;MS Mincho"/>
          <w:sz w:val="24"/>
          <w:szCs w:val="24"/>
        </w:rPr>
        <w:t>名、一昨々年は</w:t>
      </w:r>
      <w:r>
        <w:rPr>
          <w:rFonts w:cs="ＭＳ 明朝;MS Mincho" w:ascii="ＭＳ 明朝;MS Mincho" w:hAnsi="ＭＳ 明朝;MS Mincho"/>
          <w:sz w:val="24"/>
          <w:szCs w:val="24"/>
        </w:rPr>
        <w:t>7</w:t>
      </w:r>
      <w:r>
        <w:rPr>
          <w:rFonts w:ascii="ＭＳ 明朝;MS Mincho" w:hAnsi="ＭＳ 明朝;MS Mincho" w:cs="ＭＳ 明朝;MS Mincho"/>
          <w:sz w:val="24"/>
          <w:szCs w:val="24"/>
        </w:rPr>
        <w:t>名を受け入れしています。スタッフ研修ということで、色んな事務局としてのスキルアップということで、これは主に市がやっているものにスタッフ研修として参加しています。そして自衛消防訓練で、これは義務づけられていますのですが、年</w:t>
      </w:r>
      <w:r>
        <w:rPr>
          <w:rFonts w:cs="ＭＳ 明朝;MS Mincho" w:ascii="ＭＳ 明朝;MS Mincho" w:hAnsi="ＭＳ 明朝;MS Mincho"/>
          <w:sz w:val="24"/>
          <w:szCs w:val="24"/>
        </w:rPr>
        <w:t>2</w:t>
      </w:r>
      <w:r>
        <w:rPr>
          <w:rFonts w:ascii="ＭＳ 明朝;MS Mincho" w:hAnsi="ＭＳ 明朝;MS Mincho" w:cs="ＭＳ 明朝;MS Mincho"/>
          <w:sz w:val="24"/>
          <w:szCs w:val="24"/>
        </w:rPr>
        <w:t>回、今年度は具体的に言うと、来月</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の第</w:t>
      </w:r>
      <w:r>
        <w:rPr>
          <w:rFonts w:cs="ＭＳ 明朝;MS Mincho" w:ascii="ＭＳ 明朝;MS Mincho" w:hAnsi="ＭＳ 明朝;MS Mincho"/>
          <w:sz w:val="24"/>
          <w:szCs w:val="24"/>
        </w:rPr>
        <w:t>2</w:t>
      </w:r>
      <w:r>
        <w:rPr>
          <w:rFonts w:ascii="ＭＳ 明朝;MS Mincho" w:hAnsi="ＭＳ 明朝;MS Mincho" w:cs="ＭＳ 明朝;MS Mincho"/>
          <w:sz w:val="24"/>
          <w:szCs w:val="24"/>
        </w:rPr>
        <w:t>金曜日に行います。今後の取り組みの方向性ということで、受託者評価のところで、去年度から図書館との連携を行いまして、いろんな情報交換をしていこうであるとか、図書館の情報発信もこっちに掲載等、色んなタイアップを進めています。そして、今後の取り組みの方向性として、毎回少し気になるところではあるのですけど、インターンシップとして来てくれた学生のフォローがなかなかしきれていないです。一応、昨年度からラインのグループを作ったのですけど、インターンシップ終わったらさようならということが実は多くて、でも、例えば</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ぐらいにインターンシップが来て、翌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のボランティアフェスティバルがあり、それに来てもらうという流れをもう少し上手いこと作れないかなと思っていたのですが、今回インターシップが滞っていまして、大学生も大学に来られない状況が続いていますので、難しい状態です。</w:t>
      </w:r>
      <w:r>
        <w:rPr>
          <w:rFonts w:cs="ＭＳ 明朝;MS Mincho" w:ascii="ＭＳ 明朝;MS Mincho" w:hAnsi="ＭＳ 明朝;MS Mincho"/>
          <w:sz w:val="24"/>
          <w:szCs w:val="24"/>
        </w:rPr>
        <w:t>7</w:t>
      </w:r>
      <w:r>
        <w:rPr>
          <w:rFonts w:ascii="ＭＳ 明朝;MS Mincho" w:hAnsi="ＭＳ 明朝;MS Mincho" w:cs="ＭＳ 明朝;MS Mincho"/>
          <w:sz w:val="24"/>
          <w:szCs w:val="24"/>
        </w:rPr>
        <w:t>ページの自主事業におきまして、こちらの指定管理をしているＮＰＯ法人はぴえるそのものが、この指定管理を目的として設立された団体ですので、なかなか自主事業はないのですが、あるとしますと、例えば、市民まつりで、ＮＰＯはぴえるの活動内容の説明パネル・ポスター等でＰＲすることやラミネートフィルムやコピー用紙の販売やコーヒーコーナーでのコーヒーの販売などの小さいことを、ちょこちょこしているというところでございます。要するに、今後の取り組みの方向性にも書いているのですけど、もともと先ほど話してありますが、支援センター運営が目的で設立されているので、そのセンター運営を離れた目標設定は難しいかなというところはあります。施設改変の話、これもこれ書いた当時からも状況がかなり変わってきまして、この施設そのものがどうなるとかという話は別にして、指定管理が来年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いっぱいで終わることは、もう確定していますので、ＮＰＯ法人としてのミッションについて、ここの指定管理をするだけがこの法人のミッションなのかどうかというところを今見定めているところです。だから、今後の法人としての運営を明確にすることが求められているというのが、我々ＮＰＯ法人のメンバーとして、岐路にきているかなと感じており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もともとは、ここのセンターなしで活動していますので、情報・交流・イベント等はやっていたのですが、具体的にどこで何をするかということは、大きく変わっていくだろうと想像しています。そのために、どこまでできるのか、一番大きいのは、今までこのセンターの保守管理をやっているということもあって、専従スタッフを置いていたのですが、専従スタッフを置いてやるということが可能なのかどうかというところもまだ一切決まっていないです。今後は不透明です。市との調整会議はさせていただいていますが、また、市の方の動きが決まり次第、報告させていただければと思います。去年</w:t>
      </w:r>
      <w:r>
        <w:rPr>
          <w:rFonts w:cs="ＭＳ 明朝;MS Mincho" w:ascii="ＭＳ 明朝;MS Mincho" w:hAnsi="ＭＳ 明朝;MS Mincho"/>
          <w:sz w:val="24"/>
          <w:szCs w:val="24"/>
        </w:rPr>
        <w:t>1</w:t>
      </w:r>
      <w:r>
        <w:rPr>
          <w:rFonts w:ascii="ＭＳ 明朝;MS Mincho" w:hAnsi="ＭＳ 明朝;MS Mincho" w:cs="ＭＳ 明朝;MS Mincho"/>
          <w:sz w:val="24"/>
          <w:szCs w:val="24"/>
        </w:rPr>
        <w:t>年振り返ってみると、コロナ問題は別として、</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で出来るとこまで頑張ろうということで、研修の中身を言ってなかったけど、例えば、奈良教育大学のＥＳＤの勉強会などに行かせてもらうなど広がりがありました。大阪府大とも連携が出来まして、先日、府大の先生にも来てもらって、講座を実施しました。また、府大の中に大学生のボランティアセンターというのがあります。一貫して言っていますが、何故</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に取り組んだかというきっかけもそうですが、実はるーぷらざだけの話ではなく、キックスのくろまろ塾との絡みもありました。もともとボランティアを支援しよう、広げようという発想は、どちらかというと、現役を退職したシニア層を対象とした活性化が多かったです。昨今の経済事業もありまして、</w:t>
      </w:r>
      <w:r>
        <w:rPr>
          <w:rFonts w:cs="ＭＳ 明朝;MS Mincho" w:ascii="ＭＳ 明朝;MS Mincho" w:hAnsi="ＭＳ 明朝;MS Mincho"/>
          <w:sz w:val="24"/>
          <w:szCs w:val="24"/>
        </w:rPr>
        <w:t>60</w:t>
      </w:r>
      <w:r>
        <w:rPr>
          <w:rFonts w:ascii="ＭＳ 明朝;MS Mincho" w:hAnsi="ＭＳ 明朝;MS Mincho" w:cs="ＭＳ 明朝;MS Mincho"/>
          <w:sz w:val="24"/>
          <w:szCs w:val="24"/>
        </w:rPr>
        <w:t>歳で退職してもすぐボランティアというより、まだまだ仕事をしないといけない。だから、実際件数も減ってきています。もっと前は、奥さんが連れてきて、「お父ちゃん、家でずっと居るからなんかすることを探して」とご夫婦で相談に来ることも多かったです。そのような変遷の中で、ボランティアの担い手の裾野を広げないといけないということで、取り組んだことが</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です。なぜかというと、キックスで高校生の活動交流がありましたので、高校生の様子を一度聞こうということで、調べてもらいました。国際的な課題に取り組んでいるということで、私もあまり知らなかったのですが、</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取り組みがございます。そういう学生の動きを見つつ、若い子が知っていて、年寄りが知らないということはいけないので、勉強を始めましたら、大阪市の企業なども結構取り組んでいることが分かりました。</w:t>
      </w:r>
      <w:r>
        <w:rPr>
          <w:rFonts w:cs="ＭＳ 明朝;MS Mincho" w:ascii="ＭＳ 明朝;MS Mincho" w:hAnsi="ＭＳ 明朝;MS Mincho"/>
          <w:sz w:val="24"/>
          <w:szCs w:val="24"/>
        </w:rPr>
        <w:t>17</w:t>
      </w:r>
      <w:r>
        <w:rPr>
          <w:rFonts w:ascii="ＭＳ 明朝;MS Mincho" w:hAnsi="ＭＳ 明朝;MS Mincho" w:cs="ＭＳ 明朝;MS Mincho"/>
          <w:sz w:val="24"/>
          <w:szCs w:val="24"/>
        </w:rPr>
        <w:t>の目標は捉えにくいということで、具体的にどうしていこうかという事を考えまして、ここ</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ぐらい試行錯誤しています。去年、新西さんも遠慮して言っていなかったですが、</w:t>
      </w:r>
      <w:r>
        <w:rPr>
          <w:rFonts w:cs="ＭＳ 明朝;MS Mincho" w:ascii="ＭＳ 明朝;MS Mincho" w:hAnsi="ＭＳ 明朝;MS Mincho"/>
          <w:sz w:val="24"/>
          <w:szCs w:val="24"/>
        </w:rPr>
        <w:t>SDGs</w:t>
      </w:r>
      <w:r>
        <w:rPr>
          <w:rFonts w:ascii="ＭＳ 明朝;MS Mincho" w:hAnsi="ＭＳ 明朝;MS Mincho" w:cs="ＭＳ 明朝;MS Mincho"/>
          <w:sz w:val="24"/>
          <w:szCs w:val="24"/>
        </w:rPr>
        <w:t>芝居を作成しました。その紙芝居をやっているという話を色んなところでしていく中で、もう何回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8" w:hanging="398"/>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大小合わせて</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回やって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このような縁もあるのだなと思ったことが、和歌山市の支援センターの方から、ぜひ来てくださいというお話をいただいて、実施しました。非常にわかりやすい</w:t>
      </w:r>
      <w:r>
        <w:rPr>
          <w:rFonts w:cs="ＭＳ 明朝;MS Mincho" w:ascii="ＭＳ 明朝;MS Mincho" w:hAnsi="ＭＳ 明朝;MS Mincho"/>
          <w:sz w:val="24"/>
          <w:szCs w:val="24"/>
        </w:rPr>
        <w:t>SDGs</w:t>
      </w:r>
      <w:r>
        <w:rPr>
          <w:rFonts w:ascii="ＭＳ 明朝;MS Mincho" w:hAnsi="ＭＳ 明朝;MS Mincho" w:cs="ＭＳ 明朝;MS Mincho"/>
          <w:sz w:val="24"/>
          <w:szCs w:val="24"/>
        </w:rPr>
        <w:t>紙芝居になっています。つい先日も河内長野の公民館長からもお声がかかりました。時間のかかる取り組みですが、徐々に広がりつつあると実感しています。あ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しかないわけです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後は、また違うものが国連の方から提唱されるかもしれないですけど、コロナなど色んな国際的な課題に対して、我々がここ数年の間に目をむき出して、この河内長野で何をどこまで出来るのかなという事を、取り組んできたのかなと思っています。今後とも、そういう意味では、我々は市内ボランティア団体の連合体で、協議会的な団体ですので、皆さんの希望がある限り、出来ることを実施してきた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どうもありがとうございます。それでは委員の皆さんからご質問あればお願い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今の</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を初めて聞いたのですが、地方創生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地方創生も含んでいますが、サスティナブルディベロップメントゴールズでございます。持続可能な開発目標で、我々だけが言っているものではなく、</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の国連サミットで、全会一致で採択されています。</w:t>
      </w:r>
      <w:r>
        <w:rPr>
          <w:rFonts w:cs="ＭＳ 明朝;MS Mincho" w:ascii="ＭＳ 明朝;MS Mincho" w:hAnsi="ＭＳ 明朝;MS Mincho"/>
          <w:sz w:val="24"/>
          <w:szCs w:val="24"/>
        </w:rPr>
        <w:t>30</w:t>
      </w:r>
      <w:r>
        <w:rPr>
          <w:rFonts w:ascii="ＭＳ 明朝;MS Mincho" w:hAnsi="ＭＳ 明朝;MS Mincho" w:cs="ＭＳ 明朝;MS Mincho"/>
          <w:sz w:val="24"/>
          <w:szCs w:val="24"/>
        </w:rPr>
        <w:t>秒ぐらいで説明しますと、今世界が破滅への道を歩んでいるわけです。それは資源の枯渇であるとか、環境問題であるとか社会問題や経済問題が、このままでは立ち行かなくなるような下降線を辿っているのですけど、それを</w:t>
      </w:r>
      <w:r>
        <w:rPr>
          <w:rFonts w:cs="ＭＳ 明朝;MS Mincho" w:ascii="ＭＳ 明朝;MS Mincho" w:hAnsi="ＭＳ 明朝;MS Mincho"/>
          <w:sz w:val="24"/>
          <w:szCs w:val="24"/>
        </w:rPr>
        <w:t>2030</w:t>
      </w:r>
      <w:r>
        <w:rPr>
          <w:rFonts w:ascii="ＭＳ 明朝;MS Mincho" w:hAnsi="ＭＳ 明朝;MS Mincho" w:cs="ＭＳ 明朝;MS Mincho"/>
          <w:sz w:val="24"/>
          <w:szCs w:val="24"/>
        </w:rPr>
        <w:t>年という目標を定めて、その時点で、実際</w:t>
      </w:r>
      <w:r>
        <w:rPr>
          <w:rFonts w:cs="ＭＳ 明朝;MS Mincho" w:ascii="ＭＳ 明朝;MS Mincho" w:hAnsi="ＭＳ 明朝;MS Mincho"/>
          <w:sz w:val="24"/>
          <w:szCs w:val="24"/>
        </w:rPr>
        <w:t>169</w:t>
      </w:r>
      <w:r>
        <w:rPr>
          <w:rFonts w:ascii="ＭＳ 明朝;MS Mincho" w:hAnsi="ＭＳ 明朝;MS Mincho" w:cs="ＭＳ 明朝;MS Mincho"/>
          <w:sz w:val="24"/>
          <w:szCs w:val="24"/>
        </w:rPr>
        <w:t>ターゲットあるのですけど、これを全部クリアしていかないと、ここから、もう後戻り出来なくなるよということで、</w:t>
      </w:r>
      <w:r>
        <w:rPr>
          <w:rFonts w:cs="ＭＳ 明朝;MS Mincho" w:ascii="ＭＳ 明朝;MS Mincho" w:hAnsi="ＭＳ 明朝;MS Mincho"/>
          <w:sz w:val="24"/>
          <w:szCs w:val="24"/>
        </w:rPr>
        <w:t>2030</w:t>
      </w:r>
      <w:r>
        <w:rPr>
          <w:rFonts w:ascii="ＭＳ 明朝;MS Mincho" w:hAnsi="ＭＳ 明朝;MS Mincho" w:cs="ＭＳ 明朝;MS Mincho"/>
          <w:sz w:val="24"/>
          <w:szCs w:val="24"/>
        </w:rPr>
        <w:t>年に世界が破滅するわけではなく、ここの</w:t>
      </w:r>
      <w:r>
        <w:rPr>
          <w:rFonts w:cs="ＭＳ 明朝;MS Mincho" w:ascii="ＭＳ 明朝;MS Mincho" w:hAnsi="ＭＳ 明朝;MS Mincho"/>
          <w:sz w:val="24"/>
          <w:szCs w:val="24"/>
        </w:rPr>
        <w:t>2030</w:t>
      </w:r>
      <w:r>
        <w:rPr>
          <w:rFonts w:ascii="ＭＳ 明朝;MS Mincho" w:hAnsi="ＭＳ 明朝;MS Mincho" w:cs="ＭＳ 明朝;MS Mincho"/>
          <w:sz w:val="24"/>
          <w:szCs w:val="24"/>
        </w:rPr>
        <w:t>年までに歯止めをかける。その目標を全世界的に達成しようというそういう動きです。ざっくりした説明ですけど、そのようなもの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ありがとうございました。るーぷらざさんの存在というのは、センター長にも来ていただいたりして、ご協力いただいていたので、知っていましたが、形のないものを形にしているので、凄く大変とは思います。各論で言って、ボランティアフェスタは自治協働課さんからお誘いいただいて、まちづくり協議会でチラシ作って参加しておりまして、参加者結構多いのですが、ボランティアフェスタとは何でしょうか。市民まつりなら分かるのですが、主管はどこ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いきさつから言いますと、</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前に市が市内のボランティア団体に声をかけてフェスティバルしませんかというのがきっかけです。その時に、ボランティア活動推進委員会というのが出来ました。当時はまだ</w:t>
      </w:r>
      <w:r>
        <w:rPr>
          <w:rFonts w:cs="ＭＳ 明朝;MS Mincho" w:ascii="ＭＳ 明朝;MS Mincho" w:hAnsi="ＭＳ 明朝;MS Mincho"/>
          <w:sz w:val="24"/>
          <w:szCs w:val="24"/>
        </w:rPr>
        <w:t>30</w:t>
      </w:r>
      <w:r>
        <w:rPr>
          <w:rFonts w:ascii="ＭＳ 明朝;MS Mincho" w:hAnsi="ＭＳ 明朝;MS Mincho" w:cs="ＭＳ 明朝;MS Mincho"/>
          <w:sz w:val="24"/>
          <w:szCs w:val="24"/>
        </w:rPr>
        <w:t>数団体だと思うのですが、集まって、最初はまだキックスもなく、ラブリーホールで、上映会と活動紹介の展示をやろうというのが始まりです。主催はボランティア活動推進委員会です。お金を出してくれているのは市です。キックスが出来てからは、全館借り上げてやることになりまして、センターが出来てからは、センターを中心としてやっています。私たち、ＮＰＯはぴえるというのは、もともとはボランティア活動推進委員会です。という流れでござ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ありがとうござ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8" w:hanging="398"/>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わかりやすく言うと、見本市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それは、少し違います。生涯学習の見本市と</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だけ一緒にやったことあるのですが、その時は大変でした。</w:t>
      </w:r>
      <w:r>
        <w:rPr>
          <w:rFonts w:cs="ＭＳ 明朝;MS Mincho" w:ascii="ＭＳ 明朝;MS Mincho" w:hAnsi="ＭＳ 明朝;MS Mincho"/>
          <w:sz w:val="24"/>
          <w:szCs w:val="24"/>
        </w:rPr>
        <w:t>1</w:t>
      </w:r>
      <w:r>
        <w:rPr>
          <w:rFonts w:ascii="ＭＳ 明朝;MS Mincho" w:hAnsi="ＭＳ 明朝;MS Mincho" w:cs="ＭＳ 明朝;MS Mincho"/>
          <w:sz w:val="24"/>
          <w:szCs w:val="24"/>
        </w:rPr>
        <w:t>階から全館物凄いことになり、広がりすぎて、その次の年から別々にやろうという事になりました。見本市ということになったら出し合うだけですが、単に展示するだけではなく、大きい目標として各ボランティア団体が、その時に交流して、情報交換しようということがあります。その辺りが見本市と少し違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見本市だと、各ブースがあって、そこにお客さんが来て、お客さんとブースだけですが、ボランティアフェスティバルは団体間も交流してもらう。そこが大きな違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ありがとうござ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他いかが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はい。市民公益活動支援センターは、他の団体の支援。所謂、中間支援を使命にしていると先ほど言っていましが、全体の協議会という機能もあると思いますが、色々つなげるというのも支援の一つであると思います。団体の運営というのは、これは、会社ではないので、目的が利益を上げることではなく、それなりの使命があり、全く同じ考え方の人だけ集まった団体ならいいのですが、団体の中には色んな考え方を持った人が集まります。特に地域団体やまちづくり協議会みたいなところは、色んな考えの人たちが居るので、支援していくことが少し難しいと思うのですが、スタッフのスキルアップやコーディネーターの機能というのは、大事かと思います。だからその辺をどういうふうに養成されるのかというところが、全体を見たところ、去年だけの問題ではないのですが、少し不足しているのかと感じました。先生は、その辺どういうふうに考えているのか確認させていただきた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の辺りの議論は、後程させていただきたいと思います。はぴえるさんの評価に対してはぴえるさんに確認をしておきたいこと、そういう観点で質問していただきたい。</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分かり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ただいまの委員の話でいうと、スタッフさんのコーディネーター能力というのが、十分ではないのではという意見があり、その辺りいかがでしょうかというご質問か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コーディネート能力ということで言いますと、最初ボランティア活動推進委員会を立ち上げた時に、どういう人たちが集まったかと言うと、各団体の代表の方でしたが、具体的に仕事が進まないため、実務的な人を中心として集まって</w:t>
      </w:r>
      <w:r>
        <w:rPr>
          <w:rFonts w:cs="ＭＳ 明朝;MS Mincho" w:ascii="ＭＳ 明朝;MS Mincho" w:hAnsi="ＭＳ 明朝;MS Mincho"/>
          <w:sz w:val="24"/>
          <w:szCs w:val="24"/>
        </w:rPr>
        <w:t>3</w:t>
      </w:r>
      <w:r>
        <w:rPr>
          <w:rFonts w:ascii="ＭＳ 明朝;MS Mincho" w:hAnsi="ＭＳ 明朝;MS Mincho" w:cs="ＭＳ 明朝;MS Mincho"/>
          <w:sz w:val="24"/>
          <w:szCs w:val="24"/>
        </w:rPr>
        <w:t>部会というのを作りました。だから、もともとコーディネーター能力の優れている人がやるということで始めたわけではないのです。先ほども説明した通り、協議会的な組織ですので、各自の経験を生かしてやってきました。当時から続けてやっている役員さんやスタッフは限られてきました。年齢とともに体調を崩すなど、色んな事情があって、減ってきています。コーディネート能力については、先ほど言いました様に、毎週学習会をしています。学習会は主に何をしているかと申しますと、まずは、市内にどんな団体があるのかを知りましょう。それから、それぞれの団体に直接情報を聞く、インタビューをする等しています。それらを通して、団体紹介ができる能力を身につけましょうとしています。また、広域的な中間支援組織がやっているコーディネート研修に行ってもらいましたが、はっきり言って、たいしたことなかったです。一般理論をしたところで、コーディネート能力は身につかないです。この団体がどんな団体であるかという、自分の中でメニューを持っているから、紹介ができるわけです。そのため、主には団体の情報を身につけようという事で、オンザジョブトレーニングでコーディネーター能力の向上を図っています。コーディネート能力は以上です。確かに人材的なことで言いますと、当初から難しい問題です。なぜかというと、限られた人件費しかございません。センター長も副業で家庭教師をしながら、年間</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そこらの給料とアルバイトで来てくれている人は、大体最低賃金に少し毛の生えた程度しか給料を出しておりません。それぐらいの給料と働きの補償はなく、一応、保険は入っていますが、大きい保障もございませんので、</w:t>
      </w:r>
      <w:r>
        <w:rPr>
          <w:rFonts w:cs="ＭＳ 明朝;MS Mincho" w:ascii="ＭＳ 明朝;MS Mincho" w:hAnsi="ＭＳ 明朝;MS Mincho"/>
          <w:sz w:val="24"/>
          <w:szCs w:val="24"/>
        </w:rPr>
        <w:t>1</w:t>
      </w:r>
      <w:r>
        <w:rPr>
          <w:rFonts w:ascii="ＭＳ 明朝;MS Mincho" w:hAnsi="ＭＳ 明朝;MS Mincho" w:cs="ＭＳ 明朝;MS Mincho"/>
          <w:sz w:val="24"/>
          <w:szCs w:val="24"/>
        </w:rPr>
        <w:t>人の人間を、そういう様々な能力を高めて、増やしていくことが、今言いましたように、</w:t>
      </w:r>
      <w:r>
        <w:rPr>
          <w:rFonts w:cs="ＭＳ 明朝;MS Mincho" w:ascii="ＭＳ 明朝;MS Mincho" w:hAnsi="ＭＳ 明朝;MS Mincho"/>
          <w:sz w:val="24"/>
          <w:szCs w:val="24"/>
        </w:rPr>
        <w:t>OJT</w:t>
      </w:r>
      <w:r>
        <w:rPr>
          <w:rFonts w:ascii="ＭＳ 明朝;MS Mincho" w:hAnsi="ＭＳ 明朝;MS Mincho" w:cs="ＭＳ 明朝;MS Mincho"/>
          <w:sz w:val="24"/>
          <w:szCs w:val="24"/>
        </w:rPr>
        <w:t>は出来るけど、様々な研修を受けて、色んな能力を、あちこちの研修に行き、成長しても、その人はいつまでやってくれるのかということは、保証できません。現に、常勤スタッフはこの１０年で</w:t>
      </w:r>
      <w:r>
        <w:rPr>
          <w:rFonts w:cs="ＭＳ 明朝;MS Mincho" w:ascii="ＭＳ 明朝;MS Mincho" w:hAnsi="ＭＳ 明朝;MS Mincho"/>
          <w:sz w:val="24"/>
          <w:szCs w:val="24"/>
        </w:rPr>
        <w:t>5</w:t>
      </w:r>
      <w:r>
        <w:rPr>
          <w:rFonts w:ascii="ＭＳ 明朝;MS Mincho" w:hAnsi="ＭＳ 明朝;MS Mincho" w:cs="ＭＳ 明朝;MS Mincho"/>
          <w:sz w:val="24"/>
          <w:szCs w:val="24"/>
        </w:rPr>
        <w:t>人程度変動しています。全国の平均年収が</w:t>
      </w:r>
      <w:r>
        <w:rPr>
          <w:rFonts w:cs="ＭＳ 明朝;MS Mincho" w:ascii="ＭＳ 明朝;MS Mincho" w:hAnsi="ＭＳ 明朝;MS Mincho"/>
          <w:sz w:val="24"/>
          <w:szCs w:val="24"/>
        </w:rPr>
        <w:t>450</w:t>
      </w:r>
      <w:r>
        <w:rPr>
          <w:rFonts w:ascii="ＭＳ 明朝;MS Mincho" w:hAnsi="ＭＳ 明朝;MS Mincho" w:cs="ＭＳ 明朝;MS Mincho"/>
          <w:sz w:val="24"/>
          <w:szCs w:val="24"/>
        </w:rPr>
        <w:t>万ぐらいの時代に、</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そこそこで常勤で働けということ自身は無理と思っていますが、それでも頑張ってくれている人が居ます。センター長の勇気と想像力と少しのお金でしてもらっているのが現状です。正直、色々な能力高い人を雇用することは、この金額では無理だと思って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私は、色んな思惑があったので、機嫌よく来ていますが、作業的にはそこまで難しい作業ではないです。ただ、公益活動に対する認識がある人というところに絞ると、かなりピンポイントな人材ということになります。なかなか現状難しいというのは事実ではありますが、難しいから出来ませんとなると、子供になりますので、その中でも工夫してやっています。在籍しているスタッフは、ほとんどが団体に属している人ですので、団体の気持ちがよく分かります。ただ、気持ちが分かり過ぎても、それが足引っ張ることもありますが、ある程度公益活動に対する認識がないと困ります。「ボランティアは、なにが嬉しくてやってんだ」というような人が、スタッフでこられても、かえってマイナスになりますので、もちろんそのような人は最初からここに来ないけど、その辺はニュートラルな立場であれば良いかと思います。公益活動にあまり関心ないスタッフでも、来ているうちに、引きずり込むようにはしています。だからコーディネート力と言っても、結局個人差の能力になってしまいますので、なかなか標準化するのは難しいのが現実です。少し答えになってないかなと思いますが。</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少し私の聞きたいこととずれを感じるのですが、これは、やむを得ないことだと思います。コーディネートをするということがどういうことなのかということは、確かに難しいのですが、予算もいることでしょうし、それは、また市のほうにお願いするとします。予算とは別としてコーディネーターというのはどういうことをやるべきなのかということを、少し分かって欲しいなと思います。今お聞きした状況だと、少し私が思っているのとずれがあるなという感じなので、それは、またの機会にお願いした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ありがとうございます。私から一点確認ですが、補助金の件です。今民間の財団や事業者の方が色んな公益補助をしてくださる仕組みを持っているのですが、そういう情報収集というのは、一定出来ているの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もちろん収集はしていますし、提供もしているのですけど、今のところでは誰も手を上げないというのが現状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今少しホームページ見せていただいたのですが、補助金情報というのがホームページ上で見えなかった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73" w:hanging="1173"/>
        <w:rPr>
          <w:rFonts w:ascii="ＭＳ 明朝;MS Mincho" w:hAnsi="ＭＳ 明朝;MS Mincho" w:cs="ＭＳ 明朝;MS Mincho"/>
          <w:sz w:val="24"/>
          <w:szCs w:val="24"/>
        </w:rPr>
      </w:pPr>
      <w:r>
        <w:rPr>
          <w:rFonts w:ascii="ＭＳ 明朝;MS Mincho" w:hAnsi="ＭＳ 明朝;MS Mincho" w:cs="ＭＳ 明朝;MS Mincho"/>
          <w:spacing w:val="3"/>
          <w:w w:val="71"/>
          <w:kern w:val="0"/>
          <w:sz w:val="24"/>
          <w:szCs w:val="24"/>
        </w:rPr>
        <w:t>新西センター</w:t>
      </w:r>
      <w:r>
        <w:rPr>
          <w:rFonts w:ascii="ＭＳ 明朝;MS Mincho" w:hAnsi="ＭＳ 明朝;MS Mincho" w:cs="ＭＳ 明朝;MS Mincho"/>
          <w:spacing w:val="-8"/>
          <w:w w:val="71"/>
          <w:kern w:val="0"/>
          <w:sz w:val="24"/>
          <w:szCs w:val="24"/>
        </w:rPr>
        <w:t>長</w:t>
      </w:r>
      <w:r>
        <w:rPr>
          <w:rFonts w:ascii="ＭＳ 明朝;MS Mincho" w:hAnsi="ＭＳ 明朝;MS Mincho" w:cs="ＭＳ 明朝;MS Mincho"/>
          <w:sz w:val="24"/>
          <w:szCs w:val="24"/>
        </w:rPr>
        <w:t>：ホームページには掲載していないです。イベント情報という紙媒体に載せているだけ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ということで言いますと、あまり資金的にはお困りでないということ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そうですね。もちろん補助金の話は、都度都度しているのですけど、「そこまで面倒やったら、せんでもいいわ」という答えがほとんど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補助金というのは、この指定管理料の話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いや、団体さんがいろんな活動をする際に、必要となる活動資金がお困りの時の補助金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他の団体が。</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8" w:hanging="398"/>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市であろうが、企業であろうが色んな補助金を世話しているところがあるので。</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例えば、今大学も地域貢献を求められていますから、大学と地域の自治会がタイアップすれば、文科省のお金をくれるという制度がありますが、その辺を知っていると、それに乗れるのですけど、知らないと、みすみすそれを見逃していることになります。そのような困り事が出てきた時に、ここに行けばこういう補助金の枠組みがありますよというような情報をお届けする事も、ここの大きな役割です。この辺りがどうでしょうかということ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要は、情報収集提供に関する事業ということです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れと相談コーディネート業務が重なってきますので、併せて確認させていただいた状況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93" w:hanging="1093"/>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少し補足なのですが、とりあえず私の記憶にある限りで、市がやっている公益補助金制度に関しては相談をさせてもらっていますが、市の補助金以外に、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に、お金が欲しいという相談は、残念ながら１件もなかった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私が把握している中ではあるのですが、なかなか難しいのは、２分の１補助という上限が決まっていることが多いので、</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は自分が出さないといけないということだと、引いてしまう人が多いかと思います。それと、子供たちの自主参加を応援するようなやつは、結構補助金はあるのですけど、その子供たちを楽しませるような事業ということであれば、私の狭い情報量の中ですが、なかなか補助金がない。もっと調べないといけないとは思いますが、今後の課題にした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93" w:hanging="1093"/>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確かに、そこのサイトにリンクさせることができますので、紙媒体だとリンクというのが出来ませんから、補助金のページだけを作っておいて、期限が来たら削除していけば良いので、今後考えていった方が良いと思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いいですか。はぴえるさんだけではなく、市の方も一緒にやってもらったらいいなと思いました。自治協働課としては、情報提供することは、仕事というか位置付けはしていないのでしょうか。国とか府とかの補助金は、市のほうが情報を獲得しやすいというようなことはないの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市の方に入ってくる情報はあって、それについては、必要に応じて情報提供はして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市から情報提供しているわけです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はい。</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他よろしい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今、人件費が</w:t>
      </w:r>
      <w:r>
        <w:rPr>
          <w:rFonts w:cs="ＭＳ 明朝;MS Mincho" w:ascii="ＭＳ 明朝;MS Mincho" w:hAnsi="ＭＳ 明朝;MS Mincho"/>
          <w:sz w:val="24"/>
          <w:szCs w:val="24"/>
        </w:rPr>
        <w:t>700</w:t>
      </w:r>
      <w:r>
        <w:rPr>
          <w:rFonts w:ascii="ＭＳ 明朝;MS Mincho" w:hAnsi="ＭＳ 明朝;MS Mincho" w:cs="ＭＳ 明朝;MS Mincho"/>
          <w:sz w:val="24"/>
          <w:szCs w:val="24"/>
        </w:rPr>
        <w:t>万円ということですが、人員は何名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嘱託ということで、常勤の職員が</w:t>
      </w:r>
      <w:r>
        <w:rPr>
          <w:rFonts w:cs="ＭＳ 明朝;MS Mincho" w:ascii="ＭＳ 明朝;MS Mincho" w:hAnsi="ＭＳ 明朝;MS Mincho"/>
          <w:sz w:val="24"/>
          <w:szCs w:val="24"/>
        </w:rPr>
        <w:t>1</w:t>
      </w:r>
      <w:r>
        <w:rPr>
          <w:rFonts w:ascii="ＭＳ 明朝;MS Mincho" w:hAnsi="ＭＳ 明朝;MS Mincho" w:cs="ＭＳ 明朝;MS Mincho"/>
          <w:sz w:val="24"/>
          <w:szCs w:val="24"/>
        </w:rPr>
        <w:t>名、他は非常勤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です。シフトとしては、三つに割っています。夜勤もございますので、</w:t>
      </w:r>
      <w:r>
        <w:rPr>
          <w:rFonts w:cs="ＭＳ 明朝;MS Mincho" w:ascii="ＭＳ 明朝;MS Mincho" w:hAnsi="ＭＳ 明朝;MS Mincho"/>
          <w:sz w:val="24"/>
          <w:szCs w:val="24"/>
        </w:rPr>
        <w:t>1</w:t>
      </w:r>
      <w:r>
        <w:rPr>
          <w:rFonts w:ascii="ＭＳ 明朝;MS Mincho" w:hAnsi="ＭＳ 明朝;MS Mincho" w:cs="ＭＳ 明朝;MS Mincho"/>
          <w:sz w:val="24"/>
          <w:szCs w:val="24"/>
        </w:rPr>
        <w:t>コマ</w:t>
      </w:r>
      <w:r>
        <w:rPr>
          <w:rFonts w:cs="ＭＳ 明朝;MS Mincho" w:ascii="ＭＳ 明朝;MS Mincho" w:hAnsi="ＭＳ 明朝;MS Mincho"/>
          <w:sz w:val="24"/>
          <w:szCs w:val="24"/>
        </w:rPr>
        <w:t>4</w:t>
      </w:r>
      <w:r>
        <w:rPr>
          <w:rFonts w:ascii="ＭＳ 明朝;MS Mincho" w:hAnsi="ＭＳ 明朝;MS Mincho" w:cs="ＭＳ 明朝;MS Mincho"/>
          <w:sz w:val="24"/>
          <w:szCs w:val="24"/>
        </w:rPr>
        <w:t>時間をそれぞれ交代でやっています。センター長だけ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8</w:t>
      </w:r>
      <w:r>
        <w:rPr>
          <w:rFonts w:ascii="ＭＳ 明朝;MS Mincho" w:hAnsi="ＭＳ 明朝;MS Mincho" w:cs="ＭＳ 明朝;MS Mincho"/>
          <w:sz w:val="24"/>
          <w:szCs w:val="24"/>
        </w:rPr>
        <w:t>時間で勤務して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分かりました。続けてですが、仕事は割り振りというのはどのような感じなのでしょうか。例えば事業が</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あり、事務局とそれ以外に分かれていることは分かるのですが。</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8" w:hanging="398"/>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新西センター</w:t>
      </w:r>
      <w:r>
        <w:rPr>
          <w:rFonts w:ascii="ＭＳ 明朝;MS Mincho" w:hAnsi="ＭＳ 明朝;MS Mincho" w:cs="ＭＳ 明朝;MS Mincho"/>
          <w:spacing w:val="9"/>
          <w:w w:val="71"/>
          <w:kern w:val="0"/>
          <w:sz w:val="24"/>
          <w:szCs w:val="24"/>
        </w:rPr>
        <w:t>長</w:t>
      </w:r>
      <w:r>
        <w:rPr>
          <w:rFonts w:ascii="ＭＳ 明朝;MS Mincho" w:hAnsi="ＭＳ 明朝;MS Mincho" w:cs="ＭＳ 明朝;MS Mincho"/>
          <w:sz w:val="24"/>
          <w:szCs w:val="24"/>
        </w:rPr>
        <w:t>：部会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です。部会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少し二重に考えて欲しいのですが、スタッフは基本的にオールマイティーで携わります。センター長を中心に、誰に何をしてもらうかは考えてもらいます。会の中では、お金をもらってないボランティア的な委員というのがいまして、これが、情報部会・交流部会・学習機会提供部会・相談部会という形で四つの部会で定期的に会議をして、必要なことは、部会でしています。これは完全にボランティア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これは何人ぐらい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kern w:val="0"/>
          <w:sz w:val="24"/>
          <w:szCs w:val="24"/>
        </w:rPr>
        <w:t>西村理事長</w:t>
      </w:r>
      <w:r>
        <w:rPr>
          <w:rFonts w:ascii="ＭＳ 明朝;MS Mincho" w:hAnsi="ＭＳ 明朝;MS Mincho" w:cs="ＭＳ 明朝;MS Mincho"/>
          <w:sz w:val="24"/>
          <w:szCs w:val="24"/>
        </w:rPr>
        <w:t>：全部で</w:t>
      </w:r>
      <w:r>
        <w:rPr>
          <w:rFonts w:cs="ＭＳ 明朝;MS Mincho" w:ascii="ＭＳ 明朝;MS Mincho" w:hAnsi="ＭＳ 明朝;MS Mincho"/>
          <w:sz w:val="24"/>
          <w:szCs w:val="24"/>
        </w:rPr>
        <w:t>30</w:t>
      </w:r>
      <w:r>
        <w:rPr>
          <w:rFonts w:ascii="ＭＳ 明朝;MS Mincho" w:hAnsi="ＭＳ 明朝;MS Mincho" w:cs="ＭＳ 明朝;MS Mincho"/>
          <w:sz w:val="24"/>
          <w:szCs w:val="24"/>
        </w:rPr>
        <w:t>人ぐらいですから、各部会の頭数だ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ぐらいになり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2" w:hanging="1132"/>
        <w:rPr>
          <w:rFonts w:ascii="ＭＳ 明朝;MS Mincho" w:hAnsi="ＭＳ 明朝;MS Mincho" w:cs="ＭＳ 明朝;MS Mincho"/>
          <w:sz w:val="24"/>
          <w:szCs w:val="24"/>
        </w:rPr>
      </w:pPr>
      <w:r>
        <w:rPr>
          <w:rFonts w:ascii="ＭＳ 明朝;MS Mincho" w:hAnsi="ＭＳ 明朝;MS Mincho" w:cs="ＭＳ 明朝;MS Mincho"/>
          <w:spacing w:val="3"/>
          <w:w w:val="71"/>
          <w:kern w:val="0"/>
          <w:sz w:val="24"/>
          <w:szCs w:val="24"/>
        </w:rPr>
        <w:t>新西センター</w:t>
      </w:r>
      <w:r>
        <w:rPr>
          <w:rFonts w:ascii="ＭＳ 明朝;MS Mincho" w:hAnsi="ＭＳ 明朝;MS Mincho" w:cs="ＭＳ 明朝;MS Mincho"/>
          <w:spacing w:val="-8"/>
          <w:w w:val="71"/>
          <w:kern w:val="0"/>
          <w:sz w:val="24"/>
          <w:szCs w:val="24"/>
        </w:rPr>
        <w:t>長</w:t>
      </w:r>
      <w:r>
        <w:rPr>
          <w:rFonts w:ascii="ＭＳ 明朝;MS Mincho" w:hAnsi="ＭＳ 明朝;MS Mincho" w:cs="ＭＳ 明朝;MS Mincho"/>
          <w:sz w:val="24"/>
          <w:szCs w:val="24"/>
        </w:rPr>
        <w:t>：頭数で言うとその数になりますが、実際は定期的に毎回出てくるというとになりますと、</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です。そこでこの話をまとめて、スタッフが実働部隊になり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大体わかりました。ありがとうござ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よろしい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6" w:hanging="2266"/>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はい。</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ここではぴえるさんにつきましては、ご退席いただきまして、今回の評価に移りたいと思います。どうもありがとうござ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西村理事長・新西氏　退席</w:t>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今日いただいている評価シートの</w:t>
      </w:r>
      <w:r>
        <w:rPr>
          <w:rFonts w:cs="ＭＳ 明朝;MS Mincho" w:ascii="ＭＳ 明朝;MS Mincho" w:hAnsi="ＭＳ 明朝;MS Mincho"/>
          <w:sz w:val="24"/>
          <w:szCs w:val="24"/>
        </w:rPr>
        <w:t>1</w:t>
      </w:r>
      <w:r>
        <w:rPr>
          <w:rFonts w:ascii="ＭＳ 明朝;MS Mincho" w:hAnsi="ＭＳ 明朝;MS Mincho" w:cs="ＭＳ 明朝;MS Mincho"/>
          <w:sz w:val="24"/>
          <w:szCs w:val="24"/>
        </w:rPr>
        <w:t>枚目の右下に、昨年度の我々の評価を書いていただいていますが、今年度もこのような形で評価させていただければという事を目標に意見交換させていただきたいです。いかがでしょうか。色んなシート、報告書等を見ていただいて、先ほどはぴえるさんの報告、あるいは、必要な事を聞いていただいて、評価をしていきたい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人件費の事を他の方が聞かれたので、敢えて質問しなかったのですけど、人件費が</w:t>
      </w:r>
      <w:r>
        <w:rPr>
          <w:rFonts w:cs="ＭＳ 明朝;MS Mincho" w:ascii="ＭＳ 明朝;MS Mincho" w:hAnsi="ＭＳ 明朝;MS Mincho"/>
          <w:sz w:val="24"/>
          <w:szCs w:val="24"/>
        </w:rPr>
        <w:t>710</w:t>
      </w:r>
      <w:r>
        <w:rPr>
          <w:rFonts w:ascii="ＭＳ 明朝;MS Mincho" w:hAnsi="ＭＳ 明朝;MS Mincho" w:cs="ＭＳ 明朝;MS Mincho"/>
          <w:sz w:val="24"/>
          <w:szCs w:val="24"/>
        </w:rPr>
        <w:t>万ということでいうと、事業の内容は、分からないのですが、やられている内容が多岐にわたります。指定管理がそもそも請負かと考えると、少しこの人件費で、もともと成り立つのかどうか疑問が少しあります。これから評価をするにあたり、特に先生がどのように思われているのか教えていただければ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正直言って、額は多ければ多いほど良いと思います。ただし、人件費込みも含めて指定管理を取っていただいているのであれば、一定の水準レベルはやっていただかないといけないかと思います。だから、そこはお金がないから、やれることは限られているので、そのレベルで良いということでもないか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今、ここをやっていただけていますが、例えば、他の方が、手挙げられるかどうか分からな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うです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内容が当然伴わないと意味がない。私も色んな事業を委託したことがあるのですが、例えば、清掃を委託する場合、実は凄く難しいのですが、非常に綺麗にやっていただいても委託ですし、少し掃いて綺麗にしても委託です。そのために、第</w:t>
      </w:r>
      <w:r>
        <w:rPr>
          <w:rFonts w:cs="ＭＳ 明朝;MS Mincho" w:ascii="ＭＳ 明朝;MS Mincho" w:hAnsi="ＭＳ 明朝;MS Mincho"/>
          <w:sz w:val="24"/>
          <w:szCs w:val="24"/>
        </w:rPr>
        <w:t>3</w:t>
      </w:r>
      <w:r>
        <w:rPr>
          <w:rFonts w:ascii="ＭＳ 明朝;MS Mincho" w:hAnsi="ＭＳ 明朝;MS Mincho" w:cs="ＭＳ 明朝;MS Mincho"/>
          <w:sz w:val="24"/>
          <w:szCs w:val="24"/>
        </w:rPr>
        <w:t>者評価があると思うのですが、その辺は少し、この評価を次にどうつなげていくのかというところは、少し分からな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のあたりは、今日の評価ではなく、今後の指定管理料や中間支援の仕組みに対し、行政がどのように関わっていただけるのかという話です。おそらく、自治協働課も困ってらっしゃるのは、自治協働課としてはもう少しお金あげたいのでしょうけど、財政課やトップ判断でその辺りは、なかなか難しいというところだ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すると出来るところにお願いするしかないという事になるのでしょう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うなる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よろしい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どうぞ。</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市民公益活動支援というところから考えた時に、１番の情報の収集提供に関する事業のところで、非常に新しい手法、インスタ、フェイスブックやホームページのところに力を入れていらっしゃる感じですけど、現実にここに登録とおっしゃいますか掲載している団体は、いわゆる高齢者の方々が非常に多く、私自身も複数団体所属していますが、そこも高齢の方が多いです。その中で、新しい手法が必要な社会になってきているというのは良く分かるのですが、今の現実、加盟している団体の現状と齟齬がないか、あるいは、少し難しさがないかということを先ほどお話を聞いて思いました。だから、先進的なものを考えると同時に、やはり紙媒体の大事さであるとか、そういうところも大切にしていただきたいと思います。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点、紙媒体が各末端の個人まで届いていないと記載があるのですが、沢山の団体があり、それぞれ違う組織で、いろんな形態持っている団体があります。月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集まる団体もあれば、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度も集まらない団体、或いは本名さえも名乗らないようなハンドルネームで関わっているような団体もあります。色んな団体の中で、様々な方法を考えていかないと、少ししんどいかなと感じます。特に、こういう市民を対象とした施設だからこそ、先ほどの説明の中から感じたのですけど、この情報の収集提供に関するところでは、現状を踏まえ、もう少し工夫を考えてもらって良いのかなと感じ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おそらく、色んなものが絡まり合っているのだと思います。つまり、ここのセンターの必要性を強く感じていると、自分から積極的に情報取りに行くのですけど、そこがまだ上手くいっていないので、頼らないという話です。それは色んなものが絡まり合って、センターの認知度或いは必要性みたいなものをあげつつ、一方で情報を流していくというような両輪です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です。だから、そのホームページとったら、インスタだけとかだけではなく、もう少し穏やかなといいますか、現実的なものが良いです。それと、各団体からお金の要望がなかったというお話ありましたが、お金のほしいと思った時に、身についたり、申し込めたり、相談できるような体制になれば良いです。情報誌も一方向な情報発信だけではなく、色んな団体を掲載するとか双方向の情報掲載するような方法も今後考えていただけたら嬉しいな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先ほどのお話聞いて、私、大阪の茨木で商業の活性化をする会に関係していた時に、商工会議所の方が同じことをおっしゃっていました。何かというと、経済産業省の補助金とか大阪府・茨木市の補助金はいっぱいあるけど、商業者の方がそこまで面倒くさいことしてまで補助金は要らないと。活性化をするための補助金はあるけど、面倒くさいことをしてまで活性化したくないと言っていました。その状況となんかよく似ているなと思いました。何か新しいことやりたい、頑張りたいというのがあれば、もっと積極的に補助金の方に手をあげてくるはずですけど、今の状況でほぼ満足されていて、そこから先にステップアップしようという団体さんが、あまり現れてきてないのかなと思います。そこを底支えするというのも、このセンターの役割かな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れは、センターだけではなく、市の方も力を入れて欲しいです。今おっしゃったやる気になるような人なり団体や会社を増やす。それが不足しているということですよね。</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の辺りは、また事務局にお尋ねしたのですが、なかなかお任せをしている部分があるので、どこまで口出ししたらいいかというような役割分担がありますから、すごく難しいのではないかなと思います。市役所自らやれるのであれば、どんどんやったら良いのですけど、センターにお任せしている部分が多いので、本来センターが動いてよというのが本音ではないかと推測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ですか。そういう意味ですよ。そこの部分では、協働促進懇談会ですので、我々の責任でもあるのかも知れないです。違いま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私推測ですので、その辺りはどうで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中間支援組織にお願いしている大きな理由の一つとして、行政が直接支援することによって、例えば、行政との直接のやりとりの中で、依存心が働くなど色んなことがあるので、一旦どっちの味方にもなれるような中間支援組織が間に入って、時にはクールに指導させてもらいながら、自立して運営できるような団体になってもらうというところで、中間支援組織の役割があるのかと思います。そういった意味合いで言うと、行政も目を放さないですけど、話をしながら実際問題そういう動きをする中間支援組織に、そういった役割お願いするというのは、基本的な原則のもとにはあるかと思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他いかがでしょう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先ほど、はぴえるさんの西村理事長とか新西センター長にお話いただいて、一つ気になった点ですけど、市民公益活動支援センターで、よく勉強会をされているとかＯＪＴという言葉が出ていて、非常に大事な部分と思っているのですけど、河内長野市内だけで会議をしていると、もう少し別の発想という部分が薄くなるのかなと思っています。なかなか</w:t>
      </w:r>
      <w:r>
        <w:rPr>
          <w:rFonts w:cs="ＭＳ 明朝;MS Mincho" w:ascii="ＭＳ 明朝;MS Mincho" w:hAnsi="ＭＳ 明朝;MS Mincho"/>
          <w:sz w:val="24"/>
          <w:szCs w:val="24"/>
        </w:rPr>
        <w:t>OJT</w:t>
      </w:r>
      <w:r>
        <w:rPr>
          <w:rFonts w:ascii="ＭＳ 明朝;MS Mincho" w:hAnsi="ＭＳ 明朝;MS Mincho" w:cs="ＭＳ 明朝;MS Mincho"/>
          <w:sz w:val="24"/>
          <w:szCs w:val="24"/>
        </w:rPr>
        <w:t>で外に出て、他市さんの意見を聞くなど、そういったアイディアは、他市は似ているけど、こういう事もやっているという事も、今後絶対必要になってくると思うので、きっと予算もあるのかもしれないのですが、そこの役割もできれば、違う視点から物事を見るというところも含め、動きは大事かなと思います。少し</w:t>
      </w:r>
      <w:r>
        <w:rPr>
          <w:rFonts w:cs="ＭＳ 明朝;MS Mincho" w:ascii="ＭＳ 明朝;MS Mincho" w:hAnsi="ＭＳ 明朝;MS Mincho"/>
          <w:sz w:val="24"/>
          <w:szCs w:val="24"/>
        </w:rPr>
        <w:t>OJT</w:t>
      </w:r>
      <w:r>
        <w:rPr>
          <w:rFonts w:ascii="ＭＳ 明朝;MS Mincho" w:hAnsi="ＭＳ 明朝;MS Mincho" w:cs="ＭＳ 明朝;MS Mincho"/>
          <w:sz w:val="24"/>
          <w:szCs w:val="24"/>
        </w:rPr>
        <w:t>という言葉を聞いて、そう思っているのかと少し思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地域福祉の世界は、今すごく最先端の情報で動いてらっしゃる地域もありますので、社協さんも色々全国大会に行く、或いは視察に行くということを繰り返されていると思うので、市民活動もこの数年かなり状況変わっています。外の情報をどれだけ知っておられるかが重要なのですが、今日の回答でも、その部分が見えづらかったです。ちなみに、私富田林もお付き合いしていますし、河内長野もお付き合いしています。昨年度の評価の時に、富田林のセンターのスタッフさんは、相当頑張っていますよという話をさせてもらいました。その時に、そんなに変わりませんよという話もありましたが、具体的に言うと、今年度、富田林の支援センターを運営されているきんきうぇぶさんは、富田林もやりつつ、泉大津市の市民活動センターの指定管理を取られました。それだけ情報収集や勉強をされて、実力をつけてこられたので、公募でも最高得点をきちんと取ってきています。はぴえるさんもそこまで行ってほしいと考えています。先ほど委員の質問とずれていますよというお話がありましたけど、私もずれていると思いました。つまり、先ほど委員の思ってらっしゃるコーディネートを、はぴえるさんが理解出来ていなかったということです。そこは非常に問題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う思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いわゆるマッチング、団体と団体を繋ぐことがコーディネートとおっしゃるのですが、それだけではないです。先ほど委員のおっしゃっていたコーディネートは、様々な価値観をお持ちの方が集まった時、例えば、その会合をした時に、どうやってそれを乗り越え、調整して合意形成に繋げることを応援するのが、コーディネーターの役割ではないか。そういう能力をスタッフさんお持ちですかという質問をされたと思ってい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はい。まさしくその通り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れが中間支援のスタッフとしては重要な役割だと思って、そこをちゃんと的確に答えられないということは、中間支援を担っている方にとって、かなり致命傷な回答ではなかったかなと私は思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先ほどのお話を聞いていると、新西センター長が、もしおられなくなったら、存続できないと思ってしまいました。アルバイトの方が、そういった能力に長けておられるとはあまり思いにくいです。だから、そこが課題だと感じ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あとはいかがでしょうか。昨年度も申し上げたのですが、</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は一つのテーマ・道具ですけど、そこから本来の中間支援というものがストーリーとして見えない。</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を広げるだけであれば、違う団体さんでも良いわけで、</w:t>
      </w:r>
      <w:r>
        <w:rPr>
          <w:rFonts w:cs="ＭＳ 明朝;MS Mincho" w:ascii="ＭＳ 明朝;MS Mincho" w:hAnsi="ＭＳ 明朝;MS Mincho"/>
          <w:sz w:val="24"/>
          <w:szCs w:val="24"/>
        </w:rPr>
        <w:t>SDGs</w:t>
      </w:r>
      <w:r>
        <w:rPr>
          <w:rFonts w:ascii="ＭＳ 明朝;MS Mincho" w:hAnsi="ＭＳ 明朝;MS Mincho" w:cs="ＭＳ 明朝;MS Mincho"/>
          <w:sz w:val="24"/>
          <w:szCs w:val="24"/>
        </w:rPr>
        <w:t>をテーマにして良いのですけど、そこは中間支援に持っていっていただきたい。例えば、具体的に言いますと、</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中には、男女共同参画であったり或いは人権の問題であったり、経済の活性化の問題もあるわけですから、それぞれ別々のテーマで動いている団体さんを</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という形で繋いでいくということになっていけば、多分中間支援の役割としては担えているかと思います。あなたたちが別々にやっていることは、実は</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という一つの中で繋がっていて、それが連動することによって、持続する社会が実現できるのです。そのためには、河内長野市内の分野を越えた団体さんが手を繋いで欲しいですというメッセージが、きちんと送れていれば、良いと思います、あとはいかがでしょうか。私が気になっているのが、受託者評価がＡで、行政評価が</w:t>
      </w:r>
      <w:r>
        <w:rPr>
          <w:rFonts w:cs="ＭＳ 明朝;MS Mincho" w:ascii="ＭＳ 明朝;MS Mincho" w:hAnsi="ＭＳ 明朝;MS Mincho"/>
          <w:sz w:val="24"/>
          <w:szCs w:val="24"/>
        </w:rPr>
        <w:t>B</w:t>
      </w:r>
      <w:r>
        <w:rPr>
          <w:rFonts w:ascii="ＭＳ 明朝;MS Mincho" w:hAnsi="ＭＳ 明朝;MS Mincho" w:cs="ＭＳ 明朝;MS Mincho"/>
          <w:sz w:val="24"/>
          <w:szCs w:val="24"/>
        </w:rPr>
        <w:t>になっているところがいくつかあるのですが、行政のコメントを見ていただければ、分かるのですけど、このあたりのＡとＢのずれで、事務局からの説明あればお願い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終始一貫して思うことは、中間支援組織の役割ということの中で、いきさつを大分申されました。それぞれの団体の集合体という話があって、どちらかというと、団体の集合体で、何か事業や取り組みをやりたい人が多い中で、中間支援組織の役割という事を、しっかり落とし込めて動けているのかなということがベースとしてあります。だから、色々とやる中で、ここは中間支援として、しっかりと取り組まないといけないところを、やりたい・興味があるので、それを一歩出た活動をしてしまうことや、例えば、もう少し広くやって欲しいのに、そこの部分については、凄く狭く特化してしまうというような、不安定さがあるのかなと思っています。情報一つとっても情報を絞ってしまうという部分をあります。先ほどの</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話でいくと、事務局としても</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話が出た時から、ずっとその話をしております。ある程度軌道修正をしてきていますが、ある段階で、ポロっと</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啓発の方に力が入ってしまっていて、中間支援については、少し後回しになってしまっているのではないかと思っています。ＡとＢの違いというのは、その辺の認識の違いという部分が大きいのではないかという事がまず一つあります。それと、それに関連するのですけど、中間支援組織で言うと、基本的な事務というような部分をしっかり担う部分も、やりたいことが中心に動く部分があって、そもそも法人として、例えば労務とか財務とか、色んなきちんとしないといけないスキルがあるのですが、その辺が少しまだ弱いのかなというところが、私共としては、評価を落とさざるをえないような理由にもなっています。こういった部分が評価の違いで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その違いを説明するとすれば、頑張ってはおられるけど、頑張っている方向が違っているため、なかなか評価に出てこないということですね。中間支援という本来の目的を達成して欲しいと感じました。来年度以降は、場所も変わるし、指定管理の仕方も変わりますので、今回の評価をどのように活かせてもらえるかという事がまだまだ見えないところではありますが、我々としては、皆さまから頂戴したご意見を事務局と私の方で作成させていただきまして、出来上がった段階で、皆さまに見ていただきたいと思います。それでは続きまして、その他ですけれども、委員の方からはございます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移転するという話のその後はどうなりました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はい。最後に少しお話しようかと思っていたのですけど、説明を求められましたので、お話をさせていただきます。まず前回の会議の中で、るーぷらざの施設については、機能移転をするというお話を少しさせていただきました。それにつきましては、今もその方針で変更はありません。今評価していただいた評価について、どうなるのでしょうかねというようなお話もありましたけれど、基本的には、ここの機能を移転するということ。ここの機能というのは、何もここでないと絶対駄目というわけではなく、他の場所に移ったとしても、同じようにパフォーマンスが出来るような、そういったところでやっていけたらというふうに思っていますから、今日いただいた意見については、次の場所に移ったとしても生かされるというふうに思っておりますので、その辺はご安心いただけたらと思います。ただ、今後につきましては、担い手とかそれから担ってもらい方という事は変わってくると思いますので、評価の仕方については、全く同じ形でというのではなく、改めて、どういった形が一番有効に運営に繋がるのかという事も事務局の方で検討させていただきたいというふうに考えております。それと具体的な今の進捗状況ですけど、実際問題、前回は場所がどこさえも言えなかったのですが、先週に議会の方に一旦説明を差し上げて、場所については、自治協働課だけではなく、企画サイドでイズミヤの</w:t>
      </w:r>
      <w:r>
        <w:rPr>
          <w:rFonts w:cs="ＭＳ 明朝;MS Mincho" w:ascii="ＭＳ 明朝;MS Mincho" w:hAnsi="ＭＳ 明朝;MS Mincho"/>
          <w:sz w:val="24"/>
          <w:szCs w:val="24"/>
        </w:rPr>
        <w:t>4</w:t>
      </w:r>
      <w:r>
        <w:rPr>
          <w:rFonts w:ascii="ＭＳ 明朝;MS Mincho" w:hAnsi="ＭＳ 明朝;MS Mincho" w:cs="ＭＳ 明朝;MS Mincho"/>
          <w:sz w:val="24"/>
          <w:szCs w:val="24"/>
        </w:rPr>
        <w:t>階をどう活性化していくのかというプロジェクトが進んでいます。その中の一つの機能として、るーぷらざの機能を移転するということで説明をさしていただいています。これについては、また</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の議会の中でも議論されるかというふうに思っておりますけど、一旦ですが、どこでという部分については、一定方向性を議会の方にも説明しておりますので、今こうやって披露させていただけていますが、実際問題、中身についてどう役割分担するのかとかそういった部分については、今まさに協議している最中でございますので、申し訳ないですが、まだ言える状況ではないということで、方向性だけそうなったということだけ申し上げさせていただこうと思いましたので、宜しくお願い致します。</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よろしいですか。場所が一定見えただけでも、イメージしやすくなったのか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そこに、これからどうしていくのか関わっているのは、政策企画課です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政策企画課が市ではメインで進めています。私どもも、そこに機能を移転するので、関わらせてもらって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市以外ではどこが関わっているのです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色々なところが関わっています。大学もかんでいますし、社会福祉協議会もかんでいます。いろんなとこが関わって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はぴえるさんは関わっていないです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はぴえるついては、このテーブルではなく、別の協議で進めています。今</w:t>
      </w:r>
      <w:r>
        <w:rPr>
          <w:rFonts w:cs="ＭＳ 明朝;MS Mincho" w:ascii="ＭＳ 明朝;MS Mincho" w:hAnsi="ＭＳ 明朝;MS Mincho"/>
          <w:sz w:val="24"/>
          <w:szCs w:val="24"/>
        </w:rPr>
        <w:t>4</w:t>
      </w:r>
      <w:r>
        <w:rPr>
          <w:rFonts w:ascii="ＭＳ 明朝;MS Mincho" w:hAnsi="ＭＳ 明朝;MS Mincho" w:cs="ＭＳ 明朝;MS Mincho"/>
          <w:sz w:val="24"/>
          <w:szCs w:val="24"/>
        </w:rPr>
        <w:t>階全体をどうするかという議論ですので、ここのセンター機能についてどう上手いことしていくかという事業については、</w:t>
      </w:r>
      <w:r>
        <w:rPr>
          <w:rFonts w:cs="ＭＳ 明朝;MS Mincho" w:ascii="ＭＳ 明朝;MS Mincho" w:hAnsi="ＭＳ 明朝;MS Mincho"/>
          <w:sz w:val="24"/>
          <w:szCs w:val="24"/>
        </w:rPr>
        <w:t>4</w:t>
      </w:r>
      <w:r>
        <w:rPr>
          <w:rFonts w:ascii="ＭＳ 明朝;MS Mincho" w:hAnsi="ＭＳ 明朝;MS Mincho" w:cs="ＭＳ 明朝;MS Mincho"/>
          <w:sz w:val="24"/>
          <w:szCs w:val="24"/>
        </w:rPr>
        <w:t>階の事業と調整しておりますので、自治協働課の理屈だけではなく、</w:t>
      </w:r>
      <w:r>
        <w:rPr>
          <w:rFonts w:cs="ＭＳ 明朝;MS Mincho" w:ascii="ＭＳ 明朝;MS Mincho" w:hAnsi="ＭＳ 明朝;MS Mincho"/>
          <w:sz w:val="24"/>
          <w:szCs w:val="24"/>
        </w:rPr>
        <w:t>4</w:t>
      </w:r>
      <w:r>
        <w:rPr>
          <w:rFonts w:ascii="ＭＳ 明朝;MS Mincho" w:hAnsi="ＭＳ 明朝;MS Mincho" w:cs="ＭＳ 明朝;MS Mincho"/>
          <w:sz w:val="24"/>
          <w:szCs w:val="24"/>
        </w:rPr>
        <w:t>階全体をどうするかということで今テーブルが進んでいます。それが、方向性は定まっていますが、中身についてはもう少し管理運営をどうしていくかという事を、まさに調整しているので、現状ここで言えることは以上でござ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はい。ありがとうござ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折角の機会ですから、そこに移転するに当たって、皆さんからのご要望とかアイディアとか、まだ固まっていない段階ですから、色々聞いてもらえるか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キックスが出来た時にも議論したのですけど、駐車場が有料になると、市民が利用しないのではないか。今、イズミヤは有料ですから</w:t>
      </w:r>
      <w:r>
        <w:rPr>
          <w:rFonts w:cs="ＭＳ 明朝;MS Mincho" w:ascii="ＭＳ 明朝;MS Mincho" w:hAnsi="ＭＳ 明朝;MS Mincho"/>
          <w:sz w:val="24"/>
          <w:szCs w:val="24"/>
        </w:rPr>
        <w:t>4</w:t>
      </w:r>
      <w:r>
        <w:rPr>
          <w:rFonts w:ascii="ＭＳ 明朝;MS Mincho" w:hAnsi="ＭＳ 明朝;MS Mincho" w:cs="ＭＳ 明朝;MS Mincho"/>
          <w:sz w:val="24"/>
          <w:szCs w:val="24"/>
        </w:rPr>
        <w:t>階が出来たとしても、来られた方が、駐車料金を払わないといけないと、結局、利用が低調になるのではないかと思いますが、その辺はどうでしょう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はい。そこも調整・議論の一つになってくるかと思います。そういった利用促進の観点ということが一つです。ただ、利用者の方についてシャワー効果ということで、イズミヤさんの方にもメリットがないといけません。実は、イズミヤの</w:t>
      </w:r>
      <w:r>
        <w:rPr>
          <w:rFonts w:cs="ＭＳ 明朝;MS Mincho" w:ascii="ＭＳ 明朝;MS Mincho" w:hAnsi="ＭＳ 明朝;MS Mincho"/>
          <w:sz w:val="24"/>
          <w:szCs w:val="24"/>
        </w:rPr>
        <w:t>4</w:t>
      </w:r>
      <w:r>
        <w:rPr>
          <w:rFonts w:ascii="ＭＳ 明朝;MS Mincho" w:hAnsi="ＭＳ 明朝;MS Mincho" w:cs="ＭＳ 明朝;MS Mincho"/>
          <w:sz w:val="24"/>
          <w:szCs w:val="24"/>
        </w:rPr>
        <w:t>階スペースは、少しランニングなど掛かる費用はあるのですが、イズミヤさんが配慮してくださり、賃料は無料です。そういう側面もありますから、そこは利用者の事も考えないといけないですけど、全体のバランスを見ながら進めていかないといけない取り組みかなということで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はい。可能なら</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ぐらいは無料処理出来たら有難いというお話なので、イズミヤさんとの調整の中でお願いできたら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はい。分かりました。</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この会議は、年</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ですか。今日が終わったら、来年の</w:t>
      </w:r>
      <w:r>
        <w:rPr>
          <w:rFonts w:cs="ＭＳ 明朝;MS Mincho" w:ascii="ＭＳ 明朝;MS Mincho" w:hAnsi="ＭＳ 明朝;MS Mincho"/>
          <w:sz w:val="24"/>
          <w:szCs w:val="24"/>
        </w:rPr>
        <w:t>2</w:t>
      </w:r>
      <w:r>
        <w:rPr>
          <w:rFonts w:ascii="ＭＳ 明朝;MS Mincho" w:hAnsi="ＭＳ 明朝;MS Mincho" w:cs="ＭＳ 明朝;MS Mincho"/>
          <w:sz w:val="24"/>
          <w:szCs w:val="24"/>
        </w:rPr>
        <w:t>月頃です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また決まってないです。例年ですと</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ぐらいに、その年の集大成ということでご報告差し上げるのですが、この件もありますので、次の会議の日程については、調整させていただいて、また報告させていただき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だけではなく、懇談会をもう少しやっていただいた方が良いと思います。これは、予算的な問題で出来ないと仰るとすれば、</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とか年内にしていただければ有難いです。先生は難しいかも知れないですが、もっと自由に話し合いが出来れば良いと思って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懇談会の役割の部分で言うと、密に集まって密に意見をちょうだいするという機会かどうかという事もあり、確かに本当に必要であれば、他の予算を流用してやるということもあるかも分からないです。例えば、市の中での他の懇談会では、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大きなところをご説明して評価する事も多いですので、この懇談会は多いほうだ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前回配布して提案したのは、総合計画の中で「協働」というのが、基本政策の一つに位置付けられていて、今回は、はぴえるさんの評価をしたけど、市として協働がどれくらい進んだのかということも必要かと思います。第５次総合計画の前期が、今年度で終わりますが、「協働」というのが、</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でどれぐらい進んで、今後それをどうしていくのかということを検討することも、この懇談会の役目であり、行政の評価も一緒になってやれば良い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務</w:t>
      </w:r>
      <w:r>
        <w:rPr>
          <w:rFonts w:ascii="ＭＳ 明朝;MS Mincho" w:hAnsi="ＭＳ 明朝;MS Mincho" w:cs="ＭＳ 明朝;MS Mincho"/>
          <w:kern w:val="0"/>
          <w:sz w:val="24"/>
          <w:szCs w:val="24"/>
        </w:rPr>
        <w:t>局</w:t>
      </w:r>
      <w:r>
        <w:rPr>
          <w:rFonts w:ascii="ＭＳ 明朝;MS Mincho" w:hAnsi="ＭＳ 明朝;MS Mincho" w:cs="ＭＳ 明朝;MS Mincho"/>
          <w:sz w:val="24"/>
          <w:szCs w:val="24"/>
        </w:rPr>
        <w:t>：そこはおっしゃる通りだと思います。今総合計画の後期計画を見直ししていこうというタイミングですので、そういった意味でも、例えば、タイミング的に来年３月に間に合わないのであれば、もう少し早いタイミングで、こういう案で出来ていますが、どうでしょうかというような機会も必要かもしれないです。そこは、私どもとしても、何をご審議いただくかという事を検討して、機会を設けていければと思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この期はまだ</w:t>
      </w:r>
      <w:r>
        <w:rPr>
          <w:rFonts w:cs="ＭＳ 明朝;MS Mincho" w:ascii="ＭＳ 明朝;MS Mincho" w:hAnsi="ＭＳ 明朝;MS Mincho"/>
          <w:sz w:val="24"/>
          <w:szCs w:val="24"/>
        </w:rPr>
        <w:t>1</w:t>
      </w:r>
      <w:r>
        <w:rPr>
          <w:rFonts w:ascii="ＭＳ 明朝;MS Mincho" w:hAnsi="ＭＳ 明朝;MS Mincho" w:cs="ＭＳ 明朝;MS Mincho"/>
          <w:sz w:val="24"/>
          <w:szCs w:val="24"/>
        </w:rPr>
        <w:t>年経っていないので、今後どうなるかというスケジュールを皆さんにお示しできてないために、そのような懸念があると思います。課長が仰った様に例年３月に実施している懇談会は、委員からお話しのあったような内容です。つまりこの</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市役所として協働をこのように進めましたということを報告いただくので、それに対して我々が色々意見を出します。さらに、タイミングとしては次の年の計画をお出しいただきますので、そこでもう少しこうしたら良いというようなアイディアもいただけるような機会があります。次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頃の懇談会では、今のようなお話をさせていただくと思います。まちづくり協議会がどのような状況になっているかという事も、毎年報告いただいてい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分かりました。</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久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よろしいでしょうか。時間もきましたので、案件としては以上となります。それでは、事務局にお返しさせていただきます。</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Arial Unicode MS"/>
          <w:spacing w:val="120"/>
          <w:kern w:val="0"/>
          <w:sz w:val="24"/>
          <w:szCs w:val="24"/>
        </w:rPr>
        <w:t>事務</w:t>
      </w:r>
      <w:r>
        <w:rPr>
          <w:rFonts w:ascii="ＭＳ 明朝;MS Mincho" w:hAnsi="ＭＳ 明朝;MS Mincho" w:cs="Arial Unicode MS"/>
          <w:kern w:val="0"/>
          <w:sz w:val="24"/>
          <w:szCs w:val="24"/>
        </w:rPr>
        <w:t>局</w:t>
      </w:r>
      <w:r>
        <w:rPr>
          <w:rFonts w:ascii="ＭＳ 明朝;MS Mincho" w:hAnsi="ＭＳ 明朝;MS Mincho" w:cs="Arial Unicode MS"/>
          <w:sz w:val="24"/>
          <w:szCs w:val="24"/>
        </w:rPr>
        <w:t>：</w:t>
      </w:r>
      <w:r>
        <w:rPr>
          <w:rFonts w:ascii="ＭＳ 明朝;MS Mincho" w:hAnsi="ＭＳ 明朝;MS Mincho" w:cs="Arial Unicode MS"/>
          <w:sz w:val="24"/>
          <w:szCs w:val="24"/>
        </w:rPr>
        <w:t>今後は</w:t>
      </w:r>
      <w:r>
        <w:rPr>
          <w:rFonts w:ascii="ＭＳ 明朝;MS Mincho" w:hAnsi="ＭＳ 明朝;MS Mincho" w:cs="Arial Unicode MS"/>
          <w:sz w:val="24"/>
          <w:szCs w:val="24"/>
        </w:rPr>
        <w:t>、</w:t>
      </w:r>
      <w:r>
        <w:rPr>
          <w:rFonts w:ascii="ＭＳ 明朝;MS Mincho" w:hAnsi="ＭＳ 明朝;MS Mincho" w:cs="Arial Unicode MS"/>
          <w:sz w:val="24"/>
          <w:szCs w:val="24"/>
        </w:rPr>
        <w:t>本日の第三者評価につきまして</w:t>
      </w:r>
      <w:r>
        <w:rPr>
          <w:rFonts w:ascii="ＭＳ 明朝;MS Mincho" w:hAnsi="ＭＳ 明朝;MS Mincho" w:cs="Arial Unicode MS"/>
          <w:sz w:val="24"/>
          <w:szCs w:val="24"/>
        </w:rPr>
        <w:t>、</w:t>
      </w:r>
      <w:r>
        <w:rPr>
          <w:rFonts w:ascii="ＭＳ 明朝;MS Mincho" w:hAnsi="ＭＳ 明朝;MS Mincho" w:cs="Arial Unicode MS"/>
          <w:sz w:val="24"/>
          <w:szCs w:val="24"/>
        </w:rPr>
        <w:t>先ほど久会長からも言われた</w:t>
      </w:r>
      <w:r>
        <w:rPr>
          <w:rFonts w:ascii="ＭＳ 明朝;MS Mincho" w:hAnsi="ＭＳ 明朝;MS Mincho" w:cs="Arial Unicode MS"/>
          <w:sz w:val="24"/>
          <w:szCs w:val="24"/>
        </w:rPr>
        <w:t>とお</w:t>
      </w:r>
      <w:r>
        <w:rPr>
          <w:rFonts w:ascii="ＭＳ 明朝;MS Mincho" w:hAnsi="ＭＳ 明朝;MS Mincho" w:cs="Arial Unicode MS"/>
          <w:sz w:val="24"/>
          <w:szCs w:val="24"/>
        </w:rPr>
        <w:t>り</w:t>
      </w:r>
      <w:r>
        <w:rPr>
          <w:rFonts w:ascii="ＭＳ 明朝;MS Mincho" w:hAnsi="ＭＳ 明朝;MS Mincho" w:cs="Arial Unicode MS"/>
          <w:sz w:val="24"/>
          <w:szCs w:val="24"/>
        </w:rPr>
        <w:t>、会長と</w:t>
      </w:r>
      <w:r>
        <w:rPr>
          <w:rFonts w:ascii="ＭＳ 明朝;MS Mincho" w:hAnsi="ＭＳ 明朝;MS Mincho" w:cs="Arial Unicode MS"/>
          <w:sz w:val="24"/>
          <w:szCs w:val="24"/>
        </w:rPr>
        <w:t>事務局でまとめさせて</w:t>
      </w:r>
      <w:r>
        <w:rPr>
          <w:rFonts w:ascii="ＭＳ 明朝;MS Mincho" w:hAnsi="ＭＳ 明朝;MS Mincho" w:cs="Arial Unicode MS"/>
          <w:sz w:val="24"/>
          <w:szCs w:val="24"/>
        </w:rPr>
        <w:t>頂き</w:t>
      </w:r>
      <w:r>
        <w:rPr>
          <w:rFonts w:ascii="ＭＳ 明朝;MS Mincho" w:hAnsi="ＭＳ 明朝;MS Mincho" w:cs="Arial Unicode MS"/>
          <w:sz w:val="24"/>
          <w:szCs w:val="24"/>
        </w:rPr>
        <w:t>まして</w:t>
      </w:r>
      <w:r>
        <w:rPr>
          <w:rFonts w:ascii="ＭＳ 明朝;MS Mincho" w:hAnsi="ＭＳ 明朝;MS Mincho" w:cs="Arial Unicode MS"/>
          <w:sz w:val="24"/>
          <w:szCs w:val="24"/>
        </w:rPr>
        <w:t>、</w:t>
      </w:r>
      <w:r>
        <w:rPr>
          <w:rFonts w:ascii="ＭＳ 明朝;MS Mincho" w:hAnsi="ＭＳ 明朝;MS Mincho" w:cs="Arial Unicode MS"/>
          <w:sz w:val="24"/>
          <w:szCs w:val="24"/>
        </w:rPr>
        <w:t>委員の皆様にご確認</w:t>
      </w:r>
      <w:r>
        <w:rPr>
          <w:rFonts w:ascii="ＭＳ 明朝;MS Mincho" w:hAnsi="ＭＳ 明朝;MS Mincho" w:cs="Arial Unicode MS"/>
          <w:sz w:val="24"/>
          <w:szCs w:val="24"/>
        </w:rPr>
        <w:t>頂いた</w:t>
      </w:r>
      <w:r>
        <w:rPr>
          <w:rFonts w:ascii="ＭＳ 明朝;MS Mincho" w:hAnsi="ＭＳ 明朝;MS Mincho" w:cs="Arial Unicode MS"/>
          <w:sz w:val="24"/>
          <w:szCs w:val="24"/>
        </w:rPr>
        <w:t>後に</w:t>
      </w:r>
      <w:r>
        <w:rPr>
          <w:rFonts w:ascii="ＭＳ 明朝;MS Mincho" w:hAnsi="ＭＳ 明朝;MS Mincho" w:cs="Arial Unicode MS"/>
          <w:sz w:val="24"/>
          <w:szCs w:val="24"/>
        </w:rPr>
        <w:t>、市の</w:t>
      </w:r>
      <w:r>
        <w:rPr>
          <w:rFonts w:ascii="ＭＳ 明朝;MS Mincho" w:hAnsi="ＭＳ 明朝;MS Mincho" w:cs="Arial Unicode MS"/>
          <w:sz w:val="24"/>
          <w:szCs w:val="24"/>
        </w:rPr>
        <w:t>ホームページの</w:t>
      </w:r>
      <w:r>
        <w:rPr>
          <w:rFonts w:ascii="ＭＳ 明朝;MS Mincho" w:hAnsi="ＭＳ 明朝;MS Mincho" w:cs="Arial Unicode MS"/>
          <w:sz w:val="24"/>
          <w:szCs w:val="24"/>
        </w:rPr>
        <w:t>方</w:t>
      </w:r>
      <w:r>
        <w:rPr>
          <w:rFonts w:ascii="ＭＳ 明朝;MS Mincho" w:hAnsi="ＭＳ 明朝;MS Mincho" w:cs="Arial Unicode MS"/>
          <w:sz w:val="24"/>
          <w:szCs w:val="24"/>
        </w:rPr>
        <w:t>に掲載</w:t>
      </w:r>
      <w:r>
        <w:rPr>
          <w:rFonts w:ascii="ＭＳ 明朝;MS Mincho" w:hAnsi="ＭＳ 明朝;MS Mincho" w:cs="Arial Unicode MS"/>
          <w:sz w:val="24"/>
          <w:szCs w:val="24"/>
        </w:rPr>
        <w:t>させ</w:t>
      </w:r>
      <w:r>
        <w:rPr>
          <w:rFonts w:ascii="ＭＳ 明朝;MS Mincho" w:hAnsi="ＭＳ 明朝;MS Mincho" w:cs="Arial Unicode MS"/>
          <w:sz w:val="24"/>
          <w:szCs w:val="24"/>
        </w:rPr>
        <w:t>て</w:t>
      </w:r>
      <w:r>
        <w:rPr>
          <w:rFonts w:ascii="ＭＳ 明朝;MS Mincho" w:hAnsi="ＭＳ 明朝;MS Mincho" w:cs="Arial Unicode MS"/>
          <w:sz w:val="24"/>
          <w:szCs w:val="24"/>
        </w:rPr>
        <w:t>頂く</w:t>
      </w:r>
      <w:r>
        <w:rPr>
          <w:rFonts w:ascii="ＭＳ 明朝;MS Mincho" w:hAnsi="ＭＳ 明朝;MS Mincho" w:cs="Arial Unicode MS"/>
          <w:sz w:val="24"/>
          <w:szCs w:val="24"/>
        </w:rPr>
        <w:t>事</w:t>
      </w:r>
      <w:r>
        <w:rPr>
          <w:rFonts w:ascii="ＭＳ 明朝;MS Mincho" w:hAnsi="ＭＳ 明朝;MS Mincho" w:cs="Arial Unicode MS"/>
          <w:sz w:val="24"/>
          <w:szCs w:val="24"/>
        </w:rPr>
        <w:t>になります。</w:t>
      </w:r>
      <w:r>
        <w:rPr>
          <w:rFonts w:ascii="ＭＳ 明朝;MS Mincho" w:hAnsi="ＭＳ 明朝;MS Mincho" w:cs="ＭＳ 明朝;MS Mincho"/>
          <w:sz w:val="24"/>
          <w:szCs w:val="24"/>
        </w:rPr>
        <w:t>以上をもちまして、第</w:t>
      </w:r>
      <w:r>
        <w:rPr>
          <w:rFonts w:cs="ＭＳ 明朝;MS Mincho" w:ascii="ＭＳ 明朝;MS Mincho" w:hAnsi="ＭＳ 明朝;MS Mincho"/>
          <w:sz w:val="24"/>
          <w:szCs w:val="24"/>
        </w:rPr>
        <w:t>9</w:t>
      </w:r>
      <w:r>
        <w:rPr>
          <w:rFonts w:ascii="ＭＳ 明朝;MS Mincho" w:hAnsi="ＭＳ 明朝;MS Mincho" w:cs="ＭＳ 明朝;MS Mincho"/>
          <w:sz w:val="24"/>
          <w:szCs w:val="24"/>
        </w:rPr>
        <w:t>期、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市民公益活動支援協働促進懇談会を終了させていただきたいと思います。委員の皆様におきましては、長時間に渡り、ありがとうございました。</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hanging="1133"/>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委</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ありがとうございました。</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080" w:right="108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user</dc:creator>
  <dc:description/>
  <cp:keywords/>
  <dc:language>en-US</dc:language>
  <cp:lastModifiedBy>自治協働課</cp:lastModifiedBy>
  <cp:lastPrinted>2019-01-24T10:19:00Z</cp:lastPrinted>
  <dcterms:modified xsi:type="dcterms:W3CDTF">2021-03-01T06:43:00Z</dcterms:modified>
  <cp:revision>85</cp:revision>
  <dc:subject/>
  <dc:title/>
</cp:coreProperties>
</file>