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○○○○○○総会議事録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１．日　　　　時：　　　　年　　　月　　　日　　　　時　　　分から　　　時　　　分まで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２．場　　　　所：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３．出席正会員数：　　　　　　　名（うち委任状出席者数　　　名）　正会員総数　　　　　名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４．議長の選任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特定非営利活動法人○○○○○○の総会において、上記のとおりの者が出席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理事長○○○○は、本日の総会は正会員総数の○分の○以上の出席があったので、有効に成立した旨を告げ、開会を宣言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議長を選出すべく、全員で互選したところ○○○○が選ばれ、本人はこれを承諾し、議長席に着き、○○時○○分　特定非営利活動法人○○○○○○の総会の開会を宣言し、議事に入っ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５．議　　事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１号議案　定款変更申請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定款変更について、変更案を示しその承認を全員に諮ったところ、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２号議案　○○○○年度及び△△△△年度の事業計画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○○○○年度及び△△△△年度の事業計画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３号議案　○○○○年度及び△△△△年度の活動予算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○○○○年度及び△△△△年度の活動予算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４号議案　議事録署名人の選任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事録署名人について、議長から本日出席の○○○○と○○○○の２名を指名したところ、全員異議なく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以上をもって特定非営利活動法人○○○○○○の総会に関するすべての議事を終了した旨を述べ、閉会を宣した。（○○時○○分）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以上の議事の要領及び結果を明確にするため、議長並びに議事録署名人は、次に署名をする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　　　　年　　　月　　　日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715" w:firstLine="4233"/>
        <w:jc w:val="left"/>
        <w:rPr/>
      </w:pPr>
      <w:r>
        <w:rPr/>
        <w:t>議　　　　長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段落フォント3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ind w:left="0"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ブロック1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53:00Z</dcterms:created>
  <dc:creator>大阪府職員端末機１７年度１２月調達</dc:creator>
  <dc:description/>
  <cp:keywords/>
  <dc:language>en-US</dc:language>
  <cp:lastModifiedBy>Administrator</cp:lastModifiedBy>
  <cp:lastPrinted>2012-03-28T15:45:00Z</cp:lastPrinted>
  <dcterms:modified xsi:type="dcterms:W3CDTF">2021-08-03T05:51:00Z</dcterms:modified>
  <cp:revision>2</cp:revision>
  <dc:subject/>
  <dc:title/>
</cp:coreProperties>
</file>