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１０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河内長野市後援名義等に関する事業完了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年　　月　　日 </w:t>
      </w:r>
    </w:p>
    <w:p>
      <w:pPr>
        <w:pStyle w:val="Normal"/>
        <w:tabs>
          <w:tab w:val="clear" w:pos="840"/>
          <w:tab w:val="center" w:pos="4924" w:leader="none"/>
        </w:tabs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河内長野市長</w:t>
      </w:r>
    </w:p>
    <w:p>
      <w:pPr>
        <w:pStyle w:val="Normal"/>
        <w:tabs>
          <w:tab w:val="clear" w:pos="840"/>
          <w:tab w:val="center" w:pos="4924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402"/>
        <w:gridCol w:w="2551"/>
      </w:tblGrid>
      <w:tr>
        <w:trPr>
          <w:trHeight w:val="776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催　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所在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924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678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 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　　　　　　年　　　月　　　日付け河長　　　　第　　　号で承認を受けた事業が終了したので、関係書類を添えて下記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67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事項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後援　　□市長賞（河内長野市長名による表彰）</w:t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概要のほか、共催団体がある場合はご記入ください。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対象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（参加人数　　　　　　名）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料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　　□有（参加料・その他（　　　　　　　　　）　　　　　円）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市以外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援承認団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市長賞につい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　件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長賞　　□その他（　　　　　　　　　　　　　　　　　　　　）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内長野市長賞　　　　点（内訳：　　　　　　　　　　　　　　　）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及び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対象者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市以外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長賞承認団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添付書類（この報告書のほかに、次の書類を添付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54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報告書（事業の実施状況が確認できる書類）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支決算書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ラシ・パンフレット・写真等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状の写し〔市長賞申請時のみ〕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重要）事業の実施に当たり事故等が発生した場合は、その経過及び主催者による対処の内容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明らかとなる書類を添付すること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問い合わせ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402"/>
        <w:gridCol w:w="2551"/>
      </w:tblGrid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責任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日中の連絡先）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 　　－</w:t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92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0:00Z</dcterms:created>
  <dc:creator>河内長野</dc:creator>
  <dc:description/>
  <dc:language>en-US</dc:language>
  <cp:lastModifiedBy>河内長野市</cp:lastModifiedBy>
  <cp:lastPrinted>2021-02-02T17:46:00Z</cp:lastPrinted>
  <dcterms:modified xsi:type="dcterms:W3CDTF">2021-02-02T08:46:00Z</dcterms:modified>
  <cp:revision>10</cp:revision>
  <dc:subject/>
  <dc:title/>
</cp:coreProperties>
</file>