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Cs w:val="21"/>
        </w:rPr>
        <w:t>様式第１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pacing w:val="-10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36"/>
          <w:szCs w:val="36"/>
        </w:rPr>
        <w:t>簡易専用水道給水開始届出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-10"/>
          <w:kern w:val="0"/>
          <w:sz w:val="22"/>
          <w:szCs w:val="22"/>
        </w:rPr>
        <w:t>河内長野市長</w:t>
      </w: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　様</w:t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届出者</w:t>
      </w:r>
    </w:p>
    <w:p>
      <w:pPr>
        <w:pStyle w:val="Normal"/>
        <w:autoSpaceDE w:val="false"/>
        <w:ind w:firstLine="4200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　　　　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氏　名</w:t>
      </w:r>
    </w:p>
    <w:p>
      <w:pPr>
        <w:pStyle w:val="Normal"/>
        <w:autoSpaceDE w:val="false"/>
        <w:ind w:left="-315" w:firstLine="520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（法人にあっては、名称、所在地及び代表者の氏名）</w:t>
      </w:r>
    </w:p>
    <w:p>
      <w:pPr>
        <w:pStyle w:val="Normal"/>
        <w:autoSpaceDE w:val="false"/>
        <w:ind w:left="-315" w:firstLine="400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left="-315" w:firstLine="19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</w:rPr>
        <w:t>河内長野市簡易専用水道管理運営指導要領第２条第１項の規定により、簡易専用水道の給水開始について、次のとおり届け出ます。</w:t>
      </w:r>
    </w:p>
    <w:p>
      <w:pPr>
        <w:pStyle w:val="Normal"/>
        <w:autoSpaceDE w:val="false"/>
        <w:ind w:left="-315" w:firstLine="20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25"/>
        <w:gridCol w:w="210"/>
        <w:gridCol w:w="630"/>
        <w:gridCol w:w="1260"/>
        <w:gridCol w:w="1080"/>
        <w:gridCol w:w="630"/>
        <w:gridCol w:w="75"/>
        <w:gridCol w:w="420"/>
        <w:gridCol w:w="420"/>
        <w:gridCol w:w="568"/>
        <w:gridCol w:w="272"/>
        <w:gridCol w:w="114"/>
        <w:gridCol w:w="304"/>
        <w:gridCol w:w="762"/>
        <w:gridCol w:w="547"/>
        <w:gridCol w:w="380"/>
        <w:gridCol w:w="1234"/>
      </w:tblGrid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建築物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72" w:hanging="272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</w:p>
          <w:p>
            <w:pPr>
              <w:pStyle w:val="Normal"/>
              <w:autoSpaceDE w:val="false"/>
              <w:spacing w:lineRule="exact" w:line="200"/>
              <w:ind w:left="454" w:hanging="454"/>
              <w:rPr>
                <w:rFonts w:ascii="ＭＳ 明朝;MS Mincho" w:hAnsi="ＭＳ 明朝;MS Mincho" w:eastAsia="ＭＳ 明朝;MS Mincho" w:cs="ＭＳ 明朝;MS Mincho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86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w w:val="6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6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07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86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管理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フリガ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0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86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5" w:right="-134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  <w:szCs w:val="20"/>
              </w:rPr>
              <w:t>建築物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途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共同住宅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学校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 xml:space="preserve">事務所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階数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地上［　］階：地下［　］階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  <w:szCs w:val="20"/>
              </w:rPr>
              <w:t>建築物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造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鉄筋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鉄骨鉄筋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 xml:space="preserve">木造　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特定建築物届出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．有　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．無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受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 xml:space="preserve">建築物内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建築物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2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地上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地下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半地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総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高置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屋上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塔屋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設置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総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  <w:szCs w:val="20"/>
              </w:rPr>
              <w:t>使用開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76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0"/>
                <w:szCs w:val="20"/>
              </w:rPr>
              <w:t>平均利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　　　　　人／日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0"/>
                <w:szCs w:val="20"/>
              </w:rPr>
              <w:t>平均使用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　　　　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／日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  <w:szCs w:val="20"/>
              </w:rPr>
              <w:t>受水水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92" w:hanging="0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right="599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消毒設備の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無</w:t>
            </w:r>
          </w:p>
        </w:tc>
        <w:tc>
          <w:tcPr>
            <w:tcW w:w="46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92" w:firstLine="198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有　　２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給水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52" w:hanging="0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高置水槽方式　　２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圧力水槽方式　　３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87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特記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2" w:hanging="0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8:00Z</dcterms:created>
  <dc:creator>大阪府職員端末機１７年度１２月調達</dc:creator>
  <dc:description/>
  <cp:keywords/>
  <dc:language>en-US</dc:language>
  <cp:lastModifiedBy>河内長野市 </cp:lastModifiedBy>
  <cp:lastPrinted>2013-04-30T16:13:00Z</cp:lastPrinted>
  <dcterms:modified xsi:type="dcterms:W3CDTF">2013-05-01T01:22:00Z</dcterms:modified>
  <cp:revision>3</cp:revision>
  <dc:subject/>
  <dc:title>大阪府簡易専用水道管理運営指導要綱</dc:title>
</cp:coreProperties>
</file>