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記原因証明書兼土地所有権移転登記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わたしが所有している末記土地を、令和　　年　　月　　日　　　　　　事業（　　　　　　　　線）事業用地として、河内長野市へ寄付し、同日、所有権は河内長野市に移転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その所有権移転登記が行われることについて、異議なく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氏　名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土地の表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43"/>
        <w:gridCol w:w="1984"/>
        <w:gridCol w:w="1985"/>
      </w:tblGrid>
      <w:tr>
        <w:trPr>
          <w:trHeight w:val="5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積（㎡）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907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2:00Z</dcterms:created>
  <dc:creator>河内長野市</dc:creator>
  <dc:description/>
  <cp:keywords/>
  <dc:language>en-US</dc:language>
  <cp:lastModifiedBy>nakasuji</cp:lastModifiedBy>
  <cp:lastPrinted>2020-10-20T16:29:00Z</cp:lastPrinted>
  <dcterms:modified xsi:type="dcterms:W3CDTF">2020-10-20T07:43:00Z</dcterms:modified>
  <cp:revision>15</cp:revision>
  <dc:subject/>
  <dc:title>登記原因証明書兼土地所有権移転登記承諾書</dc:title>
</cp:coreProperties>
</file>