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河内長野市自主防犯活動推進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河内長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報告者　　　団体名</w:t>
      </w:r>
    </w:p>
    <w:p>
      <w:pPr>
        <w:pStyle w:val="Normal"/>
        <w:rPr/>
      </w:pPr>
      <w:r>
        <w:rPr/>
        <w:t>　　　　　　　　　　　　　　　　　　　　　役職・代表者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年度河内長野市自主防犯活動推進事業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67"/>
        <w:gridCol w:w="364"/>
        <w:gridCol w:w="2570"/>
        <w:gridCol w:w="2313"/>
      </w:tblGrid>
      <w:tr>
        <w:trPr>
          <w:trHeight w:val="34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内容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犯活動事業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機材整備事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青パト運行事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安全センター事業</w:t>
            </w:r>
          </w:p>
        </w:tc>
      </w:tr>
      <w:tr>
        <w:trPr>
          <w:trHeight w:val="29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犯活動計画づくり、勉強会</w:t>
            </w:r>
          </w:p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教室、防犯講演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広報啓発事業</w:t>
            </w:r>
          </w:p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診断、防犯マップづくり</w:t>
            </w:r>
          </w:p>
          <w:p>
            <w:pPr>
              <w:pStyle w:val="Normal"/>
              <w:ind w:left="436" w:hanging="4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自主防犯活動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436" w:hanging="4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パトロールに必要な資機材購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犯看板</w:t>
            </w:r>
            <w:r>
              <w:rPr>
                <w:u w:val="single"/>
              </w:rPr>
              <w:t>等</w:t>
            </w:r>
            <w:r>
              <w:rPr/>
              <w:t>の購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青パト運行事業に必要な資機材購入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436" w:hanging="0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青パトの燃料購入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青パトの出動予定回数・走行距離・運行予定コース等を記載した年間運行計画表を添付すること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安全センターの防犯活動にかかる光熱水費</w:t>
            </w:r>
          </w:p>
        </w:tc>
      </w:tr>
      <w:tr>
        <w:trPr>
          <w:trHeight w:val="373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</w:tr>
      <w:tr>
        <w:trPr>
          <w:trHeight w:val="1322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詳細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複数の助成対象団体が、助成対象事業を行った場合は、参加したすべての助成対象団体名を記載すること。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係る経費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spacing w:val="210"/>
          <w:kern w:val="0"/>
        </w:rPr>
      </w:pPr>
      <w:r>
        <w:rPr>
          <w:spacing w:val="210"/>
          <w:kern w:val="0"/>
        </w:rPr>
      </w:r>
    </w:p>
    <w:sectPr>
      <w:type w:val="nextPage"/>
      <w:pgSz w:w="11906" w:h="16838"/>
      <w:pgMar w:left="1285" w:right="1134" w:gutter="0" w:header="0" w:top="851" w:footer="0" w:bottom="85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763" w:right="765" w:hanging="0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257" w:hanging="257"/>
    </w:pPr>
    <w:rPr/>
  </w:style>
  <w:style w:type="paragraph" w:styleId="3">
    <w:name w:val="本文インデント 3"/>
    <w:basedOn w:val="Normal"/>
    <w:qFormat/>
    <w:pPr>
      <w:ind w:left="257" w:hanging="25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8:00Z</dcterms:created>
  <dc:creator>河内長野市役所</dc:creator>
  <dc:description/>
  <cp:keywords/>
  <dc:language>en-US</dc:language>
  <cp:lastModifiedBy>user</cp:lastModifiedBy>
  <cp:lastPrinted>2017-03-13T17:56:00Z</cp:lastPrinted>
  <dcterms:modified xsi:type="dcterms:W3CDTF">2020-09-23T07:56:00Z</dcterms:modified>
  <cp:revision>29</cp:revision>
  <dc:subject/>
  <dc:title>○河内長野市コミュニティセンター管理運営委員会事業助成金交付要綱</dc:title>
</cp:coreProperties>
</file>