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－３）</w:t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施計画書</w:t>
      </w:r>
    </w:p>
    <w:p>
      <w:pPr>
        <w:pStyle w:val="Normal"/>
        <w:tabs>
          <w:tab w:val="clear" w:pos="840"/>
          <w:tab w:val="left" w:pos="1320" w:leader="none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5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．事業収支計画 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のポイント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詳細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left="325" w:right="-1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形式は自由です。資金調達計画表、投資計画表、収支計画表等を用い、具体的な計画を記載してください。）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実施体制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9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9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d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管理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スケジュール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貸借期間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515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814"/>
            </w:tblGrid>
            <w:tr>
              <w:trPr>
                <w:trHeight w:val="47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20" w:leader="none"/>
                    </w:tabs>
                    <w:ind w:right="-1" w:firstLine="220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賃貸借期間</w:t>
                  </w:r>
                </w:p>
              </w:tc>
              <w:tc>
                <w:tcPr>
                  <w:tcW w:w="6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20" w:leader="none"/>
                    </w:tabs>
                    <w:ind w:right="-1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３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月１日から令和１３年３月３１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期間に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装工事期間及び収去工事期間を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1" w:hRule="atLeast"/>
        </w:trPr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left="430" w:right="-1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事開始時期及び施設営業開始時期等を含め、現在想定されている事業スケジュールを記載してください。）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リスク管理に関する考え方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9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8:00Z</dcterms:modified>
  <cp:revision>4</cp:revision>
  <dc:subject/>
  <dc:title>１</dc:title>
</cp:coreProperties>
</file>