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－２）</w:t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  <w:tab w:val="left" w:pos="9638" w:leader="none"/>
        </w:tabs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団体概要書</w:t>
      </w:r>
    </w:p>
    <w:p>
      <w:pPr>
        <w:pStyle w:val="Normal"/>
        <w:tabs>
          <w:tab w:val="clear" w:pos="840"/>
          <w:tab w:val="left" w:pos="1320" w:leader="none"/>
        </w:tabs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76"/>
        <w:gridCol w:w="1701"/>
        <w:gridCol w:w="2845"/>
      </w:tblGrid>
      <w:tr>
        <w:trPr>
          <w:trHeight w:val="56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売上高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株主・出資者名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取引銀行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5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5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力・信用力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財務諸表及び財務分析数値を過去３年間で比較し、資力・信用力、事業の継続性について、アピールしてください。）</w:t>
            </w:r>
          </w:p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5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事業の実績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5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特にアピールしたい点があれば記入してください。）</w:t>
            </w:r>
          </w:p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6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22:00Z</dcterms:modified>
  <cp:revision>4</cp:revision>
  <dc:subject/>
  <dc:title>１</dc:title>
</cp:coreProperties>
</file>