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共同提案者構成調書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団体を構成員とします。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38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表団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欄が不足する場合は、適宜欄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3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0:00Z</dcterms:modified>
  <cp:revision>4</cp:revision>
  <dc:subject/>
  <dc:title>１</dc:title>
</cp:coreProperties>
</file>