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在　地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　体　名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　　　　　　　　　　　　　　　㊞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実施要領に基づき、参加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名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役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共同提案者の場合は、代表団体が参加表明書を提出し、別紙共同提案者構成調書（様式３）を併せ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3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0:00Z</dcterms:modified>
  <cp:revision>4</cp:revision>
  <dc:subject/>
  <dc:title>１</dc:title>
</cp:coreProperties>
</file>