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金払に係る手続きの流れ（上下水道事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認定の請求　　　　　　　（建設業者→河内長野市上下水道事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中間前金払いの要件を満たしているかどうかの認定の請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工事担当課に提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認定調書の交付　　　　　（河内長野市上下水道事業→建設業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要件を満たしているかの確認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要件を満たしていれば、認定調書の交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工事担当課が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保証申込　　　　　　　　（建設業者→保証事業会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認定調書を添えて中間前金払保証の申込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保証証書の発行　　　　　（保証事業会社→建設業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建設業者に対し、保証事業会社から保証証書が発行さ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中間前金払の請求　　　　（建設業者→河内長野市上下水道事業）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・建設業者は、中間前金払支払請求書に保証書を添えて、契約検査課に請求を行う。確認後、工事担当課に送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中間前金払の振込　　　　（河内長野市上下水道事業→預託金融機関）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・工事担当課は、建設業者の預託金融機関（前金払専用口座）に中間前金払　　の振込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預託金融機関や中間前金払の払い出しについては、建設業者と保証事業会社　で調整を行ってください。</w:t>
      </w:r>
      <w:r>
        <w:br w:type="page"/>
      </w:r>
    </w:p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間前金払に係る認定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内長野市長（上下水道事業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　　　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商号又は名称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代表者職氏名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ついて、中間前金払の請求をしたいので、要件を具備していることを認定されたく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667"/>
        <w:gridCol w:w="779"/>
        <w:gridCol w:w="2739"/>
        <w:gridCol w:w="763"/>
      </w:tblGrid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90"/>
                <w:kern w:val="0"/>
                <w:szCs w:val="21"/>
              </w:rPr>
              <w:t>工事</w:t>
            </w:r>
            <w:r>
              <w:rPr>
                <w:rFonts w:ascii="メイリオ" w:hAnsi="メイリオ" w:cs="メイリオ" w:eastAsia="メイリオ"/>
                <w:spacing w:val="7"/>
                <w:kern w:val="0"/>
                <w:szCs w:val="21"/>
              </w:rPr>
              <w:t>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5"/>
                <w:kern w:val="0"/>
                <w:szCs w:val="21"/>
              </w:rPr>
              <w:t>工事場</w:t>
            </w:r>
            <w:r>
              <w:rPr>
                <w:rFonts w:ascii="メイリオ" w:hAnsi="メイリオ" w:cs="メイリオ" w:eastAsia="メイリオ"/>
                <w:spacing w:val="37"/>
                <w:kern w:val="0"/>
                <w:szCs w:val="21"/>
              </w:rPr>
              <w:t>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285"/>
                <w:kern w:val="0"/>
                <w:szCs w:val="21"/>
              </w:rPr>
              <w:t>工</w:t>
            </w:r>
            <w:r>
              <w:rPr>
                <w:rFonts w:ascii="メイリオ" w:hAnsi="メイリオ" w:cs="メイリオ" w:eastAsia="メイリオ"/>
                <w:spacing w:val="7"/>
                <w:kern w:val="0"/>
                <w:szCs w:val="21"/>
              </w:rPr>
              <w:t>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14" w:leader="none"/>
              </w:tabs>
              <w:snapToGrid w:val="false"/>
              <w:spacing w:lineRule="exact" w:line="300"/>
              <w:ind w:right="42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年　　月　　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か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年　　月　　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まで</w:t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請負代金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300"/>
        <w:ind w:left="210" w:hanging="21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/>
      </w:pPr>
      <w:r>
        <w:rPr/>
        <w:t>（注）工事履行報告書（様式第２号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履行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内長野市長（上下水道事業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　　　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商号又は名称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代表者職氏名　　　　　　　　　　　　　　　　　　　　　　印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90"/>
        <w:gridCol w:w="2835"/>
        <w:gridCol w:w="138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から　　　　　　年　　月　　日まで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現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工程　　　％</w:t>
            </w:r>
          </w:p>
          <w:p>
            <w:pPr>
              <w:pStyle w:val="Normal"/>
              <w:rPr/>
            </w:pPr>
            <w:r>
              <w:rPr/>
              <w:t>（　　）は工程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工程　　％</w:t>
            </w:r>
          </w:p>
          <w:p>
            <w:pPr>
              <w:pStyle w:val="Normal"/>
              <w:jc w:val="center"/>
              <w:rPr/>
            </w:pPr>
            <w:r>
              <w:rPr/>
              <w:t>（　　）は予定工程との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（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（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（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（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（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（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（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（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（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（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Cs w:val="20"/>
        </w:rPr>
      </w:pPr>
      <w:r>
        <w:rPr>
          <w:sz w:val="24"/>
          <w:szCs w:val="20"/>
        </w:rPr>
        <w:t>（中間前払金用様式）　　　　　　　　　　　　　　　</w:t>
      </w:r>
      <w:r>
        <w:rPr>
          <w:rFonts w:eastAsia="ＭＳ ゴシック;MS Gothic"/>
          <w:sz w:val="24"/>
          <w:szCs w:val="20"/>
        </w:rPr>
        <w:t>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20"/>
        </w:rPr>
        <w:t>請　　求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sz w:val="2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　　　請負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　　　　　　　　　代表者名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sz w:val="24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259"/>
        <w:gridCol w:w="623"/>
        <w:gridCol w:w="623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504" w:hRule="atLeast"/>
        </w:trPr>
        <w:tc>
          <w:tcPr>
            <w:tcW w:w="1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十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億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千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百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十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千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百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十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5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</w:t>
            </w:r>
          </w:p>
        </w:tc>
        <w:tc>
          <w:tcPr>
            <w:tcW w:w="6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848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8481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0"/>
              </w:rPr>
              <w:t>※上記の金額には、取り引きに係る消費税及び地方消費税が含まれています。</w:t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  <w:szCs w:val="20"/>
              </w:rPr>
            </w:r>
          </w:p>
        </w:tc>
        <w:tc>
          <w:tcPr>
            <w:tcW w:w="8481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8481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0"/>
              </w:rPr>
              <w:t>ただ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0"/>
                <w:u w:val="single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0"/>
                <w:u w:val="single"/>
              </w:rPr>
              <w:t>　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中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前払金</w:t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8481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8481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中間前払金を請求しますので、部分払については請求いたしません。</w:t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848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0"/>
        </w:rPr>
        <w:t>　　</w:t>
      </w:r>
    </w:p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0"/>
        </w:rPr>
        <w:t>請求金額の先頭に￥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56:00Z</dcterms:created>
  <dc:creator>Administrator</dc:creator>
  <dc:description/>
  <cp:keywords/>
  <dc:language>en-US</dc:language>
  <cp:lastModifiedBy>user</cp:lastModifiedBy>
  <dcterms:modified xsi:type="dcterms:W3CDTF">2019-06-07T03:57:00Z</dcterms:modified>
  <cp:revision>3</cp:revision>
  <dc:subject/>
  <dc:title/>
</cp:coreProperties>
</file>