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○年○月○日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（内　容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user</cp:lastModifiedBy>
  <cp:lastPrinted>2009-01-27T15:23:00Z</cp:lastPrinted>
  <dcterms:modified xsi:type="dcterms:W3CDTF">2017-08-22T02:13:00Z</dcterms:modified>
  <cp:revision>1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