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sz w:val="28"/>
        </w:rPr>
        <w:t>令和５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上級）　</w:t>
      </w: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５年９月２９日（金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u w:val="single"/>
        </w:rPr>
        <w:t>８４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3-06-16T09:16:00Z</dcterms:modified>
  <cp:revision>17</cp:revision>
  <dc:subject/>
  <dc:title/>
</cp:coreProperties>
</file>